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FIGURE SKATING: A DIFFERENT KIND OF YOUTH SPOR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Figure Skating: A Different Kind of Youth Sport</w:t>
      </w:r>
    </w:p>
    <w:p>
      <w:pPr>
        <w:pStyle w:val="Normal"/>
        <w:spacing w:lineRule="auto" w:line="480"/>
        <w:jc w:val="center"/>
        <w:rPr/>
      </w:pPr>
      <w:r>
        <w:rPr/>
        <w:t>Lori F. Cummins</w:t>
      </w:r>
    </w:p>
    <w:p>
      <w:pPr>
        <w:pStyle w:val="Normal"/>
        <w:spacing w:lineRule="auto" w:line="480"/>
        <w:jc w:val="center"/>
        <w:rPr/>
      </w:pPr>
      <w:r>
        <w:rPr/>
        <w:t>University of Notre Dam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uthor Note</w:t>
      </w:r>
    </w:p>
    <w:p>
      <w:pPr>
        <w:pStyle w:val="Normal"/>
        <w:spacing w:lineRule="auto" w:line="480"/>
        <w:ind w:firstLine="720"/>
        <w:rPr/>
      </w:pPr>
      <w:r>
        <w:rPr/>
        <w:t>Correspondence concerning this article should be addressed to Lori F. Cummins, B.A., 2802 Harrison St., Evanston, IL 60201. Phone: (847)869-5143. Email: lori.dement@prodigy.net.</w:t>
      </w:r>
    </w:p>
    <w:p>
      <w:pPr>
        <w:pStyle w:val="Normal"/>
        <w:spacing w:lineRule="auto" w:line="480"/>
        <w:jc w:val="center"/>
        <w:rPr/>
      </w:pPr>
      <w:r>
        <w:rPr/>
      </w:r>
    </w:p>
    <w:p>
      <w:pPr>
        <w:pStyle w:val="Normal"/>
        <w:spacing w:lineRule="auto" w:line="480"/>
        <w:jc w:val="center"/>
        <w:rPr/>
      </w:pPr>
      <w:r>
        <w:rPr/>
        <w:t>Abstract</w:t>
      </w:r>
    </w:p>
    <w:p>
      <w:pPr>
        <w:pStyle w:val="Normal"/>
        <w:spacing w:lineRule="auto" w:line="480"/>
        <w:rPr/>
      </w:pPr>
      <w:r>
        <w:rPr/>
        <w:t>Figure skating is a distinct youth sport often overlooked in the sport psychology literature. This paper reviews the literature to substantiate how figure skating presents challenges for adaptation and development not shared by other sports. The possible implications of figure skating on identity and self-worth are considered, as is the role of coaches in the figure skating environment and how they can potentially foster or hinder their athletes’ positive psychological development.  In this regard, the possible application of parenting style theories is discussed in the context of figure skating coaches. Finally, Smith, Smoll, and Curtis’s (1979) Coach Effectiveness Training program is considered as a potential intervention program to promote healthy psychological development for young figure skaters.</w:t>
      </w:r>
    </w:p>
    <w:p>
      <w:pPr>
        <w:pStyle w:val="Normal"/>
        <w:spacing w:lineRule="auto" w:line="480"/>
        <w:rPr/>
      </w:pPr>
      <w:r>
        <w:rPr/>
        <w:br/>
      </w:r>
    </w:p>
    <w:p>
      <w:pPr>
        <w:pStyle w:val="Normal"/>
        <w:spacing w:lineRule="auto" w:line="480"/>
        <w:rPr/>
      </w:pPr>
      <w:r>
        <w:rPr/>
        <w:t>Keywords: Figure Skating, Youth Sport, Coaching, Adolescence</w:t>
      </w:r>
      <w:r>
        <w:br w:type="page"/>
      </w:r>
    </w:p>
    <w:p>
      <w:pPr>
        <w:pStyle w:val="Normal"/>
        <w:spacing w:lineRule="auto" w:line="480"/>
        <w:ind w:firstLine="741"/>
        <w:jc w:val="center"/>
        <w:rPr/>
      </w:pPr>
      <w:r>
        <w:rPr/>
        <w:t>Figure Skating: A Different Kind of Youth Sport</w:t>
      </w:r>
    </w:p>
    <w:p>
      <w:pPr>
        <w:pStyle w:val="BodyTextIndent3"/>
        <w:rPr/>
      </w:pPr>
      <w:r>
        <w:rPr/>
        <w:t>There is no debating that athletics play a central role in American society. On any given day, anyone can turn on the television and watch some form of sporting event. Every year, Saturdays and Sundays are filled with college and professional football in the autumn, basketball and hockey in the winter, and baseball in the spring and summer. Major television companies even cater to the American love of sports by offering subscribers the option to add elaborate sports packages to their service.</w:t>
      </w:r>
    </w:p>
    <w:p>
      <w:pPr>
        <w:pStyle w:val="Normal"/>
        <w:spacing w:lineRule="auto" w:line="480"/>
        <w:ind w:firstLine="741"/>
        <w:rPr/>
      </w:pPr>
      <w:r>
        <w:rPr/>
        <w:t>However, the realm of athletics is not limited to adult athletes. Lately, the increasing pressures to excel at athletics have shifted toward youth and adolescents, whose bodies are in better shape to handle the increasing physical demands of elite athletics (Gervis &amp; Dunn, 2004). As noted by Smith and Smoll (1997), millions of children are involved in organized youth athletics programs in the United States. Parallel to the increasing athletic demands on youth and adolescents has been the establishment of numerous organizations dedicated exclusively to youth sports, such as Little League baseball, the American Youth Soccer Organization (AYSO), and Pop Warner football, to name a few.</w:t>
      </w:r>
    </w:p>
    <w:p>
      <w:pPr>
        <w:pStyle w:val="BodyTextIndent3"/>
        <w:rPr/>
      </w:pPr>
      <w:r>
        <w:rPr/>
        <w:t>This increase in the popularity of youth athletics has attracted the attention of many psychologists, who recognize the youth athletic environment as one that can have profound implications for child and adolescent development (Smith &amp; Smoll, 1997). Research on participation in extracurricular activities and on sports participation in particular has found that, on the whole, participation in these activities promotes psychological development (Seidel &amp; Reppucci, 1993) and leads to positive psychological, behavioral, and educational outcomes (Donaldson &amp; Ronan, 2006; Eccles &amp; Barber, 1999; Eccles, Barber, Stone, &amp; Hunt, 2003; Fredricks &amp; Eccles, 2005, 2006). Moreover, Smith and Smoll (1997) state that there are numerous ways that participation in youth athletics, as distinct from extracurricular activities in general, can benefit children and adolescents:</w:t>
      </w:r>
    </w:p>
    <w:p>
      <w:pPr>
        <w:pStyle w:val="BodyTextIndent2"/>
        <w:rPr/>
      </w:pPr>
      <w:r>
        <w:rPr/>
        <w:t>Within sport, youngsters can learn adaptive ways of competing and cooperating with other people; they can learn risk taking, personal commitment, and self-control; and they can learn to deal with success and failure. Important attitudes about achievement, authority, and persistence in the face of adversity are formed. In addition…lifelong patterns of physical activity that promote health and fitness can be initiated though involvement in youth sports. (p.17)</w:t>
      </w:r>
    </w:p>
    <w:p>
      <w:pPr>
        <w:pStyle w:val="Normal"/>
        <w:spacing w:lineRule="auto" w:line="480"/>
        <w:rPr/>
      </w:pPr>
      <w:r>
        <w:rPr/>
        <w:t>Smith and Smoll (1997) take care to note, however, that the achievement of such positive outcomes is not an automatic occurrence. Instead, they suggest that these potential benefits must be fostered by the athletic environment (to be discussed later).</w:t>
      </w:r>
    </w:p>
    <w:p>
      <w:pPr>
        <w:pStyle w:val="BodyTextIndent3"/>
        <w:rPr/>
      </w:pPr>
      <w:r>
        <w:rPr/>
        <w:t>The majority of research conducted on youth athletic participation has focused on “popular” sports, such as basketball (Hines &amp; Groves, 1989) and baseball (Barnett, Smoll, &amp; Smith, 1992; Smith &amp; Smoll, 1990; Smith, Smoll, &amp; Curtis, 1979; Smoll, Smith, Barnett, &amp; Everett, 1993). In general, youth athletic teams in these sports are organized by age, and during the season, they practice a few times a week for a one to two hours and have games on weekends. During the off-season, organized youth athletic teams generally do not have team workouts, or if they do have off-season workouts, they are considerably less intense than workouts during the competitive season.</w:t>
      </w:r>
    </w:p>
    <w:p>
      <w:pPr>
        <w:pStyle w:val="Normal"/>
        <w:spacing w:lineRule="auto" w:line="480"/>
        <w:ind w:firstLine="741"/>
        <w:rPr/>
      </w:pPr>
      <w:r>
        <w:rPr/>
        <w:t>However, while research on the above noted sports predominates, the research on figure skating is noticeably absent within youth sport research, and what little research has been conducted has been limited to three broad areas: 1) nutrition and the prevalence of eating disorders (e.g., Monsma &amp; Malina, 2004 and Ziegler,</w:t>
      </w:r>
      <w:r>
        <w:rPr>
          <w:color w:val="000000"/>
        </w:rPr>
        <w:t xml:space="preserve"> Khoo, Sherr, Nelson, Larson, &amp; Drewnowski,</w:t>
      </w:r>
      <w:r>
        <w:rPr/>
        <w:t xml:space="preserve"> 1997); 2) performance enhancement strategies (e.g., Garza &amp; Feltz, 1998; Hume, 1985); and 3) case studies of elite or championship-winning skaters (e.g., Gould, Jackson, &amp; Finch, 1993 and Scanlan, Ravizza, &amp; Stein, 1989). Although the research on these aspects of figure skating is a good start, many important questions remain unanswered. For example, what is the trajectory of normative adolescent development for figure skaters? Does it differ from the trajectories of athletes in other sports? How can coaches impact development?</w:t>
      </w:r>
    </w:p>
    <w:p>
      <w:pPr>
        <w:pStyle w:val="Normal"/>
        <w:spacing w:lineRule="auto" w:line="480"/>
        <w:ind w:firstLine="741"/>
        <w:rPr/>
      </w:pPr>
      <w:r>
        <w:rPr/>
        <w:t>Thus, the purpose of this paper is to suggest how being a figure skater can potentially influence normative adolescent development in ways that differ from youth athletes involved in more popular and high profile sports programs. This paper first identifies the aspects of figure skating that distinguish it from other youth sports, and follows with a discussion of the potential influences figure skating can have on identity and self-worth and the unique role of coaches in the figure skating environment. Finally, the paper explores a possible intervention program for coaches that could help ensure positive psychological development for young figure skaters.</w:t>
      </w:r>
    </w:p>
    <w:p>
      <w:pPr>
        <w:pStyle w:val="Normal"/>
        <w:spacing w:lineRule="auto" w:line="480"/>
        <w:jc w:val="center"/>
        <w:rPr/>
      </w:pPr>
      <w:r>
        <w:rPr/>
        <w:t>Unique Aspects of Figure Skating</w:t>
      </w:r>
    </w:p>
    <w:p>
      <w:pPr>
        <w:pStyle w:val="Normal"/>
        <w:spacing w:lineRule="auto" w:line="480"/>
        <w:ind w:firstLine="741"/>
        <w:rPr/>
      </w:pPr>
      <w:r>
        <w:rPr/>
        <w:t>Numerous facets of figure skating distinguish it from other youth sports and make it worthy of study. First, figure skating is primarily an individual sport. Unlike more traditional youth sports, figure skaters do not have teammates to rely on for social and athletic support, and they alone are responsible for their competitive outcomes. Thus, figure skaters may experience considerably more pressure and performance anxiety than athletes in other sports. Second, the training demands for even an average figure skater are much higher than those of organized youth sport athletes, and are often comparable with the demands on elite child athletes. Many figure skaters competing at the Juvenile and Intermediate levels (the two lowest competitive levels in figure skating)</w:t>
      </w:r>
      <w:r>
        <w:rPr>
          <w:rStyle w:val="EndnoteCharacters"/>
          <w:rStyle w:val="EndnoteAnchor"/>
        </w:rPr>
        <w:endnoteReference w:id="2"/>
      </w:r>
      <w:r>
        <w:rPr/>
        <w:t xml:space="preserve"> at U.S. Figure Skating (USFS) qualifying competitions spend twenty or more hours each week training both on and off the ice, and the amount of training time only increases as skaters ascends to higher competitive levels. Additionally, unlike other organized sports where there is significantly less training during the off-season, there is no real off-season for figure skaters, and training demands remain at the same high level year-round.</w:t>
      </w:r>
    </w:p>
    <w:p>
      <w:pPr>
        <w:pStyle w:val="BodyTextIndent3"/>
        <w:rPr/>
      </w:pPr>
      <w:r>
        <w:rPr/>
        <w:t>A third noteworthy difference between figure skating and other youth sports is the peak age for participating athletes. In more traditional, “popular” sports like football, basketball, and baseball, athletes can continue competing until well into their 30s (or beyond) before reaching their peak and retiring from competition. This is not the case for figure skaters. The peak age for figure skaters is very young compared to other sports, and generally, figure skaters who have not been successful at the national level by the time they reach their late teens will not be successful. To illustrate, consider the ages of the 2007 U.S. Figure Skating Team (the athletes who have shown success at a national level and are chosen to represent the United States at various international competitions): the mean age of female team members was slightly under 17 years of age, and the oldest skater named to the team was 22 years of age (U.S. Figure Skating, 2007a). It is noteworthy that the mean age for males was significantly higher, at just under 20 years of age, and included skaters who were as old as 28. However, male skaters account for a significantly smaller portion of the figure skaters in the United States, as 15% of the athletes who competed at 2007 USFS qualifying competitions were male, compared to 85% who were female (U.S. Figure Skating, 2007c). As such, this paper primarily focuses on female figure skaters.</w:t>
      </w:r>
    </w:p>
    <w:p>
      <w:pPr>
        <w:pStyle w:val="Normal"/>
        <w:spacing w:lineRule="auto" w:line="480"/>
        <w:ind w:firstLine="741"/>
        <w:rPr/>
      </w:pPr>
      <w:r>
        <w:rPr/>
        <w:t>Finally, figure skating requires its athletes to make sacrifices that are not required of athletes in many other sports. On one hand, figure skating is a significant financial investment for the athlete and his or her family, and the expenses are much greater than those incurred in many other sports. The cost of a pair of skates alone ranges from a minimum of $200 for relatively low level boots and blades to well over $1,000 for the types of boots and blades used by the majority of higher level competitive figure skaters. Practice time, private instruction, off-ice training, practice apparel, routine equipment maintenance, music editing, competition entrance fees, competition apparel, and travel fees are all additional costs. In fact, families of figure skaters can spend more per year on figure skating than they would on a well-equipped new car.</w:t>
      </w:r>
    </w:p>
    <w:p>
      <w:pPr>
        <w:pStyle w:val="Normal"/>
        <w:spacing w:lineRule="auto" w:line="480"/>
        <w:ind w:firstLine="741"/>
        <w:rPr/>
      </w:pPr>
      <w:r>
        <w:rPr/>
        <w:t>On the other hand, there are also significant social sacrifices that must be made by the athlete. Ice rinks often designate inconvenient times for figure skating practice, such as very early in the morning and in the early afternoon, leaving prime time hours for more lucrative sports (e.g., ice hockey). In order to make these practice times, many figure skaters have shortened school schedules that allow them to leave school early. However, this also eliminates class periods where students generally socialize with peers, such as lunch and study hall. Practice schedules may also prevent figure skaters from becoming involved in other school-based extracurricular activities, which frequently have meetings before and after school, thus eliminating another potential setting for peer interaction for figure skaters. Finally, the early morning training times often associated with figure skating leave little room for socialization with friends after school, as early morning practice requires skaters to go to sleep earlier than their non-skating counterparts. What little time skaters do have between afternoon practices and sleep is dedicated almost exclusively to dinner and homework.</w:t>
      </w:r>
    </w:p>
    <w:p>
      <w:pPr>
        <w:pStyle w:val="Normal"/>
        <w:spacing w:lineRule="auto" w:line="480"/>
        <w:jc w:val="center"/>
        <w:rPr/>
      </w:pPr>
      <w:r>
        <w:rPr/>
        <w:t>Implications for Identity and Self-Worth</w:t>
      </w:r>
    </w:p>
    <w:p>
      <w:pPr>
        <w:pStyle w:val="BodyTextIndent3"/>
        <w:rPr/>
      </w:pPr>
      <w:r>
        <w:rPr/>
        <w:t>The differences between figure skating and other youth sports may have particularly strong implications for figure skaters. More specifically, the sport of figure skating may be inextricably tied to skaters’ identity and sense of self-worth. Though there has yet to be any research conducted on identity development in figure skaters, it is likely that many or most skaters have a foreclosed identity status. According to Marcia (1966), identity foreclosed individuals have made a commitment to a particular identity without exploring any other possible identities. The training demands of figure skating leave skaters with very little time to have meals and do their homework, much less to explore potential identity options. Frequently, early and mid-adolescents make identity decisions based on their identifications with peers and significant others (Kroger, 2007). For figure skaters, however, there are few opportunities available to interact with and identify with peers and significant others. Therefore, they may instead identify with successful skating idols that represent their aspirations of becoming national and Olympic champions.</w:t>
      </w:r>
    </w:p>
    <w:p>
      <w:pPr>
        <w:pStyle w:val="TextBodyIndent"/>
        <w:rPr/>
      </w:pPr>
      <w:r>
        <w:rPr/>
        <w:t>While many young and mid-adolescents must struggle to integrate the biological changes accompanying puberty into their sense of identity (Kroger, 2007), this task may be especially difficult for figure skaters. The increases in height, body fat, and weight distribution that accompany pubertal development in females (Kroger, 2007) may be especially detrimental for figure skaters because these biological changes greatly impact a skater’s ability to perform jumps and spins. The addition of body fat not only makes it more difficult for skaters to get the height necessary to complete rotations in their jumps, but changes in weight distribution and breast development alter the location of the skater’s center of mass, which in turn affects her timing and balance. It is important to note that pubertal development does not have the same negative consequences for male figure skaters as it has for females. The increases in height and muscular strength that accompany puberty in males (Kroger, 2007) are actually beneficial to male figure skaters, allowing them to achieve greater height in their jumps. Increases in upper body strength for males (Kroger, 2007) also help them achieve faster in-air rotation speeds (Young &amp; Freedman, 2000), which allow them to perform more difficult quadruple jumps.</w:t>
      </w:r>
    </w:p>
    <w:p>
      <w:pPr>
        <w:pStyle w:val="Normal"/>
        <w:spacing w:lineRule="auto" w:line="480"/>
        <w:ind w:firstLine="741"/>
        <w:rPr/>
      </w:pPr>
      <w:r>
        <w:rPr/>
        <w:t>Figure skating is also likely to be an important aspect of a figure skater’s sense of self-worth. Research on self-worth and self-esteem has shown that there are numerous dimensions of self-esteem that can contribute to an individual’s overall sense of self worth (Harter, Waters, &amp; Whitesell, 1998), and that the dimensions of self-esteem most valued by the individual are the best predictors of his or her overall sense of self-worth (Harter et al., 1998). Athletic competence has been shown to be valued by both boys and girls in organized youth sport settings (Scanlan, 1988), and the values of athletic competence may be magnified for figure skaters by the commitments and sacrifices they must make in order to train for their sport. Here, too, pubertal development may have a negative impact on females because puberty causes a temporary disruption of their athletic abilities, which may in turn lead to a lowered sense of athletic competence. If, as is suggested, athletic competence in figure skating is the most significant predictor of female figure skaters’ sense of self-worth, then the experience of puberty could be detrimental.</w:t>
      </w:r>
    </w:p>
    <w:p>
      <w:pPr>
        <w:pStyle w:val="Normal"/>
        <w:spacing w:lineRule="auto" w:line="480"/>
        <w:jc w:val="center"/>
        <w:rPr/>
      </w:pPr>
      <w:r>
        <w:rPr/>
        <w:t>The Role of Coaches</w:t>
      </w:r>
    </w:p>
    <w:p>
      <w:pPr>
        <w:pStyle w:val="Normal"/>
        <w:spacing w:lineRule="auto" w:line="480"/>
        <w:ind w:firstLine="741"/>
        <w:rPr/>
      </w:pPr>
      <w:r>
        <w:rPr/>
        <w:t>To return to a point made earlier, the potential positive effects of youth sport participation must be fostered by the athletic environment. Smith and Smoll (1997) contended that the coach is primarily responsible for creating an environment that will allow young athletes to reap the potential benefits of their participation in organized athletics. According to Smoll, Smith, and colleagues (Smoll, Smith, Barnett, &amp; Everett, 1993), the coach is an important figure for two reasons. First, from the athletic standpoint, coaches are the only individuals in the athletic environment responsible for providing their athletes with evaluative feedback and technical instruction. Coaches’ fulfillment of these responsibilities helps athletes improve their technical skills and, in turn, makes their athletic goals more attainable (Smoll et al., 1993). Second, from a developmental standpoint, Smoll and colleagues believe that coaches have the ability to influence young athletes’ development of a sense of self. Some support for this claim can be found in research conducted by Hines and Groves (1989), who found that the assessments that coaches made of their youth basketball players were an important factor in the athletes’ development of a positive sense of self-esteem.</w:t>
      </w:r>
    </w:p>
    <w:p>
      <w:pPr>
        <w:pStyle w:val="Normal"/>
        <w:spacing w:lineRule="auto" w:line="480"/>
        <w:ind w:firstLine="741"/>
        <w:rPr/>
      </w:pPr>
      <w:r>
        <w:rPr/>
        <w:t>Though Smoll and colleagues’ position about the importance of coaches were made in the context of organized youth athletics, they can be applied, perhaps even more strongly, to the figure skating context. Figure skating coaches, like other youth sport coaches, are responsible for providing their athletes with technical instruction and evaluative feedback. However, figure skating coaches are also the bridge between the athlete and the judges who will decide the athlete’s fate at competitions. Though judges rarely speak with individual athletes about their performances, they do speak to coaches about their expectations and areas where the athletes need improvement. Figure skating coaches are also more directly responsible for their athletes’ competitive performance and competition outcomes because it is the coaches, not the athletes, who create the routines athletes perform in competition.</w:t>
      </w:r>
    </w:p>
    <w:p>
      <w:pPr>
        <w:pStyle w:val="BodyTextIndent3"/>
        <w:rPr/>
      </w:pPr>
      <w:r>
        <w:rPr/>
        <w:t>Smoll and colleagues’ (1993) contentions about the potential of coaches to influence their athletes’ development of a sense of self are also true of figure skating coaches. Ziegler and colleagues (1997) suggest that figure skaters can be greatly influenced by external factors, particularly coaches, and this claim has received support from studies of elite child athletes (recall that the training demands for even the average figure skater are comparable to the training demands for elite child athletes). Research by Gervis and Dunn (2004) shows that the training demands for athletes like figure skaters cause athletes to spend increasingly large amounts of time with their coaches and that, as a result, the coach-athlete relationship could be the most important relationship the athlete has with an adult. In fact, it is possible that the athlete can come to perceive his or her coach as more important than parents (MacAuley, 1996). The fact that Smith, Smoll, and Smith (1989) found this to be the case in a sample of organized youth athletic participants, who spend considerably less time in one-on-one interaction with the coach, suggests that it may be especially true for figure skaters.</w:t>
      </w:r>
    </w:p>
    <w:p>
      <w:pPr>
        <w:pStyle w:val="BodyTextIndent3"/>
        <w:rPr/>
      </w:pPr>
      <w:r>
        <w:rPr/>
        <w:t>Clearly, while Smith and Smoll have introduced youth sport coaches as an important area of research, the unique facets of figure skating distinguish it from other youth sports and highlight figure skating coaches as a particularly important group for further study. It is important to note that while youth sport coaches have the potential to foster positive psychological outcomes among their athletes, there is also the potential for youth athletics to foster negative psychological consequences among participants. While this may not be a central issue in most organized youth sports where young athletes have teammates to rely on for social support if necessary, it is a particularly salient issue in figure skating where the demands of training often create a socially isolating environment that is lacking in social support systems beyond that of the coach (Gervis &amp; Dunn, 2004).</w:t>
      </w:r>
    </w:p>
    <w:p>
      <w:pPr>
        <w:pStyle w:val="BodyTextIndent3"/>
        <w:rPr/>
      </w:pPr>
      <w:r>
        <w:rPr/>
        <w:t>It is also important to note that the social sacrifices required for figure skating may affect females differently than males, as females may frequently be isolated and without a peer group. This is not usually the case for males. From an evolutionary perspective, competition is a more quintessential and natural aspect of male social relations than for females. Research has in fact shown that male peer relationships are much more heavily reliant on physical, competitive activities, compared to females, whose relationships are much more dependent on relational activities (Schofield, 1981). Also, research has shown that females are far more likely to engage in relational aggression than males (Crick, 1996), and the highly political climate of competitive figure skating provides the perfect setting for potentially damaging gossip to be spread between skaters, their parents, and their coaches. The combination of relational needs and the use of relational aggression among females creates a training environment where female figure skaters have difficulty forming friendships with their competitors, though this does not seem to be the case for males.</w:t>
      </w:r>
    </w:p>
    <w:p>
      <w:pPr>
        <w:pStyle w:val="BodyTextIndent3"/>
        <w:rPr/>
      </w:pPr>
      <w:r>
        <w:rPr/>
        <w:t>The lack of social support systems for female figure skaters is extremely important, considering the fact that the majority of figure skaters are adolescent females (U.S. Figure Skating, 2006), and adolescence is a time when the peer group becomes increasingly important (Steinberg, 2005b). With little possibility for social support from other skaters in the training environment, these athletes may reach out to and rely on their coaches to fill the void, thus giving the coach a dual role of both instructor and friend. However, psychologists and counselors maintain that dual role relationships in sport psychology can at times be detrimental (Watson, Clement, Harris, Leffingwell, &amp; Hurst, 2006). Yet, many figure skating coaches take on the role of friend in addition to their role as coach, which gives them even more influence over adolescent figure skaters’ psychological development. However, to date, no research has been conducted on coaches and coaching in figure skating.</w:t>
      </w:r>
    </w:p>
    <w:p>
      <w:pPr>
        <w:pStyle w:val="BodyTextIndent3"/>
        <w:rPr/>
      </w:pPr>
      <w:r>
        <w:rPr/>
        <w:t>To begin investigating the dynamics of figure skating coaches, it may be useful to look beyond sport psychology to other fields, particularly to developmental psychology and theories of parenting. Research on parenting styles has shown that certain styles of parenting, namely authoritative parenting, leads to better psychological adjustment than other types of parenting, such as authoritarian or indulgent parenting (Steinberg, 2005a). According to research conducted by Baumrind (1978), authoritative parents encourage autonomy in their children, but still ultimately assume responsibility for their children’s behavior. These parents frequently involve their children in discussions and decision-making. In contrast, authoritarian parents do not encourage autonomy but instead believe that they are the ultimate authority. These parents tend to favor punitive disciplinary strategies. Indulgent parents, finally, tend to award their children excessive freedom and do not assume any control over their children’s behavior (Baumrind, 1978).</w:t>
      </w:r>
    </w:p>
    <w:p>
      <w:pPr>
        <w:pStyle w:val="Normal"/>
        <w:spacing w:lineRule="auto" w:line="480"/>
        <w:ind w:firstLine="741"/>
        <w:rPr/>
      </w:pPr>
      <w:r>
        <w:rPr/>
        <w:t>These parenting styles may not be limited strictly to parenting, though. They may also be interpreted within the context of athletics as styles of coaching. This may particularly be the case in figure skating where coaches often interact with skaters in a one-on-one setting, similar to the relationship between parents and children. Authoritative coaches would likely grant their athletes some degree of autonomy and responsibility for conducting useful practice sessions, while at the same time overseeing practices to ensure that athletes are in fact using their time wisely. These coaches would likely be sure to praise athletes’ efforts while also providing them with constructive criticism. In contrast, authoritarian coaches might be especially stringent, imposing a strict regimen upon athletes (even when they are not receiving private instruction) and utilizing measures (such as chart making) to ensure that athletes are following the regimen. Authoritarian coaches would be most likely give athletes very little praise, instead focusing on providing criticism and highlighting areas for improvement. Finally, indulgent coaches would most likely provide very little structure for their athletes in the training environment. Such coaches would allow athletes to have free reign over their training decisions and would not assume responsibility for ensuring that athletes utilize their practice time wisely. This type of coach would be especially likely to rely heavily on praise when giving athletes feedback, thus giving athletes an unrealistic impression of their abilities.</w:t>
      </w:r>
    </w:p>
    <w:p>
      <w:pPr>
        <w:pStyle w:val="TextBodyIndent"/>
        <w:rPr/>
      </w:pPr>
      <w:r>
        <w:rPr/>
        <w:t>Research has consistently identified adolescents from authoritative homes as being better psychologically adjusted than their counterparts who were not raised in an authoritative environment (e.g., Lamborn, Mounts, Steinberg, &amp; Dornbusch, 1991, and Steinberg, 2001). Thus, perhaps research on coaching styles would achieve similar findings. It can thus be hypothesized that athletes with authoritative coaches would most likely have the best psychological adjustment. These coaches use a strategy of evaluative feedback that provides useful technical instruction but at the same time does not undermine athletes’ sense of self-esteem. Authoritarian coaches, in contrast, could be hypothesized to produce athletes with poor psychological adjustment. The consistently critical evaluative feedback strategy used by this type of coach might provide athletes with useful technical instruction, but the value of this instruction would likely be undermined by the detrimental effects it has on athletes’ self-esteem. Athletes with authoritarian coaches would probably often feel like their skills are lacking because they consistently hear criticism. These hypotheses are consistent with those of Harter (1999), who has researched adolescent self-concept and self-esteem. According to Harter, “caregivers [</w:t>
      </w:r>
      <w:r>
        <w:rPr>
          <w:i/>
        </w:rPr>
        <w:t>or coaches, in this case</w:t>
      </w:r>
      <w:r>
        <w:rPr/>
        <w:t>] lacking in responsiveness, nurturance, encouragement and approval, as well as socializing agents who are rejecting, punitive, or neglectful, will cause their children [or athletes] to develop a tarnished image of the self” (p. 13; italics added).</w:t>
      </w:r>
    </w:p>
    <w:p>
      <w:pPr>
        <w:pStyle w:val="Normal"/>
        <w:spacing w:lineRule="auto" w:line="480"/>
        <w:ind w:firstLine="741"/>
        <w:rPr/>
      </w:pPr>
      <w:r>
        <w:rPr/>
        <w:t xml:space="preserve">Finally, indulgent coaches, in contrast, would likely present athletes with an overly favorable view of their skills and competencies. This type of coach would likely provide athletes with an abundance of praise for their efforts but very little constructive criticism. The result could be a coaching style that inflates athletes’ sense of self-esteem while providing them with very little technical instruction. While indulgent coaching may not seem inherently negative, problems may arise when athletes with indulgent coaches compete. Such athletes, receiving little technical instruction from their coaches and most likely not utilizing their practice time wisely, may suffer from a devastating reality check when their placements at competitions do not reflect their own perceptions of their athletic abilities. </w:t>
      </w:r>
    </w:p>
    <w:p>
      <w:pPr>
        <w:pStyle w:val="Normal"/>
        <w:spacing w:lineRule="auto" w:line="480"/>
        <w:jc w:val="center"/>
        <w:rPr/>
      </w:pPr>
      <w:r>
        <w:rPr/>
        <w:t>A Potential Coaching Intervention Program</w:t>
      </w:r>
    </w:p>
    <w:p>
      <w:pPr>
        <w:pStyle w:val="Normal"/>
        <w:spacing w:lineRule="auto" w:line="480"/>
        <w:ind w:firstLine="741"/>
        <w:rPr/>
      </w:pPr>
      <w:r>
        <w:rPr/>
        <w:t>In their research on organized youth athletic programs, Smith and Smoll (1997) have noted that, more often than not, youth sport coaches are volunteers from the community who have had little to no instruction on how to relate to youths and how to create a positive psychological environment. This is most likely also true of figure skating coaches and, given how important figure skating coaches are in the lives of their athletes and the potential influence they can have on youth development, this may have farther-reaching implications for figure skaters than for participants in organized youth athletics.</w:t>
      </w:r>
    </w:p>
    <w:p>
      <w:pPr>
        <w:pStyle w:val="BodyTextIndent3"/>
        <w:rPr/>
      </w:pPr>
      <w:r>
        <w:rPr/>
        <w:t>U.S. Figure Skating (USFS), the governing body for figure skating in the United States, requires that all coaches who intend to coach athletes at any of the USFS qualifying competitions (which include Regional and Sectional Championships, as well as the National Championship) be certified members of the Professional Skaters Association (Professional Skaters Association [PSA], 2007; U.S Figure Skating, 2007b). To become certified, a coach must pass a basic accreditation exam, as well as an exam on sport science and medicine (PSA, 2007). However, the sport psychology training that figure skating coaches receive and on which they are tested is limited to mental skills training (for performance enhancement) and recovery from injury (PSA, 2007; U.S. Figure Skating, 2007d).</w:t>
      </w:r>
    </w:p>
    <w:p>
      <w:pPr>
        <w:pStyle w:val="Normal"/>
        <w:spacing w:lineRule="auto" w:line="480"/>
        <w:ind w:firstLine="741"/>
        <w:rPr/>
      </w:pPr>
      <w:r>
        <w:rPr/>
        <w:t>Given the age of most figure skaters and the potential influence that figure skating coaches have, these requirements are unlikely to be sufficient. Of more the more than 2,000 figure skaters who competed at USFS qualifying events in 2007, less than 1% (19) of female skaters were named to the U.S. Figure Skating team. This extremely narrow margin for success in figure skating, combined with the early age when athletes reach their peak, highlights the importance of creating a positive developmental environment for figure skaters. These athletes spend the majority of their critical adolescent years in the figure skating environment, only to retire from the sport at a young age. If the skating environment does not foster healthy development, these athletes may have a difficult time adjusting to and adaptively functioning in society after retiring from the sport. Clearly, then, it is necessary to develop and mandate some sort of intervention program that will help ensure a positive developmental environment for female figure skaters.</w:t>
      </w:r>
    </w:p>
    <w:p>
      <w:pPr>
        <w:pStyle w:val="Normal"/>
        <w:spacing w:lineRule="auto" w:line="480"/>
        <w:ind w:firstLine="741"/>
        <w:rPr/>
      </w:pPr>
      <w:r>
        <w:rPr/>
        <w:t>One training program for youth sport coaches that could potentially be adapted and used as an intervention for figure skating coaches is the Coach Effectiveness Training (CET) program. Originally, the CET program was developed by Smith, Smoll, and Curtis (1979) in response to research showing that there can be variations in the way that participation in youth athletics impacts psychological development. Smith and colleagues (1979) aimed to develop a program that would increase the likelihood that participation in youth athletics would have positive outcomes for children. To do so, they focused on coaches because they believed coaches to be the “point in the ‘athletic triangle’ (consisting of child, parent, and coach) at which intervention is most likely to have an immediate positive impact” (p. 60). The result was a training program designed to increase coaches’ awareness of their own behaviors, to promote positive behaviors, and to enhance coaches’ ability to perform positive behaviors in an effective manor (Smith et al., 1979).</w:t>
      </w:r>
    </w:p>
    <w:p>
      <w:pPr>
        <w:pStyle w:val="Normal"/>
        <w:spacing w:lineRule="auto" w:line="480"/>
        <w:ind w:firstLine="741"/>
        <w:rPr/>
      </w:pPr>
      <w:r>
        <w:rPr/>
        <w:t>The CET program consists of a 2-hour training session led by one of the authors of the study. During the session, Little League Baseball coaches were presented with behavioral guidelines for interacting with their players that stressed providing reinforcement, encouragement, and giving technical instruction. These guidelines were intended both to increase the amount of positive interactions between the coach and the athletes, as well as to reduce athletes’ fear of failure. In order to increase coaches’ awareness of their behaviors, they were given behavioral feedback from trained observers and were also required to monitor and record their own behaviors on self-monitoring forms (Smith et al., 1979).</w:t>
      </w:r>
    </w:p>
    <w:p>
      <w:pPr>
        <w:pStyle w:val="BodyTextIndent3"/>
        <w:rPr/>
      </w:pPr>
      <w:r>
        <w:rPr/>
        <w:t>Studies employing the CET program have consistently found that young athletes whose coaches participate in CET show increases in self-esteem, whereas those whose coaches do not participate do not show such changes (Barnett et al., 1992; Smith &amp; Smoll, 1990; Smith et al., 1979; Smoll et al., 1993). In a recent study, Coatsworth and Conroy (2006) achieved similar findings with a group of adolescent swimmers. The fact that some of the athletes in Coatsworth and Conroy’s study did show increases in self-esteem after their coaches participated in the CET program suggests that it may have value as an intervention program for coaches in other individual sports like figure skating. Such a program would fit perfectly within the PSA’s requirements for coach certification as well (PSA, 2007).</w:t>
      </w:r>
    </w:p>
    <w:p>
      <w:pPr>
        <w:pStyle w:val="TextBodyIndent"/>
        <w:rPr/>
      </w:pPr>
      <w:r>
        <w:rPr/>
        <w:t>However, in order for the CET program to be successful with figure skating coaches, a few modifications would be necessary. First, the training session should include some instruction on adolescent developmental psychology in addition to the behavior modification methods presented. While the behavior modification techniques presented in CET may be effective, they alone do not provide coaches with an understanding of why behavioral change is important. Additionally, the CET program for figure skating coaches could more explicitly promote the use of an authoritative coaching style, which would likely have both positive psychological and competitive outcomes. Finally, the CET program for figure skating coaches would need to provide a clear understanding of the potential consequences of adopting the dual roles that are associated with the unique dynamics of a figure skating training environment.</w:t>
      </w:r>
    </w:p>
    <w:p>
      <w:pPr>
        <w:pStyle w:val="Normal"/>
        <w:spacing w:lineRule="auto" w:line="480"/>
        <w:jc w:val="center"/>
        <w:rPr/>
      </w:pPr>
      <w:r>
        <w:rPr/>
        <w:t>Conclusion</w:t>
      </w:r>
    </w:p>
    <w:p>
      <w:pPr>
        <w:pStyle w:val="Normal"/>
        <w:spacing w:lineRule="auto" w:line="480"/>
        <w:ind w:firstLine="741"/>
        <w:rPr/>
      </w:pPr>
      <w:r>
        <w:rPr/>
        <w:t>While figure skating has frequently been ignored in sport psychology research, it has unique facets that distinguish it from other “popular” sports and make it worthy of study. Figure skaters’ sense of identity and self-esteem, the potential impact of relationships between coaches and their skaters, and how the social climate of figure skating affects personal development remain open to investigation. The current lack of knowledge about figure skaters potentially has far-reaching implications, not only for athletes’ time within the sport, but also for their lives following termination. Both the possible application of parenting styles to coaching in figure skating and the potential addition of a modified CET program (Smith et al., 1979) to the PSA’s coach certification process offer hope to provide a more consistently positive developmental environment for figure skaters. Without research in this area, however, skating coaches could continue to criticize their adolescent female athletes excessively without giving it a second thought, potentially changing their lives and self-perceptions forev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References</w:t>
      </w:r>
    </w:p>
    <w:p>
      <w:pPr>
        <w:pStyle w:val="Normal"/>
        <w:spacing w:lineRule="auto" w:line="480"/>
        <w:ind w:left="741" w:hanging="741"/>
        <w:rPr/>
      </w:pPr>
      <w:r>
        <w:rPr/>
        <w:t xml:space="preserve">Barnett, N. P., Smoll, F. L., &amp; Smith, R. E. (1992). Effects of enhancing coach-athlete relationships on youth sport attrition. </w:t>
      </w:r>
      <w:r>
        <w:rPr>
          <w:i/>
        </w:rPr>
        <w:t>The Sport Psychologist, 6</w:t>
      </w:r>
      <w:r>
        <w:rPr/>
        <w:t>, 111-127.</w:t>
      </w:r>
    </w:p>
    <w:p>
      <w:pPr>
        <w:pStyle w:val="Normal"/>
        <w:spacing w:lineRule="auto" w:line="480"/>
        <w:ind w:left="741" w:hanging="741"/>
        <w:rPr/>
      </w:pPr>
      <w:r>
        <w:rPr/>
        <w:t xml:space="preserve">Baumrind, D. (1978). Parental disciplinary patterns and social competence in children. </w:t>
      </w:r>
      <w:r>
        <w:rPr>
          <w:i/>
        </w:rPr>
        <w:t>Youth and Society, 9</w:t>
      </w:r>
      <w:r>
        <w:rPr/>
        <w:t>, 239-276.</w:t>
      </w:r>
    </w:p>
    <w:p>
      <w:pPr>
        <w:pStyle w:val="Normal"/>
        <w:spacing w:lineRule="auto" w:line="480"/>
        <w:ind w:left="741" w:hanging="741"/>
        <w:rPr/>
      </w:pPr>
      <w:r>
        <w:rPr/>
        <w:t xml:space="preserve">Coatsworth, J. D., &amp; Conroy, D. E. (2006). Enhancing the self-esteem of youth swimmers through coach training: Gender and age effects. </w:t>
      </w:r>
      <w:r>
        <w:rPr>
          <w:i/>
        </w:rPr>
        <w:t>Psychology of Sport and Exercise, 7</w:t>
      </w:r>
      <w:r>
        <w:rPr/>
        <w:t>, 173-192.</w:t>
      </w:r>
    </w:p>
    <w:p>
      <w:pPr>
        <w:pStyle w:val="Normal"/>
        <w:spacing w:lineRule="auto" w:line="480"/>
        <w:ind w:left="741" w:hanging="741"/>
        <w:rPr/>
      </w:pPr>
      <w:r>
        <w:rPr/>
        <w:t xml:space="preserve">Crick, N. (1996). The role of overt aggression, relational aggression, and prosocial behavior in the prediction of children’s future social adjustment. </w:t>
      </w:r>
      <w:r>
        <w:rPr>
          <w:i/>
        </w:rPr>
        <w:t>Child Development, 67</w:t>
      </w:r>
      <w:r>
        <w:rPr/>
        <w:t>, 2317-2327.</w:t>
      </w:r>
    </w:p>
    <w:p>
      <w:pPr>
        <w:pStyle w:val="Normal"/>
        <w:spacing w:lineRule="auto" w:line="480"/>
        <w:ind w:left="741" w:hanging="741"/>
        <w:rPr/>
      </w:pPr>
      <w:r>
        <w:rPr/>
        <w:t xml:space="preserve">Donaldson, S. J., &amp; Ronan, K. R. (2006). The effects of sports participation on youth adolescents’ emotional well-being. </w:t>
      </w:r>
      <w:r>
        <w:rPr>
          <w:i/>
        </w:rPr>
        <w:t>Adolescence, 14</w:t>
      </w:r>
      <w:r>
        <w:rPr/>
        <w:t>, 369-389.</w:t>
      </w:r>
    </w:p>
    <w:p>
      <w:pPr>
        <w:pStyle w:val="Normal"/>
        <w:spacing w:lineRule="auto" w:line="480"/>
        <w:ind w:left="741" w:hanging="741"/>
        <w:rPr/>
      </w:pPr>
      <w:r>
        <w:rPr/>
        <w:t xml:space="preserve">Eccles, J. S., &amp; Barber, B. L. (1999). Student council, volunteering, basketball, or marching band: What kind of extracurricular involvement matters? </w:t>
      </w:r>
      <w:r>
        <w:rPr>
          <w:i/>
        </w:rPr>
        <w:t>Journal of Adolescent Research, 14</w:t>
      </w:r>
      <w:r>
        <w:rPr/>
        <w:t>, 10-43.</w:t>
      </w:r>
    </w:p>
    <w:p>
      <w:pPr>
        <w:pStyle w:val="Normal"/>
        <w:spacing w:lineRule="auto" w:line="480"/>
        <w:ind w:left="741" w:hanging="741"/>
        <w:rPr/>
      </w:pPr>
      <w:r>
        <w:rPr/>
        <w:t xml:space="preserve">Eccles, J. S., Barber, B. L., Stone, M., &amp; Hunt, J. (2003). Extracurricular activities and adolescent development. </w:t>
      </w:r>
      <w:r>
        <w:rPr>
          <w:i/>
        </w:rPr>
        <w:t>Journal of Social Issues, 59</w:t>
      </w:r>
      <w:r>
        <w:rPr/>
        <w:t>, 865-889.</w:t>
      </w:r>
    </w:p>
    <w:p>
      <w:pPr>
        <w:pStyle w:val="Normal"/>
        <w:spacing w:lineRule="auto" w:line="480"/>
        <w:ind w:left="741" w:hanging="741"/>
        <w:rPr/>
      </w:pPr>
      <w:r>
        <w:rPr/>
        <w:t xml:space="preserve">Fredricks, J. A., &amp; Eccles, J. S. (2005). Developmental benefits of extracurricular involvement: Do peer characteristics mediate the link between activities and youth outcomes? </w:t>
      </w:r>
      <w:r>
        <w:rPr>
          <w:i/>
        </w:rPr>
        <w:t>Journal of Youth and Adolescence, 34</w:t>
      </w:r>
      <w:r>
        <w:rPr/>
        <w:t>, 507-520.</w:t>
      </w:r>
    </w:p>
    <w:p>
      <w:pPr>
        <w:pStyle w:val="Normal"/>
        <w:spacing w:lineRule="auto" w:line="480"/>
        <w:ind w:left="741" w:hanging="741"/>
        <w:rPr/>
      </w:pPr>
      <w:r>
        <w:rPr/>
        <w:t xml:space="preserve">Fredricks, J. A., &amp; Eccles, J. S. (2006). Extracurricular involvement and adolescent adjustment: Impact of duration, number of activities, and breadth of participation. </w:t>
      </w:r>
      <w:r>
        <w:rPr>
          <w:i/>
        </w:rPr>
        <w:t>Applied Developmental Science, 10</w:t>
      </w:r>
      <w:r>
        <w:rPr/>
        <w:t>, 132-146.</w:t>
      </w:r>
    </w:p>
    <w:p>
      <w:pPr>
        <w:pStyle w:val="Normal"/>
        <w:spacing w:lineRule="auto" w:line="480"/>
        <w:ind w:left="741" w:hanging="741"/>
        <w:rPr/>
      </w:pPr>
      <w:r>
        <w:rPr/>
        <w:t xml:space="preserve">Garza, D. L., &amp; Feltz, D. L. (1998). Effects of selected mental practice on performance, self-efficacy, and competition confidence of figure skaters. </w:t>
      </w:r>
      <w:r>
        <w:rPr>
          <w:i/>
        </w:rPr>
        <w:t>The Sport Psychologist, 12</w:t>
      </w:r>
      <w:r>
        <w:rPr/>
        <w:t>, 1-15.</w:t>
      </w:r>
    </w:p>
    <w:p>
      <w:pPr>
        <w:pStyle w:val="Normal"/>
        <w:spacing w:lineRule="auto" w:line="480"/>
        <w:ind w:left="741" w:hanging="741"/>
        <w:rPr/>
      </w:pPr>
      <w:r>
        <w:rPr/>
        <w:t xml:space="preserve">Gervis, M., &amp; Dunn, N. (2004). The emotional abuse of elite child athletes by their coaches. </w:t>
      </w:r>
      <w:r>
        <w:rPr>
          <w:i/>
        </w:rPr>
        <w:t>Child Abuse Review, 13</w:t>
      </w:r>
      <w:r>
        <w:rPr/>
        <w:t>, 215-223.</w:t>
      </w:r>
    </w:p>
    <w:p>
      <w:pPr>
        <w:pStyle w:val="Normal"/>
        <w:spacing w:lineRule="auto" w:line="480"/>
        <w:ind w:left="741" w:hanging="741"/>
        <w:rPr/>
      </w:pPr>
      <w:r>
        <w:rPr>
          <w:color w:val="000000"/>
        </w:rPr>
        <w:t xml:space="preserve">Gould, D., Jackson, S. A., &amp; Finch, L. M. (1993). Sources of stress in national champion figure skaters. </w:t>
      </w:r>
      <w:r>
        <w:rPr>
          <w:i/>
          <w:color w:val="000000"/>
        </w:rPr>
        <w:t>Journal of Sport and Exercise Psychology, 15</w:t>
      </w:r>
      <w:r>
        <w:rPr>
          <w:color w:val="000000"/>
        </w:rPr>
        <w:t>, 135-159.</w:t>
      </w:r>
    </w:p>
    <w:p>
      <w:pPr>
        <w:pStyle w:val="Normal"/>
        <w:spacing w:lineRule="auto" w:line="480"/>
        <w:ind w:left="741" w:hanging="741"/>
        <w:rPr/>
      </w:pPr>
      <w:r>
        <w:rPr>
          <w:color w:val="000000"/>
        </w:rPr>
        <w:t xml:space="preserve">Harter, S., Waters, P., &amp; Whitesell, N. R. (1998). Relational self-worth: Differences in perceived worth as a person across interpersonal contexts among adolescents. </w:t>
      </w:r>
      <w:r>
        <w:rPr>
          <w:i/>
          <w:color w:val="000000"/>
        </w:rPr>
        <w:t>Child Development, 69</w:t>
      </w:r>
      <w:r>
        <w:rPr>
          <w:color w:val="000000"/>
        </w:rPr>
        <w:t>, 756-766.</w:t>
      </w:r>
    </w:p>
    <w:p>
      <w:pPr>
        <w:pStyle w:val="Normal"/>
        <w:spacing w:lineRule="auto" w:line="480"/>
        <w:ind w:left="741" w:hanging="741"/>
        <w:rPr/>
      </w:pPr>
      <w:r>
        <w:rPr>
          <w:color w:val="000000"/>
        </w:rPr>
        <w:t xml:space="preserve">Hines, S., &amp; Groves, D. L. (1989). Sports competition and its influence on self-esteem development. </w:t>
      </w:r>
      <w:r>
        <w:rPr>
          <w:i/>
          <w:color w:val="000000"/>
        </w:rPr>
        <w:t>Adolescence, 24</w:t>
      </w:r>
      <w:r>
        <w:rPr>
          <w:color w:val="000000"/>
        </w:rPr>
        <w:t>, 861-869.</w:t>
      </w:r>
    </w:p>
    <w:p>
      <w:pPr>
        <w:pStyle w:val="Normal"/>
        <w:spacing w:lineRule="auto" w:line="480"/>
        <w:ind w:left="741" w:hanging="741"/>
        <w:rPr/>
      </w:pPr>
      <w:r>
        <w:rPr>
          <w:color w:val="000000"/>
        </w:rPr>
        <w:t xml:space="preserve">Hume, K. (1985). A self-monitoring feedback package for improving freestyle figure skating practice. </w:t>
      </w:r>
      <w:r>
        <w:rPr>
          <w:i/>
          <w:color w:val="000000"/>
        </w:rPr>
        <w:t>Journal of Sport Psychology, 7</w:t>
      </w:r>
      <w:r>
        <w:rPr>
          <w:color w:val="000000"/>
        </w:rPr>
        <w:t>, 333-345.</w:t>
      </w:r>
    </w:p>
    <w:p>
      <w:pPr>
        <w:pStyle w:val="Normal"/>
        <w:spacing w:lineRule="auto" w:line="480"/>
        <w:ind w:left="741" w:hanging="741"/>
        <w:rPr/>
      </w:pPr>
      <w:r>
        <w:rPr>
          <w:color w:val="000000"/>
        </w:rPr>
        <w:t xml:space="preserve">Kroger, J. (2007). </w:t>
      </w:r>
      <w:r>
        <w:rPr>
          <w:i/>
          <w:color w:val="000000"/>
        </w:rPr>
        <w:t>Identity development: Adolescence through adulthood</w:t>
      </w:r>
      <w:r>
        <w:rPr>
          <w:color w:val="000000"/>
        </w:rPr>
        <w:t xml:space="preserve"> (2</w:t>
      </w:r>
      <w:r>
        <w:rPr>
          <w:color w:val="000000"/>
          <w:vertAlign w:val="superscript"/>
        </w:rPr>
        <w:t>nd</w:t>
      </w:r>
      <w:r>
        <w:rPr>
          <w:color w:val="000000"/>
        </w:rPr>
        <w:t xml:space="preserve"> ed.). Thousand Oaks, CA: Sage Publications.</w:t>
      </w:r>
    </w:p>
    <w:p>
      <w:pPr>
        <w:pStyle w:val="Normal"/>
        <w:spacing w:lineRule="auto" w:line="480"/>
        <w:ind w:left="741" w:hanging="741"/>
        <w:rPr/>
      </w:pPr>
      <w:r>
        <w:rPr>
          <w:color w:val="000000"/>
        </w:rPr>
        <w:t xml:space="preserve">Lamborn, S., Mounts, N., Steinberg, L., &amp; Dornbusch, S. (1991). Patterns of competence and adjustment among adolescents from authoritative, authoritarian, indulgent, and neglectful families. </w:t>
      </w:r>
      <w:r>
        <w:rPr>
          <w:i/>
          <w:color w:val="000000"/>
        </w:rPr>
        <w:t>Child Development, 62</w:t>
      </w:r>
      <w:r>
        <w:rPr>
          <w:color w:val="000000"/>
        </w:rPr>
        <w:t>, 1049-1065.</w:t>
      </w:r>
    </w:p>
    <w:p>
      <w:pPr>
        <w:pStyle w:val="Normal"/>
        <w:spacing w:lineRule="auto" w:line="480"/>
        <w:ind w:left="741" w:hanging="741"/>
        <w:rPr/>
      </w:pPr>
      <w:r>
        <w:rPr/>
        <w:t xml:space="preserve">MacAuley, D. (1996). Child abuse in sport. </w:t>
      </w:r>
      <w:r>
        <w:rPr>
          <w:i/>
        </w:rPr>
        <w:t>British Journal of Sports Medicine, 30</w:t>
      </w:r>
      <w:r>
        <w:rPr/>
        <w:t>, 275-276.</w:t>
      </w:r>
    </w:p>
    <w:p>
      <w:pPr>
        <w:pStyle w:val="Normal"/>
        <w:spacing w:lineRule="auto" w:line="480"/>
        <w:ind w:left="741" w:hanging="741"/>
        <w:rPr/>
      </w:pPr>
      <w:r>
        <w:rPr/>
        <w:t xml:space="preserve">Marcia, J. E. (1966). Development and validation of ego identity status. </w:t>
      </w:r>
      <w:r>
        <w:rPr>
          <w:i/>
        </w:rPr>
        <w:t>Journal of Personality and Social Psychology, 3</w:t>
      </w:r>
      <w:r>
        <w:rPr/>
        <w:t>, 551-558.</w:t>
      </w:r>
    </w:p>
    <w:p>
      <w:pPr>
        <w:pStyle w:val="Normal"/>
        <w:keepNext w:val="true"/>
        <w:widowControl w:val="false"/>
        <w:spacing w:lineRule="auto" w:line="480"/>
        <w:ind w:left="734" w:hanging="734"/>
        <w:rPr/>
      </w:pPr>
      <w:r>
        <w:rPr/>
        <w:t xml:space="preserve">Monsma, E. V., &amp; Malina, R. M. (2004). Correlates of eating disorder risk among female figure skaters: A profile of adolescent competitors. </w:t>
      </w:r>
      <w:r>
        <w:rPr>
          <w:i/>
        </w:rPr>
        <w:t>Psychology of Sport and Exercise, 5</w:t>
      </w:r>
      <w:r>
        <w:rPr/>
        <w:t>, 447-460.</w:t>
      </w:r>
    </w:p>
    <w:p>
      <w:pPr>
        <w:pStyle w:val="Normal"/>
        <w:spacing w:lineRule="auto" w:line="480"/>
        <w:ind w:left="741" w:hanging="741"/>
        <w:rPr/>
      </w:pPr>
      <w:r>
        <w:rPr/>
        <w:t xml:space="preserve">Professional Skaters Association (PSA). (2007). </w:t>
      </w:r>
      <w:r>
        <w:rPr>
          <w:i/>
        </w:rPr>
        <w:t>Accreditation &amp; certification</w:t>
      </w:r>
      <w:r>
        <w:rPr/>
        <w:t xml:space="preserve">. Retrieved April 22, 2007 from </w:t>
      </w:r>
      <w:hyperlink r:id="rId2">
        <w:r>
          <w:rPr>
            <w:rStyle w:val="InternetLink"/>
          </w:rPr>
          <w:t>http://www.skatepsa.com/Accreditation-&amp;-Certification.htm</w:t>
        </w:r>
      </w:hyperlink>
      <w:r>
        <w:rPr/>
        <w:t>.</w:t>
      </w:r>
    </w:p>
    <w:p>
      <w:pPr>
        <w:pStyle w:val="Normal"/>
        <w:spacing w:lineRule="auto" w:line="480"/>
        <w:ind w:left="741" w:hanging="741"/>
        <w:rPr/>
      </w:pPr>
      <w:r>
        <w:rPr/>
        <w:t xml:space="preserve">Scanlan, R. K., Ravizza, K., &amp; Stein, G. L. (1989). An in-depth study of former elite figure skaters: I. Introduction to the project. </w:t>
      </w:r>
      <w:r>
        <w:rPr>
          <w:i/>
        </w:rPr>
        <w:t>Journal of Sport and Exercise Psychology, 11</w:t>
      </w:r>
      <w:r>
        <w:rPr/>
        <w:t>, 54-64.</w:t>
      </w:r>
    </w:p>
    <w:p>
      <w:pPr>
        <w:pStyle w:val="Normal"/>
        <w:spacing w:lineRule="auto" w:line="480"/>
        <w:ind w:left="741" w:hanging="741"/>
        <w:rPr/>
      </w:pPr>
      <w:r>
        <w:rPr/>
        <w:t xml:space="preserve">Scanlan, T. K. (1988). Social evaluation and the competition process: A developmental perspective. In F. L. Smoll, R. A. Magill, &amp; M. J. Ash (Eds.), </w:t>
      </w:r>
      <w:r>
        <w:rPr>
          <w:i/>
        </w:rPr>
        <w:t>Children in sport</w:t>
      </w:r>
      <w:r>
        <w:rPr/>
        <w:t xml:space="preserve"> (3</w:t>
      </w:r>
      <w:r>
        <w:rPr>
          <w:vertAlign w:val="superscript"/>
        </w:rPr>
        <w:t>rd</w:t>
      </w:r>
      <w:r>
        <w:rPr/>
        <w:t xml:space="preserve"> ed., p. 135-148). Champagne, IL: Human Kinetics.</w:t>
      </w:r>
    </w:p>
    <w:p>
      <w:pPr>
        <w:pStyle w:val="Normal"/>
        <w:spacing w:lineRule="auto" w:line="480"/>
        <w:ind w:left="741" w:hanging="741"/>
        <w:rPr/>
      </w:pPr>
      <w:r>
        <w:rPr/>
        <w:t xml:space="preserve">Schofield, J. (1981). Complementary and conflicting identities: Images and interaction in an interracial school. In S. Asher &amp; J. Gottman (Eds.), </w:t>
      </w:r>
      <w:r>
        <w:rPr>
          <w:i/>
        </w:rPr>
        <w:t>The development of children’s friendships</w:t>
      </w:r>
      <w:r>
        <w:rPr/>
        <w:t>. Cambridge, England: Cambridge University Press.</w:t>
      </w:r>
    </w:p>
    <w:p>
      <w:pPr>
        <w:pStyle w:val="Normal"/>
        <w:spacing w:lineRule="auto" w:line="480"/>
        <w:ind w:left="741" w:hanging="741"/>
        <w:rPr/>
      </w:pPr>
      <w:r>
        <w:rPr/>
        <w:t xml:space="preserve">Seidel, R. W., &amp; Reppucci, N. D. (1993). Organized youth sports and the psychological development of nine-year-old males. </w:t>
      </w:r>
      <w:r>
        <w:rPr>
          <w:i/>
        </w:rPr>
        <w:t>Journal of Child and Family Studies, 2</w:t>
      </w:r>
      <w:r>
        <w:rPr/>
        <w:t>, 229-248.</w:t>
      </w:r>
    </w:p>
    <w:p>
      <w:pPr>
        <w:pStyle w:val="Normal"/>
        <w:spacing w:lineRule="auto" w:line="480"/>
        <w:ind w:left="741" w:hanging="741"/>
        <w:rPr/>
      </w:pPr>
      <w:r>
        <w:rPr/>
        <w:t xml:space="preserve">Smith, R. E., &amp; Smoll, F. L. (1990). Self-esteem and children’s reactions to youth sport coaching behaviors: A field study of self-enhancement processes. </w:t>
      </w:r>
      <w:r>
        <w:rPr>
          <w:i/>
        </w:rPr>
        <w:t>Developmental Psychology, 26</w:t>
      </w:r>
      <w:r>
        <w:rPr/>
        <w:t>, 987-993.</w:t>
      </w:r>
    </w:p>
    <w:p>
      <w:pPr>
        <w:pStyle w:val="Normal"/>
        <w:spacing w:lineRule="auto" w:line="480"/>
        <w:ind w:left="741" w:hanging="741"/>
        <w:rPr/>
      </w:pPr>
      <w:r>
        <w:rPr/>
        <w:t xml:space="preserve">Smith, R. E., &amp; Smoll, F. L. (1997). Coaching the coaches: Youth sports as a scientific and applied behavioral setting. </w:t>
      </w:r>
      <w:r>
        <w:rPr>
          <w:i/>
        </w:rPr>
        <w:t>Current Directions in Psychological Science, 6</w:t>
      </w:r>
      <w:r>
        <w:rPr/>
        <w:t>, 16-21.</w:t>
      </w:r>
    </w:p>
    <w:p>
      <w:pPr>
        <w:pStyle w:val="Normal"/>
        <w:spacing w:lineRule="auto" w:line="480"/>
        <w:ind w:left="741" w:hanging="741"/>
        <w:rPr/>
      </w:pPr>
      <w:r>
        <w:rPr/>
        <w:t xml:space="preserve">Smith, R. E., Smoll, F. L., &amp; Curtis, B. (1979). Coach effectiveness training: A cognitive-behavioral approach to enhancing relationship skills in youth sport coaches. </w:t>
      </w:r>
      <w:r>
        <w:rPr>
          <w:i/>
        </w:rPr>
        <w:t>Journal of Sport Psychology, 1</w:t>
      </w:r>
      <w:r>
        <w:rPr/>
        <w:t>, 59-75.</w:t>
      </w:r>
    </w:p>
    <w:p>
      <w:pPr>
        <w:pStyle w:val="Normal"/>
        <w:spacing w:lineRule="auto" w:line="480"/>
        <w:ind w:left="741" w:hanging="741"/>
        <w:rPr/>
      </w:pPr>
      <w:r>
        <w:rPr/>
        <w:t xml:space="preserve">Smith, R. E., Smoll, F. L., &amp; Smith, N. J. (1989). </w:t>
      </w:r>
      <w:r>
        <w:rPr>
          <w:i/>
        </w:rPr>
        <w:t>Parents’ complete guide to youth sports</w:t>
      </w:r>
      <w:r>
        <w:rPr/>
        <w:t>. Reston, VA: American Alliance.</w:t>
      </w:r>
    </w:p>
    <w:p>
      <w:pPr>
        <w:pStyle w:val="Normal"/>
        <w:spacing w:lineRule="auto" w:line="480"/>
        <w:ind w:left="741" w:hanging="741"/>
        <w:rPr/>
      </w:pPr>
      <w:r>
        <w:rPr/>
        <w:t xml:space="preserve">Smoll, F. L., Smith, R. E., Barnett, N. P., &amp; Everett, J. J. (1993). Enhancement of children’s self-esteem through social support training for youth sport coaches. </w:t>
      </w:r>
      <w:r>
        <w:rPr>
          <w:i/>
        </w:rPr>
        <w:t>Journal of Applied Psychology, 78</w:t>
      </w:r>
      <w:r>
        <w:rPr/>
        <w:t>, 602-610.</w:t>
      </w:r>
    </w:p>
    <w:p>
      <w:pPr>
        <w:pStyle w:val="Normal"/>
        <w:spacing w:lineRule="auto" w:line="480"/>
        <w:ind w:left="741" w:hanging="741"/>
        <w:rPr/>
      </w:pPr>
      <w:r>
        <w:rPr/>
        <w:t xml:space="preserve">Steinberg, L. (2001). We know some things: Adolescent-parent relationships in retrospect and prospect. </w:t>
      </w:r>
      <w:r>
        <w:rPr>
          <w:i/>
        </w:rPr>
        <w:t>Journal of Research on Adolescence, 11</w:t>
      </w:r>
      <w:r>
        <w:rPr/>
        <w:t>, 1-19.</w:t>
      </w:r>
    </w:p>
    <w:p>
      <w:pPr>
        <w:pStyle w:val="Normal"/>
        <w:spacing w:lineRule="auto" w:line="480"/>
        <w:ind w:left="741" w:hanging="741"/>
        <w:rPr/>
      </w:pPr>
      <w:r>
        <w:rPr/>
        <w:t xml:space="preserve">Steinberg, L. (2005a). Families. In </w:t>
      </w:r>
      <w:r>
        <w:rPr>
          <w:i/>
        </w:rPr>
        <w:t>Adolescence</w:t>
      </w:r>
      <w:r>
        <w:rPr/>
        <w:t xml:space="preserve"> (7</w:t>
      </w:r>
      <w:r>
        <w:rPr>
          <w:vertAlign w:val="superscript"/>
        </w:rPr>
        <w:t>th</w:t>
      </w:r>
      <w:r>
        <w:rPr/>
        <w:t xml:space="preserve"> ed., p. 132-163). New York: McGraw-Hill.</w:t>
      </w:r>
    </w:p>
    <w:p>
      <w:pPr>
        <w:pStyle w:val="Normal"/>
        <w:spacing w:lineRule="auto" w:line="480"/>
        <w:ind w:left="741" w:hanging="741"/>
        <w:rPr/>
      </w:pPr>
      <w:r>
        <w:rPr/>
        <w:t xml:space="preserve">Steinberg, L. (2005b). Peer Groups. In </w:t>
      </w:r>
      <w:r>
        <w:rPr>
          <w:i/>
        </w:rPr>
        <w:t>Adolescence</w:t>
      </w:r>
      <w:r>
        <w:rPr/>
        <w:t xml:space="preserve"> (7</w:t>
      </w:r>
      <w:r>
        <w:rPr>
          <w:vertAlign w:val="superscript"/>
        </w:rPr>
        <w:t>th</w:t>
      </w:r>
      <w:r>
        <w:rPr/>
        <w:t xml:space="preserve"> ed., p. 132-163). New York: McGraw-Hill.</w:t>
      </w:r>
    </w:p>
    <w:p>
      <w:pPr>
        <w:pStyle w:val="Normal"/>
        <w:spacing w:lineRule="auto" w:line="480"/>
        <w:ind w:left="741" w:hanging="741"/>
        <w:rPr/>
      </w:pPr>
      <w:r>
        <w:rPr/>
        <w:t xml:space="preserve">U.S. Figure Skating (2006). </w:t>
      </w:r>
      <w:r>
        <w:rPr>
          <w:i/>
        </w:rPr>
        <w:t>U.S. Figure Skating fact sheet</w:t>
      </w:r>
      <w:r>
        <w:rPr/>
        <w:t xml:space="preserve">. Retrieved April 22, 2007, from </w:t>
      </w:r>
      <w:hyperlink r:id="rId3">
        <w:r>
          <w:rPr>
            <w:rStyle w:val="InternetLink"/>
          </w:rPr>
          <w:t>http://www.usfigureskating.org/content/2006-07%20fact%20sheet.pdf</w:t>
        </w:r>
      </w:hyperlink>
      <w:r>
        <w:rPr/>
        <w:t>.</w:t>
      </w:r>
    </w:p>
    <w:p>
      <w:pPr>
        <w:pStyle w:val="Normal"/>
        <w:spacing w:lineRule="auto" w:line="480"/>
        <w:ind w:left="741" w:hanging="741"/>
        <w:rPr/>
      </w:pPr>
      <w:r>
        <w:rPr/>
        <w:t xml:space="preserve">U.S. Figure Skating (2007a). </w:t>
      </w:r>
      <w:r>
        <w:rPr>
          <w:i/>
        </w:rPr>
        <w:t>Athletes</w:t>
      </w:r>
      <w:r>
        <w:rPr/>
        <w:t xml:space="preserve">. Retrieved April 22, 2007, from </w:t>
      </w:r>
      <w:hyperlink r:id="rId4">
        <w:r>
          <w:rPr>
            <w:rStyle w:val="InternetLink"/>
          </w:rPr>
          <w:t>http://www.usfigureskating.org/Athletes.asp</w:t>
        </w:r>
      </w:hyperlink>
      <w:r>
        <w:rPr/>
        <w:t xml:space="preserve"> .</w:t>
      </w:r>
    </w:p>
    <w:p>
      <w:pPr>
        <w:pStyle w:val="Normal"/>
        <w:spacing w:lineRule="auto" w:line="480"/>
        <w:ind w:left="741" w:hanging="741"/>
        <w:rPr/>
      </w:pPr>
      <w:r>
        <w:rPr/>
        <w:t xml:space="preserve">U.S. Figure Skating (2007b). </w:t>
      </w:r>
      <w:r>
        <w:rPr>
          <w:i/>
        </w:rPr>
        <w:t>Recommended steps to becoming a figure skating coach</w:t>
      </w:r>
      <w:r>
        <w:rPr/>
        <w:t xml:space="preserve">. Retrieved April 22, 2007, from </w:t>
      </w:r>
      <w:hyperlink r:id="rId5">
        <w:r>
          <w:rPr>
            <w:rStyle w:val="InternetLink"/>
          </w:rPr>
          <w:t>http://www.usfigureskating.org/Shell.asp?cat=2&amp;id=213&amp;sid=20462</w:t>
        </w:r>
      </w:hyperlink>
      <w:r>
        <w:rPr/>
        <w:t>.</w:t>
      </w:r>
    </w:p>
    <w:p>
      <w:pPr>
        <w:pStyle w:val="Normal"/>
        <w:spacing w:lineRule="auto" w:line="480"/>
        <w:ind w:left="741" w:hanging="741"/>
        <w:rPr/>
      </w:pPr>
      <w:r>
        <w:rPr/>
        <w:t xml:space="preserve">U.S. Figure Skating (2007c). </w:t>
      </w:r>
      <w:r>
        <w:rPr>
          <w:i/>
        </w:rPr>
        <w:t>Results</w:t>
      </w:r>
      <w:r>
        <w:rPr/>
        <w:t xml:space="preserve">. Retrieved April 22, 2007, from </w:t>
      </w:r>
      <w:hyperlink r:id="rId6">
        <w:r>
          <w:rPr>
            <w:rStyle w:val="InternetLink"/>
          </w:rPr>
          <w:t>http://www.usfigureskating.org/event_listings.asp?f0=4/22/2006&amp;f1=4/22/2007&amp;f2=75&amp;f3=&amp;f4=&amp;f5=60&amp;f6=qvt9gtga&amp;f7=desc&amp;f8=20</w:t>
        </w:r>
      </w:hyperlink>
      <w:r>
        <w:rPr/>
        <w:t>.</w:t>
      </w:r>
    </w:p>
    <w:p>
      <w:pPr>
        <w:pStyle w:val="Normal"/>
        <w:spacing w:lineRule="auto" w:line="480"/>
        <w:ind w:left="741" w:hanging="741"/>
        <w:rPr/>
      </w:pPr>
      <w:r>
        <w:rPr/>
        <w:t xml:space="preserve">U.S. Figure Skating (2007d). </w:t>
      </w:r>
      <w:r>
        <w:rPr>
          <w:i/>
        </w:rPr>
        <w:t>Sports science and medicine committee fact sheet</w:t>
      </w:r>
      <w:r>
        <w:rPr/>
        <w:t xml:space="preserve">. Retrieved April 22, 2007, from </w:t>
      </w:r>
      <w:hyperlink r:id="rId7">
        <w:r>
          <w:rPr>
            <w:rStyle w:val="InternetLink"/>
          </w:rPr>
          <w:t>http://www.usfigureskating.org/content/ssm-factsheet.pdf</w:t>
        </w:r>
      </w:hyperlink>
      <w:r>
        <w:rPr/>
        <w:t>.</w:t>
      </w:r>
    </w:p>
    <w:p>
      <w:pPr>
        <w:pStyle w:val="Normal"/>
        <w:spacing w:lineRule="auto" w:line="480"/>
        <w:ind w:left="741" w:hanging="741"/>
        <w:rPr/>
      </w:pPr>
      <w:r>
        <w:rPr/>
        <w:t xml:space="preserve">Watson, J. C., Clement, D., Harris, B., Leffingwell, T. R., &amp; Hurst, J. (2006). Teacher-practitioner multiple-role issues in sport psychology. </w:t>
      </w:r>
      <w:r>
        <w:rPr>
          <w:i/>
        </w:rPr>
        <w:t>Ethics &amp; Behavior, 16</w:t>
      </w:r>
      <w:r>
        <w:rPr/>
        <w:t>, 41-59.</w:t>
      </w:r>
    </w:p>
    <w:p>
      <w:pPr>
        <w:pStyle w:val="Normal"/>
        <w:spacing w:lineRule="auto" w:line="480"/>
        <w:ind w:left="741" w:hanging="741"/>
        <w:rPr/>
      </w:pPr>
      <w:r>
        <w:rPr/>
        <w:t xml:space="preserve">Young, H. D., &amp; Freedman, R. A. (2000). Dynamics of rotational motion.  In </w:t>
      </w:r>
      <w:r>
        <w:rPr>
          <w:i/>
        </w:rPr>
        <w:t>University Physics</w:t>
      </w:r>
      <w:r>
        <w:rPr/>
        <w:t xml:space="preserve"> (10</w:t>
      </w:r>
      <w:r>
        <w:rPr>
          <w:vertAlign w:val="superscript"/>
        </w:rPr>
        <w:t>th</w:t>
      </w:r>
      <w:r>
        <w:rPr/>
        <w:t xml:space="preserve"> ed., p. 294-328). San Francisco: Addison-Wesley Longman.</w:t>
      </w:r>
    </w:p>
    <w:p>
      <w:pPr>
        <w:pStyle w:val="Normal"/>
        <w:spacing w:lineRule="auto" w:line="480"/>
        <w:ind w:left="741" w:hanging="741"/>
        <w:rPr/>
      </w:pPr>
      <w:r>
        <w:rPr>
          <w:color w:val="000000"/>
        </w:rPr>
        <w:t xml:space="preserve">Ziegler, P. J., Khoo, C. S., Sherr, B., Nelson, J. A., Larson, W. M., &amp; Drewnowski, A. (1997). Body image and dieting behaviors among elite figure skaters. </w:t>
      </w:r>
      <w:r>
        <w:rPr>
          <w:i/>
          <w:color w:val="000000"/>
        </w:rPr>
        <w:t>International Journal of Eating Disorders</w:t>
      </w:r>
      <w:r>
        <w:rPr>
          <w:color w:val="000000"/>
        </w:rPr>
        <w:t xml:space="preserve">, </w:t>
      </w:r>
      <w:r>
        <w:rPr>
          <w:i/>
          <w:color w:val="000000"/>
        </w:rPr>
        <w:t>24</w:t>
      </w:r>
      <w:r>
        <w:rPr>
          <w:color w:val="000000"/>
        </w:rPr>
        <w:t>, 421-427.</w:t>
      </w:r>
      <w:r>
        <w:br w:type="page"/>
      </w:r>
    </w:p>
    <w:p>
      <w:pPr>
        <w:pStyle w:val="Normal"/>
        <w:spacing w:lineRule="auto" w:line="480"/>
        <w:ind w:left="741" w:hanging="741"/>
        <w:jc w:val="center"/>
        <w:rPr/>
      </w:pPr>
      <w:r>
        <w:rPr/>
        <w:t>Footnotes</w:t>
      </w:r>
    </w:p>
    <w:p>
      <w:pPr>
        <w:sectPr>
          <w:headerReference w:type="default" r:id="rId8"/>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480"/>
        <w:rPr/>
      </w:pPr>
      <w:r>
        <w:rPr/>
      </w:r>
    </w:p>
    <w:sectPr>
      <w:endnotePr>
        <w:numFmt w:val="lowerRoman"/>
      </w:endnotePr>
      <w:type w:val="continuous"/>
      <w:pgSz w:w="12240" w:h="15840"/>
      <w:pgMar w:left="1440" w:right="1440" w:gutter="0" w:header="72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w:t>
      </w:r>
      <w:r>
        <w:rPr/>
        <w:t xml:space="preserve"> For further explanation of the US Figure Skating levels system, visit </w:t>
      </w:r>
      <w:hyperlink r:id="rId1">
        <w:r>
          <w:rPr>
            <w:rStyle w:val="InternetLink"/>
          </w:rPr>
          <w:t>http://www.usfigureskating.org/About.asp?id=17</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igure Skatin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tyle>
  <w:style w:type="paragraph" w:styleId="TextBodyIndent">
    <w:name w:val="Body Text Indent"/>
    <w:basedOn w:val="Normal"/>
    <w:pPr>
      <w:keepNext w:val="true"/>
      <w:widowControl w:val="false"/>
      <w:spacing w:lineRule="auto" w:line="480"/>
      <w:ind w:firstLine="734"/>
    </w:pPr>
    <w:rPr/>
  </w:style>
  <w:style w:type="paragraph" w:styleId="BodyTextIndent2">
    <w:name w:val="Body Text Indent 2"/>
    <w:basedOn w:val="Normal"/>
    <w:qFormat/>
    <w:pPr>
      <w:spacing w:lineRule="auto" w:line="480"/>
      <w:ind w:left="741" w:hanging="0"/>
      <w:jc w:val="both"/>
    </w:pPr>
    <w:rPr/>
  </w:style>
  <w:style w:type="paragraph" w:styleId="BodyTextIndent3">
    <w:name w:val="Body Text Indent 3"/>
    <w:basedOn w:val="Normal"/>
    <w:qFormat/>
    <w:pPr>
      <w:spacing w:lineRule="auto" w:line="480"/>
      <w:ind w:firstLine="741"/>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tepsa.com/Accreditation-&amp;-Certification.htm" TargetMode="External"/><Relationship Id="rId3" Type="http://schemas.openxmlformats.org/officeDocument/2006/relationships/hyperlink" Target="http://www.usfigureskating.org/content/2006-07 fact sheet.pdf" TargetMode="External"/><Relationship Id="rId4" Type="http://schemas.openxmlformats.org/officeDocument/2006/relationships/hyperlink" Target="http://www.usfigureskating.org/Athletes.asp" TargetMode="External"/><Relationship Id="rId5" Type="http://schemas.openxmlformats.org/officeDocument/2006/relationships/hyperlink" Target="http://www.usfigureskating.org/Shell.asp?cat=2&amp;id=213&amp;sid=20462" TargetMode="External"/><Relationship Id="rId6" Type="http://schemas.openxmlformats.org/officeDocument/2006/relationships/hyperlink" Target="http://www.usfigureskating.org/event_listings.asp?f0=4/22/2006&amp;f1=4/22/2007&amp;f2=75&amp;f3=&amp;f4=&amp;f5=60&amp;f6=qvt9gtga&amp;f7=desc&amp;f8=20" TargetMode="External"/><Relationship Id="rId7" Type="http://schemas.openxmlformats.org/officeDocument/2006/relationships/hyperlink" Target="http://www.usfigureskating.org/content/ssm-factsheet.pdf" TargetMode="External"/><Relationship Id="rId8" Type="http://schemas.openxmlformats.org/officeDocument/2006/relationships/header" Target="header1.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sfigureskating.org/About.asp?id=17" TargetMode="Externa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3:45:00Z</dcterms:created>
  <dc:creator>Lori DeMent</dc:creator>
  <dc:description/>
  <cp:keywords/>
  <dc:language>en-US</dc:language>
  <cp:lastModifiedBy>Lori DeMent</cp:lastModifiedBy>
  <cp:lastPrinted>2007-10-06T13:54:00Z</cp:lastPrinted>
  <dcterms:modified xsi:type="dcterms:W3CDTF">2007-10-08T18:38:00Z</dcterms:modified>
  <cp:revision>301</cp:revision>
  <dc:subject/>
  <dc:title>Running head: FIGURE SKATING: A DIFFERENT KIND OF YOUTH SPORT</dc:title>
</cp:coreProperties>
</file>