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rPr>
      </w:pPr>
      <w:r>
        <w:rPr>
          <w:rFonts w:cs="Garamond" w:ascii="Garamond" w:hAnsi="Garamond"/>
          <w:b/>
        </w:rPr>
        <w:t>Minor in Quantitative Psychology</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rPr>
      </w:pPr>
      <w:r>
        <w:rPr>
          <w:rFonts w:cs="Garamond" w:ascii="Garamond" w:hAnsi="Garamond"/>
          <w:i/>
        </w:rPr>
        <w:t>Rationale</w:t>
      </w:r>
    </w:p>
    <w:p>
      <w:pPr>
        <w:pStyle w:val="Normal"/>
        <w:widowControl w:val="false"/>
        <w:autoSpaceDE w:val="false"/>
        <w:rPr>
          <w:rFonts w:ascii="Garamond" w:hAnsi="Garamond" w:cs="Garamond"/>
        </w:rPr>
      </w:pPr>
      <w:r>
        <w:rPr>
          <w:rFonts w:cs="Garamond" w:ascii="Garamond" w:hAnsi="Garamond"/>
        </w:rPr>
        <w:t xml:space="preserve">The minor in Quantitative Psychology provides doctoral students advanced training in the application of advanced psychometric, methodological and statistical procedures.  The minor capitalizes on the expertise of Notre Dame’s nationally-ranked quantitative faculty, and equips graduate students with methodological and statistical credentials that improve the quality of research in their substantive areas, and also contributes to favorable placement of graduate students in academic positions upon graduation.   The Quantitative Minor exists currently as an internal departmental credential.  The official sanction of the Graduate School would allow the minor to be noted on students’ official transcripts.  </w:t>
      </w:r>
    </w:p>
    <w:p>
      <w:pPr>
        <w:pStyle w:val="Normal"/>
        <w:widowControl w:val="false"/>
        <w:autoSpaceDE w:val="false"/>
        <w:rPr>
          <w:rFonts w:ascii="Garamond" w:hAnsi="Garamond" w:cs="Garamond"/>
        </w:rPr>
      </w:pPr>
      <w:r>
        <w:rPr>
          <w:rFonts w:cs="Garamond" w:ascii="Garamond" w:hAnsi="Garamond"/>
          <w:i/>
        </w:rPr>
        <w:t>Student Recruitment</w:t>
      </w:r>
    </w:p>
    <w:p>
      <w:pPr>
        <w:pStyle w:val="Normal"/>
        <w:widowControl w:val="false"/>
        <w:autoSpaceDE w:val="false"/>
        <w:rPr>
          <w:rFonts w:ascii="Garamond" w:hAnsi="Garamond" w:cs="Garamond"/>
        </w:rPr>
      </w:pPr>
      <w:r>
        <w:rPr>
          <w:rFonts w:cs="Garamond" w:ascii="Garamond" w:hAnsi="Garamond"/>
        </w:rPr>
        <w:t>Students who participate in the Quantitative Minor are drawn typically</w:t>
      </w:r>
      <w:r>
        <w:rPr>
          <w:rFonts w:cs="Garamond" w:ascii="Garamond" w:hAnsi="Garamond"/>
          <w:color w:val="3366FF"/>
        </w:rPr>
        <w:t xml:space="preserve"> </w:t>
      </w:r>
      <w:r>
        <w:rPr>
          <w:rFonts w:cs="Garamond" w:ascii="Garamond" w:hAnsi="Garamond"/>
        </w:rPr>
        <w:t>from graduate students who are enrolled currently in the various program areas of the Psychology Department.  In any given year 2 to 4 psychology students pursue the Quantitative Minor.  But the quantitative minor is not restricted to psychology doctoral students. The availability of the minor will be promoted in the program documents and website of the Quantitative Program.  It will be described to all prospective students at the department interview event and to all incoming graduate students in the new graduate student orientation meetings.  It will be shared with directors of graduate studies across the university.</w:t>
      </w:r>
    </w:p>
    <w:p>
      <w:pPr>
        <w:pStyle w:val="Normal"/>
        <w:widowControl w:val="false"/>
        <w:autoSpaceDE w:val="false"/>
        <w:rPr>
          <w:rFonts w:ascii="Garamond" w:hAnsi="Garamond" w:cs="Garamond"/>
        </w:rPr>
      </w:pPr>
      <w:r>
        <w:rPr>
          <w:rFonts w:cs="Garamond" w:ascii="Garamond" w:hAnsi="Garamond"/>
          <w:i/>
        </w:rPr>
        <w:t>Program Requirements</w:t>
      </w:r>
    </w:p>
    <w:p>
      <w:pPr>
        <w:pStyle w:val="Normal"/>
        <w:widowControl w:val="false"/>
        <w:autoSpaceDE w:val="false"/>
        <w:rPr>
          <w:rFonts w:ascii="Garamond" w:hAnsi="Garamond" w:cs="Garamond"/>
        </w:rPr>
      </w:pPr>
      <w:r>
        <w:rPr>
          <w:rFonts w:cs="Garamond" w:ascii="Garamond" w:hAnsi="Garamond"/>
        </w:rPr>
        <w:br/>
        <w:t xml:space="preserve">The minor in Quantitative Psychology requires students to take 20 hours of coursework, which are two courses beyond what is required of all psychology doctoral students. In addition to coursework the Quantitative Minor requires graduate students to participate in weekly colloquia meetings of the Quantitative Studies Group for four semesters (for one-credit each semester).  It also requires students to prepare and defend a project of significant interest to the field.   </w:t>
      </w:r>
    </w:p>
    <w:p>
      <w:pPr>
        <w:pStyle w:val="Normal"/>
        <w:widowControl w:val="false"/>
        <w:autoSpaceDE w:val="false"/>
        <w:ind w:firstLine="720"/>
        <w:rPr>
          <w:rFonts w:ascii="Garamond" w:hAnsi="Garamond" w:cs="Garamond"/>
        </w:rPr>
      </w:pPr>
      <w:r>
        <w:rPr>
          <w:rFonts w:cs="Garamond" w:ascii="Garamond" w:hAnsi="Garamond"/>
          <w:u w:val="single"/>
        </w:rPr>
        <w:t>Coursework.</w:t>
      </w:r>
      <w:r>
        <w:rPr>
          <w:rFonts w:cs="Garamond" w:ascii="Garamond" w:hAnsi="Garamond"/>
        </w:rPr>
        <w:t xml:space="preserve">  Students are required to take PSY 60100 (Quantitative Methods I, 4 credits with lab), PSY 60102 (Quantitative Methods II, 4 credits with lab) and four 3-credit quantitative courses.  Students must receive no more than one B grade; all other grades must be at least B+.    The courses in the Quantitative curriculum are appended. </w:t>
      </w:r>
    </w:p>
    <w:p>
      <w:pPr>
        <w:pStyle w:val="Normal"/>
        <w:ind w:firstLine="720"/>
        <w:rPr>
          <w:rFonts w:ascii="Garamond" w:hAnsi="Garamond" w:cs="Garamond"/>
        </w:rPr>
      </w:pPr>
      <w:r>
        <w:rPr>
          <w:rFonts w:cs="Garamond" w:ascii="Garamond" w:hAnsi="Garamond"/>
          <w:u w:val="single"/>
        </w:rPr>
        <w:t>QSG Weekly Colloquia</w:t>
      </w:r>
      <w:r>
        <w:rPr>
          <w:rFonts w:cs="Garamond" w:ascii="Garamond" w:hAnsi="Garamond"/>
        </w:rPr>
        <w:t xml:space="preserve">  Students must attend weekly colloquia of the Quantitative Studies Group (QSG) for four semesters. Students enroll in PSY 63199 for one-credit each semester.  In addition to the major presentation of the scholarly project, students must make one additional minor presentation.  The colloquia series is graded S/U.</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quantitative minor requires a total of 24 credit hours: 20 hours of coursework and 4 credits participating in the QSG weekly colloquia.  </w:t>
      </w:r>
    </w:p>
    <w:p>
      <w:pPr>
        <w:pStyle w:val="Normal"/>
        <w:ind w:firstLine="720"/>
        <w:rPr/>
      </w:pPr>
      <w:r>
        <w:rPr>
          <w:rFonts w:cs="Garamond" w:ascii="Garamond" w:hAnsi="Garamond"/>
          <w:u w:val="single"/>
        </w:rPr>
        <w:t xml:space="preserve">Scholarly Project </w:t>
      </w:r>
      <w:r>
        <w:rPr>
          <w:rFonts w:cs="Garamond" w:ascii="Garamond" w:hAnsi="Garamond"/>
        </w:rPr>
        <w:t xml:space="preserve"> Students are required to work on a project of scholarly interest to the field; and to present and defend the work in a major colloquium during a Quantitative Studies Group meeting.  Although this project can be related to a thesis or dissertation, it cannot be redundant.  An alternative to the paper is to write a pre-doctoral grant focusing on a quantitative topic and submitting it to the appropriate funding agency.</w:t>
      </w:r>
    </w:p>
    <w:p>
      <w:pPr>
        <w:pStyle w:val="Normal"/>
        <w:rPr>
          <w:rFonts w:ascii="Garamond" w:hAnsi="Garamond" w:cs="Garamond"/>
        </w:rPr>
      </w:pPr>
      <w:r>
        <w:rPr>
          <w:rFonts w:cs="Garamond" w:ascii="Garamond" w:hAnsi="Garamond"/>
        </w:rPr>
        <w:t>It is expected normally that students will have achieved a Masters degree in their respective program before applying for the minor in Quantitative Psychology, although exceptions to the general rule will be considered by the quantitative program director.  In addition, for students who enter the program with a master degree or have taken comparable courses elsewhere, the minor requirements can be modified at the discretion of the quantitative program director.</w:t>
      </w:r>
    </w:p>
    <w:p>
      <w:pPr>
        <w:pStyle w:val="Normal"/>
        <w:rPr>
          <w:rFonts w:ascii="Garamond" w:hAnsi="Garamond" w:cs="Garamond"/>
        </w:rPr>
      </w:pPr>
      <w:r>
        <w:rPr>
          <w:rFonts w:cs="Garamond" w:ascii="Garamond" w:hAnsi="Garamond"/>
        </w:rPr>
        <w:t xml:space="preserve">Graduate students who are pursuing the doctoral degree in the Quantitative program are not eligible for the minor. </w:t>
      </w:r>
    </w:p>
    <w:p>
      <w:pPr>
        <w:pStyle w:val="Normal"/>
        <w:rPr/>
      </w:pPr>
      <w:r>
        <w:rPr>
          <w:rFonts w:cs="Garamond" w:ascii="Garamond" w:hAnsi="Garamond"/>
        </w:rPr>
        <w:t xml:space="preserve">The minor will be granted retroactively to eligible psychology doctoral students who have met its requirements.   A doctoral minor in quantitative psychology is a valuable credential, and we anticipate that students who have met its requirements will want this noted on their transcript. </w:t>
      </w:r>
    </w:p>
    <w:p>
      <w:pPr>
        <w:pStyle w:val="Normal"/>
        <w:rPr>
          <w:rFonts w:ascii="Garamond" w:hAnsi="Garamond" w:cs="Garamond"/>
        </w:rPr>
      </w:pPr>
      <w:r>
        <w:rPr>
          <w:rFonts w:cs="Garamond" w:ascii="Garamond" w:hAnsi="Garamond"/>
        </w:rPr>
        <w:t xml:space="preserve">We do not anticipate that the minor will extend time-to-degree for psychology doctoral students.  Pursuing the quantitative minor is, for the most part, a seamless weave with the psychology student’s graduate training in his or her “major.” All doctoral students are required currently to take four quantitative courses.  Pursuing the minor requires only an additional two courses.  Attendance at the weekly QSG meetings and work on the project is contemporaneous with other graduate work.  </w:t>
      </w:r>
    </w:p>
    <w:p>
      <w:pPr>
        <w:pStyle w:val="Normal"/>
        <w:rPr>
          <w:rFonts w:ascii="Garamond" w:hAnsi="Garamond" w:cs="Garamond"/>
        </w:rPr>
      </w:pPr>
      <w:r>
        <w:rPr>
          <w:rFonts w:cs="Garamond" w:ascii="Garamond" w:hAnsi="Garamond"/>
          <w:i/>
        </w:rPr>
        <w:t>Governance</w:t>
      </w:r>
    </w:p>
    <w:p>
      <w:pPr>
        <w:pStyle w:val="Normal"/>
        <w:rPr>
          <w:rFonts w:ascii="Garamond" w:hAnsi="Garamond" w:cs="Garamond"/>
        </w:rPr>
      </w:pPr>
      <w:r>
        <w:rPr>
          <w:rFonts w:cs="Garamond" w:ascii="Garamond" w:hAnsi="Garamond"/>
        </w:rPr>
        <w:t>The Minor in Quantitative Psychology is administered by the program faculty of the quantitative area under the leadership of the program director.  The program director has discretion to approve course substitutions or other minor requirements (as appropriate).</w:t>
      </w:r>
    </w:p>
    <w:p>
      <w:pPr>
        <w:pStyle w:val="Normal"/>
        <w:rPr>
          <w:rFonts w:ascii="Garamond" w:hAnsi="Garamond" w:cs="Garamond"/>
        </w:rPr>
      </w:pPr>
      <w:r>
        <w:rPr>
          <w:rFonts w:cs="Garamond" w:ascii="Garamond" w:hAnsi="Garamond"/>
        </w:rPr>
        <w:t xml:space="preserve">Students declare their intention to pursue the Quantitative Minor by informing the program director in writing; and by selecting a faculty mentor from among the quantitative faculty.   The list of faculty is appended to this proposal.  Students’ progress through the minor program is monitored by the mentor-advisor. </w:t>
      </w:r>
    </w:p>
    <w:p>
      <w:pPr>
        <w:pStyle w:val="Normal"/>
        <w:rPr>
          <w:rFonts w:ascii="Garamond" w:hAnsi="Garamond" w:cs="Garamond"/>
        </w:rPr>
      </w:pPr>
      <w:r>
        <w:rPr>
          <w:rFonts w:cs="Garamond" w:ascii="Garamond" w:hAnsi="Garamond"/>
        </w:rPr>
        <w:t>When all requirements are completed, students will submit a letter to the program director outlining which courses were taken and when, the course grades, a copy of the paper, and the date of the major and minor QSG presentation.  A letter verifying the completion of the Quantitative minor will be sent to the student, with copies to the mentor-advisor, the Department and Graduate Scho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Resources</w:t>
      </w:r>
    </w:p>
    <w:p>
      <w:pPr>
        <w:pStyle w:val="Normal"/>
        <w:rPr>
          <w:rFonts w:ascii="Garamond" w:hAnsi="Garamond" w:cs="Garamond"/>
        </w:rPr>
      </w:pPr>
      <w:r>
        <w:rPr>
          <w:rFonts w:cs="Garamond" w:ascii="Garamond" w:hAnsi="Garamond"/>
        </w:rPr>
        <w:t>Additional library resources will not be necessary to support the minor.  There are no space considerations.  The current internal program is administered without the need for additional resources, so none are anticipated with this proposal.  It is conceivable, however, that additional site licenses will need to be procured for the use of standard statistical computing packages (e.g., SPSS, SAS).</w:t>
      </w:r>
    </w:p>
    <w:p>
      <w:pPr>
        <w:pStyle w:val="Normal"/>
        <w:rPr>
          <w:rFonts w:ascii="Garamond" w:hAnsi="Garamond" w:cs="Garamond"/>
          <w:i/>
          <w:i/>
        </w:rPr>
      </w:pPr>
      <w:r>
        <w:rPr>
          <w:rFonts w:cs="Garamond" w:ascii="Garamond" w:hAnsi="Garamond"/>
          <w:i/>
        </w:rPr>
        <w:t>Program impact</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e proposed minor does not impact undergraduate programs in any obvious way.   It does influence significantly graduate programs within psychology and other academic units insofar as they are better equipped to pursue, design and execute significant research investigations with advanced analytical procedures; and it adds a professionally valuable credential to their qualifications for academic appointment.  </w:t>
      </w:r>
    </w:p>
    <w:p>
      <w:pPr>
        <w:pStyle w:val="Normal"/>
        <w:rPr>
          <w:rFonts w:ascii="Garamond" w:hAnsi="Garamond" w:cs="Garamond"/>
          <w:i/>
          <w:i/>
        </w:rPr>
      </w:pPr>
      <w:r>
        <w:rPr>
          <w:rFonts w:cs="Garamond" w:ascii="Garamond" w:hAnsi="Garamond"/>
          <w:i/>
        </w:rPr>
        <w:t>Teaching Responsibilities; Relevant courses</w:t>
      </w:r>
    </w:p>
    <w:p>
      <w:pPr>
        <w:pStyle w:val="Normal"/>
        <w:rPr>
          <w:rFonts w:ascii="Garamond" w:hAnsi="Garamond" w:cs="Garamond"/>
        </w:rPr>
      </w:pPr>
      <w:r>
        <w:rPr>
          <w:rFonts w:cs="Garamond" w:ascii="Garamond" w:hAnsi="Garamond"/>
        </w:rPr>
        <w:t>Students do not normally have teaching responsibilities for these graduate courses, although it is conceivable that some students will be asked to serve as a teaching assistant for introductory statistics courses in the graduate quantitative curriculum.  All graduate students in the department are required to satisfy a teaching service requirement.</w:t>
      </w:r>
    </w:p>
    <w:p>
      <w:pPr>
        <w:pStyle w:val="Normal"/>
        <w:rPr>
          <w:rFonts w:ascii="Garamond" w:hAnsi="Garamond" w:cs="Garamond"/>
          <w:i/>
          <w:i/>
        </w:rPr>
      </w:pPr>
      <w:r>
        <w:rPr>
          <w:rFonts w:cs="Garamond" w:ascii="Garamond" w:hAnsi="Garamond"/>
          <w:i/>
        </w:rPr>
        <w:t xml:space="preserve">Program Review </w:t>
      </w:r>
    </w:p>
    <w:p>
      <w:pPr>
        <w:pStyle w:val="Normal"/>
        <w:rPr>
          <w:rFonts w:ascii="Garamond" w:hAnsi="Garamond" w:cs="Garamond"/>
        </w:rPr>
      </w:pPr>
      <w:r>
        <w:rPr>
          <w:rFonts w:cs="Garamond" w:ascii="Garamond" w:hAnsi="Garamond"/>
        </w:rPr>
        <w:t xml:space="preserve">The proposed minor is part of the Department of Psychology, and will be externally reviewed when the department undergoes its evaluation. </w:t>
      </w:r>
    </w:p>
    <w:p>
      <w:pPr>
        <w:pStyle w:val="Normal"/>
        <w:rPr>
          <w:rFonts w:ascii="Garamond" w:hAnsi="Garamond" w:cs="Garamond"/>
        </w:rPr>
      </w:pPr>
      <w:r>
        <w:rPr>
          <w:rFonts w:cs="Garamond" w:ascii="Garamond" w:hAnsi="Garamond"/>
          <w:i/>
        </w:rPr>
        <w:t>Appendices</w:t>
      </w:r>
    </w:p>
    <w:p>
      <w:pPr>
        <w:pStyle w:val="Normal"/>
        <w:rPr>
          <w:rFonts w:ascii="Garamond" w:hAnsi="Garamond" w:cs="Garamond"/>
        </w:rPr>
      </w:pPr>
      <w:r>
        <w:rPr>
          <w:rFonts w:cs="Garamond" w:ascii="Garamond" w:hAnsi="Garamond"/>
        </w:rPr>
        <w:t>Appendix A is a list of Quantitative Program Faculty in the Department of Psychology along with their areas of research and specialization.</w:t>
      </w:r>
    </w:p>
    <w:p>
      <w:pPr>
        <w:pStyle w:val="Normal"/>
        <w:rPr/>
      </w:pPr>
      <w:r>
        <w:rPr>
          <w:rFonts w:cs="Garamond" w:ascii="Garamond" w:hAnsi="Garamond"/>
        </w:rPr>
        <w:t>Appendix B is a catalogue of quantitative coursework.</w:t>
      </w:r>
      <w:r>
        <w:br w:type="page"/>
      </w:r>
    </w:p>
    <w:p>
      <w:pPr>
        <w:pStyle w:val="Normal"/>
        <w:jc w:val="center"/>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b/>
          <w:b/>
        </w:rPr>
      </w:pPr>
      <w:r>
        <w:rPr>
          <w:rFonts w:cs="Garamond" w:ascii="Garamond" w:hAnsi="Garamond"/>
          <w:b/>
        </w:rPr>
        <w:t>Appendix A</w:t>
      </w:r>
    </w:p>
    <w:p>
      <w:pPr>
        <w:pStyle w:val="Normal"/>
        <w:jc w:val="center"/>
        <w:rPr>
          <w:rFonts w:ascii="Garamond" w:hAnsi="Garamond" w:cs="Garamond"/>
        </w:rPr>
      </w:pPr>
      <w:r>
        <w:rPr>
          <w:rFonts w:cs="Garamond" w:ascii="Garamond" w:hAnsi="Garamond"/>
        </w:rPr>
        <w:t>Quantitative Psychology Program Faculty</w:t>
        <w:br/>
      </w:r>
    </w:p>
    <w:p>
      <w:pPr>
        <w:pStyle w:val="Normal"/>
        <w:rPr/>
      </w:pPr>
      <w:r>
        <w:rPr>
          <w:rFonts w:cs="Garamond" w:ascii="Garamond" w:hAnsi="Garamond"/>
          <w:b/>
          <w:i/>
        </w:rPr>
        <w:t>Ying "Alison" Cheng, Assistant Professor, Ph.D., University of Illinois at Urbana-</w:t>
      </w:r>
      <w:r>
        <w:rPr>
          <w:rFonts w:cs="Garamond" w:ascii="Garamond" w:hAnsi="Garamond"/>
          <w:b/>
          <w:bCs/>
          <w:i/>
        </w:rPr>
        <w:t xml:space="preserve">Champaign </w:t>
      </w:r>
    </w:p>
    <w:p>
      <w:pPr>
        <w:pStyle w:val="Normal"/>
        <w:rPr>
          <w:rFonts w:ascii="Garamond" w:hAnsi="Garamond" w:cs="Garamond"/>
          <w:bCs/>
        </w:rPr>
      </w:pPr>
      <w:r>
        <w:rPr>
          <w:rFonts w:cs="Garamond" w:ascii="Garamond" w:hAnsi="Garamond"/>
          <w:bCs/>
        </w:rPr>
        <w:t>Dr. Ying "Alison" Cheng's research focuses on psychological and educational measurement. In particular, she is interested in theoretical development and applications of item response theory (IRT), including computerized adaptive testing (CAT), test equity across different ethnicity/gender groups (formally known as different item functioning or DIF), classification accuracy and consistency with licensure/certification of state graduation exams. Recently she is working on cognitive diagnostic models and their applications to CAT.</w:t>
      </w:r>
    </w:p>
    <w:p>
      <w:pPr>
        <w:pStyle w:val="Normal"/>
        <w:rPr>
          <w:rFonts w:ascii="Garamond" w:hAnsi="Garamond" w:cs="Garamond"/>
          <w:bCs/>
        </w:rPr>
      </w:pPr>
      <w:r>
        <w:rPr>
          <w:rFonts w:cs="Garamond" w:ascii="Garamond" w:hAnsi="Garamond"/>
          <w:bCs/>
        </w:rPr>
      </w:r>
    </w:p>
    <w:p>
      <w:pPr>
        <w:pStyle w:val="Normal"/>
        <w:rPr>
          <w:rFonts w:ascii="Garamond" w:hAnsi="Garamond" w:cs="Garamond"/>
          <w:i/>
          <w:i/>
        </w:rPr>
      </w:pPr>
      <w:r>
        <w:rPr>
          <w:rFonts w:cs="Garamond" w:ascii="Garamond" w:hAnsi="Garamond"/>
          <w:b/>
          <w:i/>
        </w:rPr>
        <w:t xml:space="preserve">Gitta Lubke, </w:t>
      </w:r>
      <w:r>
        <w:rPr>
          <w:rFonts w:cs="Garamond" w:ascii="Garamond" w:hAnsi="Garamond"/>
          <w:b/>
          <w:bCs/>
          <w:i/>
        </w:rPr>
        <w:t>John Cardinal O'Hara CSC Associate Professor of Psychology, Ph.D., Free University Amsterdam</w:t>
      </w:r>
    </w:p>
    <w:p>
      <w:pPr>
        <w:pStyle w:val="Normal"/>
        <w:rPr>
          <w:rFonts w:ascii="Garamond" w:hAnsi="Garamond" w:cs="Garamond"/>
        </w:rPr>
      </w:pPr>
      <w:r>
        <w:rPr>
          <w:rFonts w:cs="Garamond" w:ascii="Garamond" w:hAnsi="Garamond"/>
        </w:rPr>
        <w:t>Dr. Lubke's area of research is in the field of latent variable modeling with a focus on structural equation mixture models. Her current research concentrates on the evaluation, the further development, and the application of mixture models. Her methodological research interest is embedded in a more general interest in psychiatry and psychiatric genetics. Specifically, she is interested in using mixture models to investigate whether disorders are best described in terms of qualitatively different subtypes or in terms of gradual severity differences. Other areas of interest include measurement invariance, latent class analysis, cluster analysis, multi-group factor analysis, longitudinal analyses, analysis of categorical data, and genetic statistics.</w:t>
      </w:r>
    </w:p>
    <w:p>
      <w:pPr>
        <w:pStyle w:val="Normal"/>
        <w:rPr>
          <w:rFonts w:ascii="Garamond" w:hAnsi="Garamond" w:cs="Garamond"/>
          <w:b/>
          <w:b/>
          <w:i/>
          <w:i/>
        </w:rPr>
      </w:pPr>
      <w:r>
        <w:rPr>
          <w:rFonts w:cs="Garamond" w:ascii="Garamond" w:hAnsi="Garamond"/>
          <w:b/>
          <w:i/>
        </w:rPr>
      </w:r>
    </w:p>
    <w:p>
      <w:pPr>
        <w:pStyle w:val="Normal"/>
        <w:rPr>
          <w:rFonts w:ascii="Garamond" w:hAnsi="Garamond" w:cs="Garamond"/>
          <w:b/>
          <w:b/>
          <w:bCs/>
          <w:i/>
          <w:i/>
        </w:rPr>
      </w:pPr>
      <w:r>
        <w:rPr>
          <w:rFonts w:cs="Garamond" w:ascii="Garamond" w:hAnsi="Garamond"/>
          <w:b/>
          <w:i/>
        </w:rPr>
        <w:t>Scott E. Maxwell, Professor and Matthew A. Fitzsimon Chair, Ph.D., University of North Carolina-Chapel Hill</w:t>
      </w:r>
    </w:p>
    <w:p>
      <w:pPr>
        <w:pStyle w:val="Normal"/>
        <w:rPr>
          <w:rFonts w:ascii="Garamond" w:hAnsi="Garamond" w:cs="Garamond"/>
          <w:bCs/>
        </w:rPr>
      </w:pPr>
      <w:r>
        <w:rPr>
          <w:rFonts w:cs="Garamond" w:ascii="Garamond" w:hAnsi="Garamond"/>
          <w:bCs/>
        </w:rPr>
        <w:t>Scott Maxwell's research interests are in the areas of research methodology and applied behavioral statistics. Much of his recent work has focused on statistical power and accuracy in parameter estimation, especially in randomized designs. Another line of work has begun to investigate biases in cross-sectional analyses of longitudinal mediational processes. He is also very interested in the use of multilevel approaches to model statistical dependencies in longitudinal data as well as family data.</w:t>
      </w:r>
    </w:p>
    <w:p>
      <w:pPr>
        <w:pStyle w:val="Normal"/>
        <w:rPr>
          <w:rFonts w:ascii="Garamond" w:hAnsi="Garamond" w:cs="Garamond"/>
          <w:bCs/>
        </w:rPr>
      </w:pPr>
      <w:r>
        <w:rPr>
          <w:rFonts w:cs="Garamond" w:ascii="Garamond" w:hAnsi="Garamond"/>
          <w:bCs/>
        </w:rPr>
      </w:r>
    </w:p>
    <w:p>
      <w:pPr>
        <w:pStyle w:val="Normal"/>
        <w:rPr>
          <w:rFonts w:ascii="Garamond" w:hAnsi="Garamond" w:cs="Garamond"/>
          <w:b/>
          <w:b/>
          <w:bCs/>
          <w:i/>
          <w:i/>
        </w:rPr>
      </w:pPr>
      <w:r>
        <w:rPr>
          <w:rFonts w:cs="Garamond" w:ascii="Garamond" w:hAnsi="Garamond"/>
          <w:b/>
          <w:i/>
        </w:rPr>
        <w:t>Anre Venter, Professional Specialist and Director of Undergraduate Studies, Ph.D., University of Notre Dame</w:t>
      </w:r>
    </w:p>
    <w:p>
      <w:pPr>
        <w:pStyle w:val="Normal"/>
        <w:rPr>
          <w:rFonts w:ascii="Garamond" w:hAnsi="Garamond" w:cs="Garamond"/>
          <w:bCs/>
        </w:rPr>
      </w:pPr>
      <w:r>
        <w:rPr>
          <w:rFonts w:cs="Garamond" w:ascii="Garamond" w:hAnsi="Garamond"/>
          <w:bCs/>
        </w:rPr>
        <w:t>Dr. Venter's research interests fall in two broad areas: social and quantitative psychology. Within the domain of social psychology, he has examined the manner in which factors such as the affective quality and the valence of interactional outcomes influence how we form impressions of other people. More recently, he is focusing on the self – specifically on the issue of self complexity as a buffer against stress and depression in student-athletes when faced with forced retirement from athletics. Within the domain of quantitative psychology, his interests fall in the areas of statistical power within small sample research as well as issues of mediation and moderation.</w:t>
      </w:r>
    </w:p>
    <w:p>
      <w:pPr>
        <w:pStyle w:val="Normal"/>
        <w:rPr>
          <w:rFonts w:ascii="Garamond" w:hAnsi="Garamond" w:cs="Garamond"/>
          <w:b/>
          <w:b/>
          <w:bCs/>
          <w:i/>
          <w:i/>
        </w:rPr>
      </w:pPr>
      <w:r>
        <w:rPr>
          <w:rFonts w:cs="Garamond" w:ascii="Garamond" w:hAnsi="Garamond"/>
          <w:b/>
          <w:bCs/>
          <w:i/>
        </w:rPr>
        <w:t xml:space="preserve">Lijuan "Peggy" Wang, Assistant Professor, Ph.D., University of Virginia </w:t>
      </w:r>
    </w:p>
    <w:p>
      <w:pPr>
        <w:pStyle w:val="Normal"/>
        <w:rPr>
          <w:rFonts w:ascii="Garamond" w:hAnsi="Garamond" w:cs="Garamond"/>
          <w:bCs/>
        </w:rPr>
      </w:pPr>
      <w:r>
        <w:rPr>
          <w:rFonts w:cs="Garamond" w:ascii="Garamond" w:hAnsi="Garamond"/>
          <w:bCs/>
        </w:rPr>
        <w:t>Lijuan Wang's research interests are in the areas of longitudinal data</w:t>
        <w:br/>
        <w:t>analysis and mixed-effects modeling. She is also interested in psychological and educational measurement. Her current research project involves developing and applying models for multivariate nonnormal data such as longitudinal ceiling data and multivariate zero-inflated count data.</w:t>
      </w:r>
    </w:p>
    <w:p>
      <w:pPr>
        <w:pStyle w:val="Normal"/>
        <w:rPr>
          <w:rFonts w:ascii="Garamond" w:hAnsi="Garamond" w:cs="Garamond"/>
          <w:bCs/>
          <w:i/>
          <w:i/>
        </w:rPr>
      </w:pPr>
      <w:r>
        <w:rPr>
          <w:rFonts w:cs="Garamond" w:ascii="Garamond" w:hAnsi="Garamond"/>
          <w:b/>
          <w:bCs/>
          <w:i/>
        </w:rPr>
        <w:t>Ke-Hai Yuan, Professor, Ph.D., UCLA</w:t>
      </w:r>
    </w:p>
    <w:p>
      <w:pPr>
        <w:pStyle w:val="Normal"/>
        <w:rPr>
          <w:rFonts w:ascii="Garamond" w:hAnsi="Garamond" w:cs="Garamond"/>
          <w:bCs/>
        </w:rPr>
      </w:pPr>
      <w:r>
        <w:rPr>
          <w:rFonts w:cs="Garamond" w:ascii="Garamond" w:hAnsi="Garamond"/>
          <w:bCs/>
        </w:rPr>
        <w:t xml:space="preserve">Ke-Hai Yuan's research interests are in the areas of psychometric theory and applied multivariate statistics. His research includes structural equation modeling, meta-analysis, multilevel modeling, classical testing theory and item response theory. His teaching interests span courses in psychometric theory, structural equation modeling, item response theory, and simulation based research methodology. </w:t>
      </w:r>
    </w:p>
    <w:p>
      <w:pPr>
        <w:pStyle w:val="Normal"/>
        <w:rPr>
          <w:rFonts w:ascii="Garamond" w:hAnsi="Garamond" w:cs="Garamond"/>
          <w:b/>
          <w:b/>
          <w:bCs/>
          <w:i/>
          <w:i/>
        </w:rPr>
      </w:pPr>
      <w:r>
        <w:rPr>
          <w:rFonts w:cs="Garamond" w:ascii="Garamond" w:hAnsi="Garamond"/>
          <w:b/>
          <w:bCs/>
          <w:i/>
        </w:rPr>
        <w:t xml:space="preserve">Guangjian Zhang, Assistant Professor, Ph.D., The Ohio State University </w:t>
      </w:r>
    </w:p>
    <w:p>
      <w:pPr>
        <w:pStyle w:val="Normal"/>
        <w:rPr>
          <w:rFonts w:ascii="Garamond" w:hAnsi="Garamond" w:cs="Garamond"/>
          <w:bCs/>
        </w:rPr>
      </w:pPr>
      <w:r>
        <w:rPr>
          <w:rFonts w:cs="Garamond" w:ascii="Garamond" w:hAnsi="Garamond"/>
          <w:bCs/>
        </w:rPr>
        <w:t>Guangjian Zhang's research interests include dynamic factor</w:t>
        <w:br/>
        <w:t>analysis, longitudinal analysis, structural equation modeling, and</w:t>
        <w:br/>
        <w:t>statistical computing. His current research involves using resampling</w:t>
        <w:br/>
        <w:t>based methods like the bootstrap to make valid inference when assumptions of statistical procedures are violated.</w:t>
      </w:r>
    </w:p>
    <w:p>
      <w:pPr>
        <w:pStyle w:val="Normal"/>
        <w:rPr>
          <w:rFonts w:ascii="Garamond" w:hAnsi="Garamond" w:cs="Garamond"/>
          <w:b/>
          <w:b/>
          <w:bCs/>
          <w:i/>
          <w:i/>
        </w:rPr>
      </w:pPr>
      <w:r>
        <w:rPr>
          <w:rFonts w:cs="Garamond" w:ascii="Garamond" w:hAnsi="Garamond"/>
          <w:b/>
          <w:bCs/>
          <w:i/>
        </w:rPr>
        <w:t>Zhiyong "Johnny" Zhang, Ph.D., University of Virginia</w:t>
      </w:r>
    </w:p>
    <w:p>
      <w:pPr>
        <w:pStyle w:val="Normal"/>
        <w:rPr>
          <w:rFonts w:ascii="Garamond" w:hAnsi="Garamond" w:cs="Garamond"/>
          <w:bCs/>
        </w:rPr>
      </w:pPr>
      <w:r>
        <w:rPr>
          <w:rFonts w:cs="Garamond" w:ascii="Garamond" w:hAnsi="Garamond"/>
          <w:bCs/>
        </w:rPr>
        <w:t>Methodologically, Zhiyong Zhang's research interests include (1) continuous and categorical dynamic factor models and nonlinear time series models, (2) linear and nonlinear models for analyzing longitudinal data, (3) dynamic system analysis, and (4) Bayesian methods and statistical computing. From a substantive perspective, he is interested in the analysis of intraindividual change and interindividual differences in change of life span development, cognitive aging, and emotion.</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jc w:val="center"/>
        <w:rPr>
          <w:b/>
          <w:b/>
        </w:rPr>
      </w:pPr>
      <w:r>
        <w:rPr>
          <w:b/>
        </w:rPr>
        <w:t>Appendix B</w:t>
      </w:r>
    </w:p>
    <w:p>
      <w:pPr>
        <w:pStyle w:val="Normal"/>
        <w:jc w:val="center"/>
        <w:rPr>
          <w:b/>
          <w:b/>
        </w:rPr>
      </w:pPr>
      <w:r>
        <w:rPr>
          <w:b/>
        </w:rPr>
        <w:t>Quantitative Courses</w:t>
      </w:r>
    </w:p>
    <w:p>
      <w:pPr>
        <w:pStyle w:val="Normal"/>
        <w:jc w:val="center"/>
        <w:rPr>
          <w:b/>
          <w:b/>
        </w:rPr>
      </w:pPr>
      <w:r>
        <w:rPr>
          <w:b/>
        </w:rPr>
        <w:t>Department of Psychology</w:t>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00 - Quantitative Methods in Psychology I</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All first-year psychology graduate students at Notre Dame are required to take a two-semester statistics sequence. The first semester begins with an introduction to descriptive statistics, probability theory, and statistical inference. Well-known one- and two-sample tests will be presented. In addition the course introduces students to regression analysis for analyzing the dependence of a continuous variable onto one or more other variables. Emphasis is given to an adequate specification of the regression model by including polynomial and interaction terms in the regression functions and to the evaluation of the regression model by means of model comparison and residual analysis. Students enrolled in 507 must also enroll in the lab section 507L. (Fall) </w:t>
            </w:r>
          </w:p>
        </w:tc>
      </w:tr>
    </w:tbl>
    <w:p>
      <w:pPr>
        <w:pStyle w:val="Normal"/>
        <w:rPr>
          <w:u w:val="single"/>
        </w:rPr>
      </w:pPr>
      <w:r>
        <w:rPr>
          <w:u w:val="single"/>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01 - Quantitative Methods in Psychology II</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second semester of the required sequence focuses on experimental design and analysis of variance as a method for investigating mean differences among groups, whether or not the groups are formed experimentally. The course begins by developing principles for assessing the validity of various types of experimental and non-experimental approaches for investigating psychological phenomena. This semester continues the model comparison theme developed in the first semester by showing how questions of mean differences can be conceptualized in terms of various statistical models. Special emphasis is placed on repeated measures designs, including the multivariate approach to data analysis.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05 - Exploratory and Graphical Data Analysi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process by which Psychological knowledge advances involves a cycle of theory development, experimental design and hypothesis testing. But after the hypothesis test either does or doesn't reject a null hypothesis, where does the idea for the next experiment come from? Exploratory data analysis completes this research cycle by helping to form and change new theories. After the planned hypothesis testing for an experiment has finished, exploratory data analysis can look for patterns in these data that may have been missed by the original hypothesis tests. A second use of exploratory data analysis is in diagnostics for hypothesis tests. There are many reasons why a hypothesis test might fail. There are even times when a hypothesis test will reject the null for an unexpected reason. By becoming familiar with data through exploratory methods, the informed researcher can understand what went wrong (or what went right for the wrong reason). This class is recommended for advanced students who are interested in getting the most from their dat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07 - Statistical Inference</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A solid understanding of Statistics is an essential part of the training for quantitative psychologists. This course presents a fairly rigorous theoretical treatment of the modeling and inferential tools used in Psychology. The covered topics include probability, random variables, distribution theory, estimation, hypothesis tests, likelihood ratio tests, confidence intervals, sufficiency, and efficient estimators.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21 - Psychological Measurement</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This course introduces concepts from classical test theory, generalizability theory, and item response theory. Students review the foundations of test instruments construction from these three perspectives in creating self-report, standardized, and observation/interview measures. The course also highlights issues of equality across groups, assessing change versus measurement error, criterion-referenced tests, and clinical versus statistical prediction.</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22 - Measurement and Scaling</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studies methods for constructing scales for the measurement of psychological attributes. Subject-centered, stimulus-centered, and response approaches are considered.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23 - Intro to Linear Model</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The linear model plays a central role in the analysis of data within the social and behavioral sciences. Thorough understanding of the underlying theory is therefore a cornerstone of Quantitative Psychology. The course is based on the book "Linear Models in Statistics" by A. Rencher (Wiley Series in Probability and Statistics) and will cover the necessary matrix algebra, quadratic forms, simple and multiple regression with a focus on estimation and hypothesis testing, and simple ANOVA models. This is a theoretical course designed to provide students in the quantitative program with necessary basic knowledge concerning linear models. This knowledge will serve to better understand commonly used specific types of linear models such as factor analysis and structural equation models</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25 - Multivariate Analysi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Multivariate analysis provides the fundamental basis for psychometric measurement and the identification of underlying common factors associated with behavior. This course begins with a review of linear algebra and provides the student with a background in multivariate regression, multivariate analysis of variance and covariance, factor analysis, canonical correlation, and discriminant function analysis. This course provides the foundations for more advanced methods for longitudinal modeling</w:t>
            </w:r>
          </w:p>
        </w:tc>
      </w:tr>
    </w:tbl>
    <w:p>
      <w:pPr>
        <w:pStyle w:val="Normal"/>
        <w:rPr/>
      </w:pPr>
      <w:r>
        <w:rPr/>
      </w:r>
    </w:p>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30 - Structural Equation Model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course provides an introduction to structural equation modeling. Participants are assumed to be familiar with basic statistics, the linear regression model, and multivariate analyses. Some background in matrix algebra is helpful but not necessary. The course aims at showing the flexibility of the general structural equation model, and covers path analysis, exploratory and confirmatory factor models, multi-group analysis, and longitudinal models. The emphasis is on translating conceptual hypotheses into structural equation models. The course aims at showing how to specify models using matrix algebra in order to provide the link between model specification and model estimation.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35 - Introduction to Categorical Data Analysi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course provides an introduction to analyzing categorical data by means of log-linear models. The log-linear model approach is very well suited to analyze the joint distribution of categorical variables and the association among categorical variables, as well as the dependence of categorical variables upon other variables. Hence, research questions pertaining to the joint distribution, the association, and/or the dependence of categorical variables can be answered using log-linear models. Participants of the course are expected to have a basic understanding of statistical inference (hypothesis testing and parameter estimation) and regression analysis.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39 - Seminar in Quantitative Psych</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seminar is a matrix based course on multivariate statistics/linear models. It is aimed for quantitative students or students who have background in matrix algebra/regression.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42 - Computational Statistic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describes computationally intensive methods for statistical inference. A particular focus is placed on resampling methods such as the bootstrap.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43 - Time Series Analysi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goal of the course is to develop a working knowledge of time series analysis. The emphasis is on practical aspects of time series modeling techniques: identification, estimation, diagnostics and updating. Example topics include modeling dependency via the autocorrelation function, estimation and elimination of trends and seasonal effects, testing the estimated noise sequence, stationary processes, ARMA processes, multivariate time series models, time series models of latent variables.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45 - Dynamical Systems Data Analysi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Questions posed by researchers in psychology require studying evolving behavior over time. Dynamical systems methods were developed to study just such evolving systems and can be helpful in both experimental design as well as analysis of resulting data. This course presents methods that can be used to analyze intra-individual variability from a dynamical systems perspective. Recently developed techniques such as mutual information, state-space embedding, fractal dimension, and surrogate data tests are presented along with more traditional time series and linear statistical methods.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0 - Research Methods: Computer Programming</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purpose of this lab-based course is to provide graduate students with hands-on experience in various areas of computer programming and the application of computers to laboratory research in Psychology. Essential programming topics will be demonstrated and practiced in class, including basic and advanced data types, control structures (conditionals, iteration, etc.), software timing, randomization, text file manipulation and external device interfacing. Examples will be provided in several computer languages that are commonly found in research settings. Operating System (OS) command line shells and scripting will also be reviewed. Students will also be exposed to a range of computing topics in support of their research needs including graphical user interface design, digital media manipulation, database management, and web development.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1 - Mixture Modeling</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Factor mixture models (FMM's) are advanced latent variable models which receive increasing attention in the literature. This course consists of three parts. The first part consists of a thorough discussion of the technical details of FMM's such that students can appreciate the potential and the limitations of these models. In the second part, book chapters and articles are discussed which cover different specific FMM's and dilemmas that can arise when fitting these models to empirical data. Finally, the third part illustrates some applications of FMM's. During the second and third part, a limited number of lab sessions will give students the opportunity to fit FMM's to empirical and simulated data. For this course, knowledge in structural equation modeling, categorical data analysis, and classic multivariate techniques is a prerequisite.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2 - Item Response Theory</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is designed to acquaint students with item response theory (IRT). It will begin with a brief review of classical test theory (CTT), and then presentation of popular models, their estimation, and proper interpretation, and then continue reinforcing these lessons throughout the semester with examples of test data. At the end several important applications of IRT will be discussed, such as test or item equity among different ethnicity groups. Specifically, the following topics will be covered in this class: basic theory, models for handling both dichotomous and polytomous response data, parameter estimation, IRT software and goodness of fit, applications of IRT to test development, equating, differential item functioning, computerized adaptive testing, and personnel selection and so on.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5 - Longitudinal Data Analysi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e first reading in this course is a book chapter by John Nesselroade describing two fundamentally different ways of conceptualizing change: change in individual differences or individual differences in change. The former can be studied by such techniques as multiple regression and standard longitudinal applications of structural equation modeling, but the latter requires a different approach. In particular, this course focuses on multilevel models (i.e., hierarchical linear modeling, or HLM) as a methodology for studying individual growth and individual differences in change.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6 - Advanced Longitudinal Method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is designed as an extension to Longitudinal Data Analysis (PSY 613) and it serves to cover a broad range of practical issues often encountered in fitting longitudinal models. Such issues include multivariate growth curve models, the presence of incomplete data, detection and modeling of serial dependency in error structure and how these issues are generally dealt with in empirical studies. As much as possible, a seminar atmosphere will be maintained in the scheduled sessions. Students are encouraged to bring research issues and data pertinent to their own interests to class for discussion and critique.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7 - Theoretical foundations of factor analysi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discusses the basic common factor model and its extensions. Topics include model specification, model estimation, factor extraction, factor rotation, factor scores, confirmatory factor analysis, dynamic factor analysis, and use of computer programs.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8 - Statistical Method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The course will introduce statistical methods commonly used by applied statisticians and psychometricians. The topics will include Estimating equation Sandwich-type covariance matrix Likelihood ratio, Lagrange multiplier and Wald tests Bayes and empirical Bayes procedures Markov Chain Monte Carlo The effect of misspecified distribution/model The resources are exposure articles from American Statistician, Statistical Science, and Psychometric journals. The course is for students who have already had knowledge of basic statistical inference such as sufficiency, efficiency, maximum likelihood</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59 - Adv Issues Stats/Research Dsgn</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focuses on special topics in statistics beyond the standard courses in the department's curriculum. </w:t>
            </w:r>
          </w:p>
        </w:tc>
      </w:tr>
    </w:tbl>
    <w:p>
      <w:pPr>
        <w:pStyle w:val="Normal"/>
        <w:rPr/>
      </w:pPr>
      <w:r>
        <w:rPr/>
      </w:r>
    </w:p>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61 - Advanced Research Methods</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offers students an overview of philosophy of science, study design, threats to internal and external validity, measurement, qualitative research methods, and research ethics. Techniques of scientific writing and journal editing are described and practiced. </w:t>
            </w:r>
          </w:p>
        </w:tc>
      </w:tr>
    </w:tbl>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0181 - Advanced Qualitative Research</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course is about theory construction using ethnographic methods, especially to analyze instruction and student development. </w:t>
            </w:r>
          </w:p>
        </w:tc>
      </w:tr>
    </w:tbl>
    <w:p>
      <w:pPr>
        <w:pStyle w:val="Normal"/>
        <w:rPr/>
      </w:pPr>
      <w:r>
        <w:rPr/>
      </w:r>
    </w:p>
    <w:p>
      <w:pPr>
        <w:pStyle w:val="Normal"/>
        <w:rPr>
          <w:rFonts w:ascii="Arial Narrow" w:hAnsi="Arial Narrow" w:cs="Arial Narrow"/>
          <w:b/>
          <w:b/>
          <w:bCs/>
          <w:color w:val="1E2B83"/>
        </w:rPr>
      </w:pPr>
      <w:r>
        <w:rPr>
          <w:rFonts w:cs="Arial Narrow" w:ascii="Arial Narrow" w:hAnsi="Arial Narrow"/>
          <w:b/>
          <w:bCs/>
          <w:color w:val="1E2B83"/>
        </w:rPr>
        <w:t>PSY 61100 - Quantitative Methods in Psychology 1 (Lab)</w:t>
      </w:r>
    </w:p>
    <w:p>
      <w:pPr>
        <w:pStyle w:val="Normal"/>
        <w:rPr>
          <w:rFonts w:ascii="Arial Narrow" w:hAnsi="Arial Narrow" w:cs="Arial Narrow"/>
          <w:b/>
          <w:b/>
          <w:bCs/>
          <w:color w:val="1E2B83"/>
        </w:rPr>
      </w:pPr>
      <w:r>
        <w:rPr>
          <w:rFonts w:cs="Arial Narrow" w:ascii="Arial Narrow" w:hAnsi="Arial Narrow"/>
          <w:b/>
          <w:bCs/>
          <w:color w:val="1E2B83"/>
        </w:rPr>
      </w:r>
    </w:p>
    <w:p>
      <w:pPr>
        <w:pStyle w:val="Normal"/>
        <w:rPr>
          <w:rFonts w:ascii="Arial Narrow" w:hAnsi="Arial Narrow" w:cs="Arial Narrow"/>
          <w:b/>
          <w:b/>
          <w:bCs/>
          <w:color w:val="1E2B83"/>
        </w:rPr>
      </w:pPr>
      <w:r>
        <w:rPr>
          <w:rFonts w:cs="Arial Narrow" w:ascii="Arial Narrow" w:hAnsi="Arial Narrow"/>
          <w:b/>
          <w:bCs/>
          <w:color w:val="1E2B83"/>
        </w:rPr>
        <w:t>PSY 61101 - Quantitative Methods in Psychology 1 (Lab)</w:t>
      </w:r>
    </w:p>
    <w:p>
      <w:pPr>
        <w:pStyle w:val="Normal"/>
        <w:rPr/>
      </w:pPr>
      <w:r>
        <w:rPr/>
      </w:r>
    </w:p>
    <w:tbl>
      <w:tblPr>
        <w:tblW w:w="5000" w:type="pct"/>
        <w:jc w:val="left"/>
        <w:tblInd w:w="-52" w:type="dxa"/>
        <w:tblLayout w:type="fixed"/>
        <w:tblCellMar>
          <w:top w:w="15" w:type="dxa"/>
          <w:left w:w="15" w:type="dxa"/>
          <w:bottom w:w="240" w:type="dxa"/>
          <w:right w:w="15" w:type="dxa"/>
        </w:tblCellMar>
      </w:tblPr>
      <w:tblGrid>
        <w:gridCol w:w="8640"/>
      </w:tblGrid>
      <w:tr>
        <w:trPr/>
        <w:tc>
          <w:tcPr>
            <w:tcW w:w="8640" w:type="dxa"/>
            <w:tcBorders>
              <w:top w:val="single" w:sz="2" w:space="0" w:color="000000"/>
              <w:left w:val="single" w:sz="2" w:space="0" w:color="000000"/>
              <w:right w:val="single" w:sz="2" w:space="0" w:color="000000"/>
            </w:tcBorders>
            <w:shd w:fill="E3E5EE" w:val="clear"/>
          </w:tcPr>
          <w:p>
            <w:pPr>
              <w:pStyle w:val="Normal"/>
              <w:spacing w:before="0" w:after="200"/>
              <w:rPr>
                <w:rFonts w:ascii="Arial Narrow" w:hAnsi="Arial Narrow" w:cs="Arial Narrow"/>
                <w:b/>
                <w:b/>
                <w:bCs/>
                <w:color w:val="1E2B83"/>
              </w:rPr>
            </w:pPr>
            <w:r>
              <w:rPr>
                <w:rFonts w:cs="Arial Narrow" w:ascii="Arial Narrow" w:hAnsi="Arial Narrow"/>
                <w:b/>
                <w:bCs/>
                <w:color w:val="1E2B83"/>
              </w:rPr>
              <w:t>PSY 63110 - Seminar in Quantitative Psychology</w:t>
            </w:r>
          </w:p>
        </w:tc>
      </w:tr>
      <w:tr>
        <w:trPr/>
        <w:tc>
          <w:tcPr>
            <w:tcW w:w="8640" w:type="dxa"/>
            <w:tcBorders>
              <w:left w:val="single" w:sz="2" w:space="0" w:color="000000"/>
              <w:bottom w:val="single" w:sz="2" w:space="0" w:color="000000"/>
              <w:right w:val="single" w:sz="2" w:space="0" w:color="000000"/>
            </w:tcBorders>
            <w:tcMar>
              <w:bottom w:w="15" w:type="dxa"/>
            </w:tcMar>
          </w:tcPr>
          <w:p>
            <w:pPr>
              <w:pStyle w:val="Normal"/>
              <w:spacing w:before="0" w:after="200"/>
              <w:rPr>
                <w:rFonts w:ascii="Arial Narrow" w:hAnsi="Arial Narrow" w:cs="Arial Narrow"/>
                <w:color w:val="1E2B83"/>
              </w:rPr>
            </w:pPr>
            <w:r>
              <w:rPr>
                <w:rFonts w:cs="Arial Narrow" w:ascii="Arial Narrow" w:hAnsi="Arial Narrow"/>
                <w:color w:val="1E2B83"/>
              </w:rPr>
              <w:t xml:space="preserve">This seminar is designed to facilitate the acquisition of a minor in quantitative psychology and to assist quantitative students in the development of their early research projects. Methodological and analytical tools will be highlighted and discussed, the procedures for doing research on quantitative issues will be examined, and direction on how to write up the results will be provided. </w:t>
            </w:r>
          </w:p>
        </w:tc>
      </w:tr>
    </w:tbl>
    <w:p>
      <w:pPr>
        <w:pStyle w:val="Normal"/>
        <w:widowControl w:val="false"/>
        <w:autoSpaceDE w:val="false"/>
        <w:rPr>
          <w:rFonts w:ascii="Garamond" w:hAnsi="Garamond" w:cs="Garamond"/>
        </w:rPr>
      </w:pPr>
      <w:r>
        <w:rPr>
          <w:rFonts w:cs="Garamond" w:ascii="Garamond" w:hAnsi="Garamond"/>
        </w:rPr>
      </w:r>
    </w:p>
    <w:p>
      <w:pPr>
        <w:pStyle w:val="Normal"/>
        <w:rPr>
          <w:rFonts w:ascii="Arial Narrow" w:hAnsi="Arial Narrow" w:cs="Arial Narrow"/>
          <w:b/>
          <w:b/>
          <w:bCs/>
          <w:color w:val="1E2B83"/>
        </w:rPr>
      </w:pPr>
      <w:r>
        <w:rPr>
          <w:rFonts w:cs="Arial Narrow" w:ascii="Arial Narrow" w:hAnsi="Arial Narrow"/>
          <w:b/>
          <w:bCs/>
          <w:color w:val="1E2B83"/>
        </w:rPr>
        <w:t>PSY 63199 - Grad Semnar:Quantitative Study</w:t>
      </w:r>
    </w:p>
    <w:p>
      <w:pPr>
        <w:pStyle w:val="Normal"/>
        <w:widowControl w:val="false"/>
        <w:autoSpaceDE w:val="false"/>
        <w:spacing w:before="0" w:after="20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9z0">
    <w:name w:val="WW8Num9z0"/>
    <w:qFormat/>
    <w:rPr>
      <w:rFonts w:ascii="Arial" w:hAnsi="Arial" w:cs="Aria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b/>
      <w:bCs/>
      <w:i/>
      <w:iCs/>
      <w:spacing w:val="10"/>
      <w:shd w:fill="auto" w:val="clear"/>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14:00Z</dcterms:created>
  <dc:creator>Laura Carlson</dc:creator>
  <dc:description/>
  <cp:keywords/>
  <dc:language>en-US</dc:language>
  <cp:lastModifiedBy>A&amp;L User</cp:lastModifiedBy>
  <cp:lastPrinted>2009-02-17T13:16:00Z</cp:lastPrinted>
  <dcterms:modified xsi:type="dcterms:W3CDTF">2009-08-19T13:15:00Z</dcterms:modified>
  <cp:revision>3</cp:revision>
  <dc:subject/>
  <dc:title>Minor in Quantitative Psychology</dc:title>
</cp:coreProperties>
</file>