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Nam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-105 Homework 3</w:t>
      </w:r>
    </w:p>
    <w:p>
      <w:pPr>
        <w:pStyle w:val="Normal"/>
        <w:jc w:val="center"/>
        <w:rPr/>
      </w:pPr>
      <w:r>
        <w:rPr/>
        <w:t>Ch. 6 - Atoms &amp; Starlight</w:t>
      </w:r>
    </w:p>
    <w:p>
      <w:pPr>
        <w:pStyle w:val="Normal"/>
        <w:jc w:val="center"/>
        <w:rPr/>
      </w:pPr>
      <w:r>
        <w:rPr/>
        <w:t>33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What is the difference between an isotope and an ion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Explain why ionized calcium can form an absorption line but ionized hydrogen cannot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A photon is emitted from an atom when an electron in the atom drops from an excited state to a state of lower energy.  Describe two ways in which an atom can become excited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By analyzing the spectra from a star, how can we figure out what elements are in that star (i.e., chemical composition)?  Why do different atoms have different lines in their spectra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Why does the amount of black body radiation emitted depend on the temperature of the object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Why do hot stars look bluer than cool stars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3 pts.) Why are Balmer lines strong in the spectra of medium-temperature stars and weak in the spectra of hot and cool stars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Why are titanium-oxide features visible in the spectra of only the coolest stars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Why does the Doppler effect only give us information about radial velocities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1 pt.) How can the Doppler effect explain shifts in both light and sound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(2 pts.) Explain why the presence of spectral lines of a given element in the solar spectrum tells you that element is present in the sun, but the absence of the lines would </w:t>
      </w:r>
      <w:r>
        <w:rPr>
          <w:i/>
        </w:rPr>
        <w:t>not</w:t>
      </w:r>
      <w:r>
        <w:rPr/>
        <w:t xml:space="preserve"> meant that the element was absent from the sun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The human body temperature is about 310 K (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685459058" r:id="rId2"/>
        </w:object>
      </w:r>
      <w:r>
        <w:rPr/>
        <w:t xml:space="preserve"> F).  At what wavelength do humans radiate the most energy?  What kind of radiation do we emit (i.e., what part of the electromagnetic spectrum)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4 pts.) A star has a surface temperature of 5,800 K.  At what wavelength will it radiate the most energy?  What about a star that has a surface temperature of 20,000 K?  What part of the E-M spectrum are these in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What are the spectral classes of the two stars of the previous problem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3 pts.) A star radiates the most energy at a wavelength of 400 nm.  What surface temperature does this correspond to?  What is most likely the spectral class of this star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(1 pt.) If you double the temperature of a black body, by what factor will the total energy radiated per second per square meter increase?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(2 pts.) What is the total energy radiated per second per square meter of our sun (5800 K)?  The surface area of the sun can be calculated using</w:t>
      </w:r>
      <w:r>
        <w:rPr/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1299734857" r:id="rId4"/>
        </w:object>
      </w:r>
      <w:r>
        <w:rPr/>
        <w:t>.  What is the luminosity (total energy radiated in one second) of the sun?  (See Appendix A to find the radius of the sun (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366462684" r:id="rId6"/>
        </w:object>
      </w:r>
      <w:r>
        <w:rPr/>
        <w:t>).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(2 pts.) In a laboratory, the Balmer beta line has a wavelength of 486.1 nm.  If the line appears in a star’s spectrum at 486.3 nm, what is the star’s radial velocity?  Is it approaching or receding? </w:t>
      </w:r>
    </w:p>
    <w:sectPr>
      <w:type w:val="nextPage"/>
      <w:pgSz w:w="12240" w:h="15840"/>
      <w:pgMar w:left="1152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0:00Z</dcterms:created>
  <dc:creator>wzech</dc:creator>
  <dc:description/>
  <cp:keywords/>
  <dc:language>en-US</dc:language>
  <cp:lastModifiedBy>wzech</cp:lastModifiedBy>
  <dcterms:modified xsi:type="dcterms:W3CDTF">2007-01-16T22:37:00Z</dcterms:modified>
  <cp:revision>39</cp:revision>
  <dc:subject/>
  <dc:title>A-105 Homework 1</dc:title>
</cp:coreProperties>
</file>