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rvana:  “Lake of Fire”</w:t>
        <w:br/>
        <w:br/>
      </w:r>
      <w:r>
        <w:rPr>
          <w:sz w:val="28"/>
          <w:szCs w:val="28"/>
        </w:rPr>
        <w:t xml:space="preserve">Where do bad folks go when they die? </w:t>
        <w:br/>
        <w:t>They don't go to heaven where the angels fly</w:t>
        <w:br/>
        <w:t>They go down to the lake of fire and fry</w:t>
        <w:br/>
        <w:t xml:space="preserve">Won't see them again till the fourth of July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I knew a lady who came from Duluth</w:t>
        <w:br/>
        <w:t>She got bit by a dog with a rabid tooth</w:t>
        <w:br/>
        <w:t>She went to her grave just a little too soon</w:t>
        <w:br/>
        <w:t xml:space="preserve">And she flew away howling on the yellow moon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Now the people cry and the people moan</w:t>
        <w:br/>
        <w:t>And they look for a dry place to call their home</w:t>
        <w:br/>
        <w:t>And try to find some place to rest their bones</w:t>
        <w:br/>
        <w:t>While the angels and the devils</w:t>
        <w:br/>
        <w:t>Fight to claim them for their own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hn Lennon: “Imagine”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magine there's no heaven</w:t>
        <w:br/>
        <w:t>It's easy if you try</w:t>
        <w:br/>
        <w:t>No hell below us</w:t>
        <w:br/>
        <w:t>Above us only sky</w:t>
        <w:br/>
        <w:t>Imagine all the people</w:t>
        <w:br/>
        <w:t xml:space="preserve">Living for today... </w:t>
        <w:br/>
        <w:br/>
        <w:t>Imagine there's no countries</w:t>
        <w:br/>
        <w:t>It isn't hard to do</w:t>
        <w:br/>
        <w:t>Nothing to kill or die for</w:t>
        <w:br/>
        <w:t>And no religion too</w:t>
        <w:br/>
        <w:t>Imagine all the people</w:t>
        <w:br/>
        <w:t xml:space="preserve">Living life in peace... </w:t>
        <w:br/>
        <w:br/>
        <w:t>You may say I'm a dreamer</w:t>
        <w:br/>
        <w:t>But I'm not the only one</w:t>
        <w:br/>
        <w:t>I hope someday you'll join us</w:t>
        <w:br/>
        <w:t xml:space="preserve">And the world will be as one </w:t>
        <w:br/>
        <w:br/>
        <w:t>Imagine no possessions</w:t>
        <w:br/>
        <w:t>I wonder if you can</w:t>
        <w:br/>
        <w:t>No need for greed or hunger</w:t>
        <w:br/>
        <w:t>A brotherhood of man</w:t>
        <w:br/>
        <w:t>Imagine all the people</w:t>
        <w:br/>
        <w:t xml:space="preserve">Sharing all the world... </w:t>
        <w:br/>
        <w:br/>
        <w:t>You may say I'm a dreamer</w:t>
        <w:br/>
        <w:t>But I'm not the only one</w:t>
        <w:br/>
        <w:t>I hope someday you'll join us</w:t>
        <w:br/>
        <w:t>And the world will live as on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All American Rejects:  “Gives You Hell”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I wake up every evening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With a big smile on my face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And it never feels out of place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And you're still probably working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At a 9 to 5 pace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I wonder how bad that tastes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When you see my face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I hope it gives you hell, I hope it gives you hell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When you walk my way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I hope it gives you hell, I hope it gives you hell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Now where's your picket fence love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And where's that shiny car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Did it ever get you far?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You never seem so tense, love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Never seen you fall so hard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Do you know where you are?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Truth be told I miss you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Truth be told I'm lying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When you see my face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I hope it gives you hell, I hope it gives you hell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When you walk my way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I hope it gives you hell, I hope it gives you hell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If you find a man thats worth the damn and treats you well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Then he's a fool you're just as well hope it gives you hell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Hope it gives you hell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Tomorrow you'll be thinking to yourself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Where did it all go wrong?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But the list goes on and on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Truth be told I miss you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Truth be told I'm lying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When you see my face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I hope it gives you hell, I hope it gives you hell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When you walk my way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I hope it gives you hell, I hope it gives you hell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If you find a man that's worth the damn and treats you well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Then he's a fool you're just as well hope it gives you hell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Now you'll never see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What you've done to me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You can take back your memories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They're no good to me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And here's all your lies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If you look me in the eyes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With the sad, sad look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That you wear so well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When you see my face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I hope it gives you hell, I hope it gives you hell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When you walk my way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I hope it gives you hell, I hope it gives you hell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If you find a man that's worth the damn and treats you well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Then he's a fool you're just as well hope it gives you hell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When you see my face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I hope it gives you hell, I hope it gives you hell (hope it gives you hell)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When you walk my way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I hope it gives you hell, I hope it gives you hell (hope it gives you hell)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When you hear this song and you sing along well you'll never tell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And you're the fool I've just as well I hope it gives you hell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When you hear this song I hope that it will give you hell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You can sing along I hope that it puts you through hel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t Benetar:  “Hell is for Children”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y cry in the dark, so you can't see their tears</w:t>
        <w:br/>
        <w:t>They hide in the light, so you can't see their fears</w:t>
        <w:br/>
        <w:t>Forgive and forget, all the while</w:t>
        <w:br/>
        <w:t>Love and pain become one and the same</w:t>
        <w:br/>
        <w:t>In the eyes of a wounded child</w:t>
        <w:br/>
        <w:t>Because Hell</w:t>
        <w:br/>
        <w:t>Hell Is For Children</w:t>
        <w:br/>
        <w:t>And you know that their little lives can become such a mess</w:t>
        <w:br/>
        <w:t>Hell</w:t>
        <w:br/>
        <w:t>Hell Is For Children</w:t>
        <w:br/>
        <w:t>And you shouldn't have to pay for your love with your bones and your flesh</w:t>
        <w:br/>
        <w:br/>
        <w:t>It's all so confusing, this brutal abusing</w:t>
        <w:br/>
        <w:t>They blacken your eyes, and then apologize</w:t>
        <w:br/>
        <w:t>Be daddy's good girl, and don't tell mommy a thing</w:t>
        <w:br/>
        <w:t>Be a good little boy, and you'll get a new toy</w:t>
        <w:br/>
        <w:t>Tell grandma you fell off the swing</w:t>
        <w:br/>
        <w:br/>
        <w:t>Because Hell</w:t>
        <w:br/>
        <w:t>Hell Is For Children</w:t>
        <w:br/>
        <w:t>And you know that their little lives can become such a mess</w:t>
        <w:br/>
        <w:t>Hell</w:t>
        <w:br/>
        <w:t>Hell Is For Children</w:t>
        <w:br/>
        <w:t>And you shouldn't have to pay for your love with your bones and your flesh</w:t>
        <w:br/>
        <w:br/>
        <w:t>No, Hell Is For Children</w:t>
        <w:br/>
        <w:br/>
        <w:t>Hell</w:t>
        <w:br/>
        <w:t>Hell is for Hell</w:t>
        <w:br/>
        <w:t>Hell is for Hell</w:t>
        <w:br/>
        <w:t>Hell Is For Children</w:t>
        <w:br/>
        <w:br/>
        <w:t>Hell</w:t>
        <w:br/>
        <w:t>Hell is for Hell</w:t>
        <w:br/>
        <w:t>Hell is for Hell</w:t>
        <w:br/>
        <w:t>Hell Is For Children</w:t>
        <w:br/>
        <w:br/>
        <w:t>Hell</w:t>
        <w:br/>
        <w:t>Hell is for Hell</w:t>
        <w:br/>
        <w:t>Hell is for Hell</w:t>
        <w:br/>
        <w:t>Hell Is For Children</w:t>
        <w:br/>
        <w:br/>
        <w:t>Hell Is For Children</w:t>
        <w:br/>
        <w:t>Hell Is For Childr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hnny Cash: “Folsom Prison Blues”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hear the train a comin'</w:t>
        <w:br/>
        <w:t>It's rollin' 'round the bend,</w:t>
        <w:br/>
        <w:t>And I ain't seen the sunshine,</w:t>
        <w:br/>
        <w:t>Since, I don't know when,</w:t>
        <w:br/>
        <w:t>I'm stuck in Folsom Prison,</w:t>
        <w:br/>
        <w:t>And time keeps draggin' on,</w:t>
        <w:br/>
        <w:t>But that train keeps a-rollin',</w:t>
        <w:br/>
        <w:t>On down to San Antone.</w:t>
        <w:br/>
        <w:br/>
        <w:t>When I was just a baby,</w:t>
        <w:br/>
        <w:t>My Mama told me, "Son,</w:t>
        <w:br/>
        <w:t>Always be a good boy,</w:t>
        <w:br/>
        <w:t>Don't ever play with guns,"</w:t>
        <w:br/>
        <w:t>But I shot a man in Reno,</w:t>
        <w:br/>
        <w:t>Just to watch him die,</w:t>
        <w:br/>
        <w:t>When I hear that whistle blowin',</w:t>
        <w:br/>
        <w:t>I hang my head and cry.</w:t>
        <w:br/>
        <w:br/>
        <w:t>I bet there's rich folks eatin',</w:t>
        <w:br/>
        <w:t>In a fancy dining car,</w:t>
        <w:br/>
        <w:t>They're probably drinkin' coffee,</w:t>
        <w:br/>
        <w:t>And smokin' big cigars,</w:t>
        <w:br/>
        <w:t>But I know I had it comin',</w:t>
        <w:br/>
        <w:t>I know I can't be free,</w:t>
        <w:br/>
        <w:t>But those people keep a-movin',</w:t>
        <w:br/>
        <w:t>And that's what tortures me.</w:t>
        <w:br/>
        <w:br/>
        <w:t>Well, if they freed me from this prison,</w:t>
        <w:br/>
        <w:t>If that railroad train was mine,</w:t>
        <w:br/>
        <w:t>I bet I'd move out over a little,</w:t>
        <w:br/>
        <w:t>Farther down the line,</w:t>
        <w:br/>
        <w:t>Far from Folsom Prison,</w:t>
        <w:br/>
        <w:t>That's where I want to stay,</w:t>
        <w:br/>
        <w:t>And I'd let that lonesome whistle,</w:t>
        <w:br/>
        <w:t>Blow my Blues awa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Eagles:  “Hotel California”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 a dark desert highway, cool wind in my hair</w:t>
      </w:r>
    </w:p>
    <w:p>
      <w:pPr>
        <w:pStyle w:val="Normal"/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rm smell of colitas, rising up through the air</w:t>
      </w:r>
    </w:p>
    <w:p>
      <w:pPr>
        <w:pStyle w:val="Normal"/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p ahead in the distance, I saw a shimmering light</w:t>
      </w:r>
    </w:p>
    <w:p>
      <w:pPr>
        <w:pStyle w:val="Normal"/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y head grew heavy and my sight grew dim</w:t>
      </w:r>
    </w:p>
    <w:p>
      <w:pPr>
        <w:pStyle w:val="Normal"/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had to stop for the night</w:t>
      </w:r>
    </w:p>
    <w:p>
      <w:pPr>
        <w:pStyle w:val="Normal"/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re she stood in the doorway;</w:t>
      </w:r>
    </w:p>
    <w:p>
      <w:pPr>
        <w:pStyle w:val="Normal"/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heard the mission bell</w:t>
      </w:r>
    </w:p>
    <w:p>
      <w:pPr>
        <w:pStyle w:val="Normal"/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I was thinking to myself,</w:t>
      </w:r>
    </w:p>
    <w:p>
      <w:pPr>
        <w:pStyle w:val="Normal"/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'This could be Heaven or this could be Hell'</w:t>
      </w:r>
    </w:p>
    <w:p>
      <w:pPr>
        <w:pStyle w:val="Normal"/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n she lit up a candle and she showed me the way</w:t>
      </w:r>
    </w:p>
    <w:p>
      <w:pPr>
        <w:pStyle w:val="Normal"/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re were voices down the corridor,</w:t>
      </w:r>
    </w:p>
    <w:p>
      <w:pPr>
        <w:pStyle w:val="Normal"/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thought I heard them say...</w:t>
      </w:r>
    </w:p>
    <w:p>
      <w:pPr>
        <w:pStyle w:val="Normal"/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lcome to the Hotel California</w:t>
      </w:r>
    </w:p>
    <w:p>
      <w:pPr>
        <w:pStyle w:val="Normal"/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ch a lovely place</w:t>
      </w:r>
    </w:p>
    <w:p>
      <w:pPr>
        <w:pStyle w:val="Normal"/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ch a lovely face</w:t>
      </w:r>
    </w:p>
    <w:p>
      <w:pPr>
        <w:pStyle w:val="Normal"/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ty of room at the Hotel California</w:t>
      </w:r>
    </w:p>
    <w:p>
      <w:pPr>
        <w:pStyle w:val="Normal"/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y time of year, you can find it here </w:t>
      </w:r>
    </w:p>
    <w:p>
      <w:pPr>
        <w:pStyle w:val="Normal"/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r mind is Tiffany-twisted, she got the Mercedes-Benz</w:t>
      </w:r>
    </w:p>
    <w:p>
      <w:pPr>
        <w:pStyle w:val="Normal"/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e got a lot of pretty, pretty boys, that she calls friends</w:t>
      </w:r>
    </w:p>
    <w:p>
      <w:pPr>
        <w:pStyle w:val="Normal"/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they dance in the courtyard, sweet summer sweat.</w:t>
      </w:r>
    </w:p>
    <w:p>
      <w:pPr>
        <w:pStyle w:val="Normal"/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me dance to remember, some dance to forget </w:t>
      </w:r>
    </w:p>
    <w:p>
      <w:pPr>
        <w:pStyle w:val="Normal"/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 I called up the Captain,</w:t>
      </w:r>
    </w:p>
    <w:p>
      <w:pPr>
        <w:pStyle w:val="Normal"/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'Please bring me my wine'</w:t>
      </w:r>
    </w:p>
    <w:p>
      <w:pPr>
        <w:pStyle w:val="Normal"/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 said, 'We haven't had that spirit here</w:t>
      </w:r>
    </w:p>
    <w:p>
      <w:pPr>
        <w:pStyle w:val="Normal"/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nce nineteen sixty nine'</w:t>
      </w:r>
    </w:p>
    <w:p>
      <w:pPr>
        <w:pStyle w:val="Normal"/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still those voices are calling from far away,</w:t>
      </w:r>
    </w:p>
    <w:p>
      <w:pPr>
        <w:pStyle w:val="Normal"/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ke you up in the middle of the night</w:t>
      </w:r>
    </w:p>
    <w:p>
      <w:pPr>
        <w:pStyle w:val="Normal"/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ust to hear them say... </w:t>
      </w:r>
    </w:p>
    <w:p>
      <w:pPr>
        <w:pStyle w:val="Normal"/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lcome to the Hotel California</w:t>
      </w:r>
    </w:p>
    <w:p>
      <w:pPr>
        <w:pStyle w:val="Normal"/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ch a lovely place</w:t>
      </w:r>
    </w:p>
    <w:p>
      <w:pPr>
        <w:pStyle w:val="Normal"/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ch a lovely face</w:t>
      </w:r>
    </w:p>
    <w:p>
      <w:pPr>
        <w:pStyle w:val="Normal"/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y livin' it up at the Hotel California</w:t>
      </w:r>
    </w:p>
    <w:p>
      <w:pPr>
        <w:pStyle w:val="Normal"/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at a nice surprise, bring your alibis </w:t>
      </w:r>
    </w:p>
    <w:p>
      <w:pPr>
        <w:pStyle w:val="Normal"/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rrors on the ceiling,</w:t>
      </w:r>
    </w:p>
    <w:p>
      <w:pPr>
        <w:pStyle w:val="Normal"/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pink champagne on ice</w:t>
      </w:r>
    </w:p>
    <w:p>
      <w:pPr>
        <w:pStyle w:val="Normal"/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she said 'We are all just prisoners here, of our own device</w:t>
      </w:r>
    </w:p>
    <w:p>
      <w:pPr>
        <w:pStyle w:val="Normal"/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in the master's chambers,</w:t>
      </w:r>
    </w:p>
    <w:p>
      <w:pPr>
        <w:pStyle w:val="Normal"/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y gathered for the feast</w:t>
      </w:r>
    </w:p>
    <w:p>
      <w:pPr>
        <w:pStyle w:val="Normal"/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stab it with their steely knives</w:t>
      </w:r>
    </w:p>
    <w:p>
      <w:pPr>
        <w:pStyle w:val="Normal"/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ut they just can't kill the beast </w:t>
      </w:r>
    </w:p>
    <w:p>
      <w:pPr>
        <w:pStyle w:val="Normal"/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st thing I remember, I was</w:t>
      </w:r>
    </w:p>
    <w:p>
      <w:pPr>
        <w:pStyle w:val="Normal"/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unning for the door</w:t>
      </w:r>
    </w:p>
    <w:p>
      <w:pPr>
        <w:pStyle w:val="Normal"/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had to find the passage back</w:t>
      </w:r>
    </w:p>
    <w:p>
      <w:pPr>
        <w:pStyle w:val="Normal"/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the place I was before</w:t>
      </w:r>
    </w:p>
    <w:p>
      <w:pPr>
        <w:pStyle w:val="Normal"/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'Relax,' said the night man,</w:t>
      </w:r>
    </w:p>
    <w:p>
      <w:pPr>
        <w:pStyle w:val="Normal"/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are programmed to receive.</w:t>
      </w:r>
    </w:p>
    <w:p>
      <w:pPr>
        <w:pStyle w:val="Normal"/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can checkout any time you like,</w:t>
      </w:r>
    </w:p>
    <w:p>
      <w:pPr>
        <w:pStyle w:val="Normal"/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t you can never leave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Arial" w:hAnsi="Arial" w:cs="Arial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44:00Z</dcterms:created>
  <dc:creator>A&amp;L User</dc:creator>
  <dc:description/>
  <cp:keywords/>
  <dc:language>en-US</dc:language>
  <cp:lastModifiedBy>amcadams</cp:lastModifiedBy>
  <dcterms:modified xsi:type="dcterms:W3CDTF">2009-04-16T14:45:00Z</dcterms:modified>
  <cp:revision>3</cp:revision>
  <dc:subject/>
  <dc:title>Nirvana:  “Lake of Fire”</dc:title>
</cp:coreProperties>
</file>