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"/>
        <w:gridCol w:w="3796"/>
      </w:tblGrid>
      <w:tr>
        <w:trPr/>
        <w:tc>
          <w:tcPr>
            <w:tcW w:w="3888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FF"/>
                  <w:sz w:val="28"/>
                  <w:szCs w:val="28"/>
                </w:rPr>
                <w:t>John Lennon</w:t>
              </w:r>
            </w:hyperlink>
            <w:r>
              <w:rPr>
                <w:rFonts w:cs="Verdana" w:ascii="Verdana" w:hAnsi="Verdana"/>
                <w:color w:val="000000"/>
                <w:sz w:val="28"/>
                <w:szCs w:val="28"/>
              </w:rPr>
              <w:t>, “Imagine”</w:t>
            </w:r>
          </w:p>
        </w:tc>
      </w:tr>
      <w:tr>
        <w:trPr>
          <w:trHeight w:val="50" w:hRule="atLeast"/>
        </w:trPr>
        <w:tc>
          <w:tcPr>
            <w:tcW w:w="92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796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magine there's no Heaven </w:t>
              <w:br/>
              <w:t xml:space="preserve">It's easy if you try </w:t>
              <w:br/>
              <w:t xml:space="preserve">No hell below us </w:t>
              <w:br/>
              <w:t xml:space="preserve">Above us only sky </w:t>
              <w:br/>
              <w:t xml:space="preserve">Imagine all the people </w:t>
              <w:br/>
              <w:t xml:space="preserve">Living for today </w:t>
              <w:br/>
              <w:br/>
              <w:t xml:space="preserve">Imagine there's no countries </w:t>
              <w:br/>
              <w:t xml:space="preserve">It isn't hard to do </w:t>
              <w:br/>
              <w:t xml:space="preserve">Nothing to kill or die for </w:t>
              <w:br/>
              <w:t xml:space="preserve">And no religion too </w:t>
              <w:br/>
              <w:t xml:space="preserve">Imagine all the people </w:t>
              <w:br/>
              <w:t xml:space="preserve">Living life in peace </w:t>
              <w:br/>
              <w:br/>
              <w:t xml:space="preserve">You may say that I'm a dreamer </w:t>
              <w:br/>
              <w:t xml:space="preserve">But I'm not the only one </w:t>
              <w:br/>
              <w:t xml:space="preserve">I hope someday you'll join us </w:t>
              <w:br/>
              <w:t xml:space="preserve">And the world will be as one </w:t>
              <w:br/>
              <w:br/>
              <w:t xml:space="preserve">Imagine no possessions </w:t>
              <w:br/>
              <w:t xml:space="preserve">I wonder if you can </w:t>
              <w:br/>
              <w:t xml:space="preserve">No need for greed or hunger </w:t>
              <w:br/>
              <w:t xml:space="preserve">A brotherhood of man </w:t>
              <w:br/>
              <w:t xml:space="preserve">Imagine all the people </w:t>
              <w:br/>
              <w:t xml:space="preserve">Sharing all the world </w:t>
              <w:br/>
              <w:br/>
              <w:t xml:space="preserve">You may say that I'm a dreamer </w:t>
              <w:br/>
              <w:t xml:space="preserve">But I'm not the only one </w:t>
              <w:br/>
              <w:t xml:space="preserve">I hope someday you'll join us </w:t>
              <w:br/>
              <w:t>And the world will live as 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007.com/John Lennon Lyri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06:00Z</dcterms:created>
  <dc:creator>amcadams</dc:creator>
  <dc:description/>
  <cp:keywords/>
  <dc:language>en-US</dc:language>
  <cp:lastModifiedBy>A&amp;L User</cp:lastModifiedBy>
  <cp:lastPrinted>2006-04-19T14:07:00Z</cp:lastPrinted>
  <dcterms:modified xsi:type="dcterms:W3CDTF">2009-01-09T22:06:00Z</dcterms:modified>
  <cp:revision>2</cp:revision>
  <dc:subject/>
  <dc:title>Artist: John Lennon Lyrics</dc:title>
</cp:coreProperties>
</file>