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br/>
      </w:r>
    </w:p>
    <w:p>
      <w:pPr>
        <w:pStyle w:val="HTMLPreformatted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</w:rPr>
        <w:t>Mary Had a Little Lamb”</w:t>
      </w:r>
    </w:p>
    <w:p>
      <w:pPr>
        <w:pStyle w:val="HTMLPreformatted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ary had a little lamb, its fleece was slightly gray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t didn’t have a father, just some borrowed DNA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t sort of had a mother, though the ovum was on loan,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t was not so much a lambkin as a little lamby clone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nd soon it had a fellow clone, and soon it had some more,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ey followed her to school one day, all cramming through the door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t made the children laugh and sing, the teachers found it droll,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ere were too many lamby clones, for Mary to control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 other could control the sheep, since the programs didn’t vary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o the scientists resolved it all, by simply cloning Mary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ut now they feel quite sheepish, those scientists unwary,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ne problem solved but what to do, with Mary, Mary, Mary.</w:t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TMLPreformatted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--- Anonymous Internet post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Garamond" w:hAnsi="Garamond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lineRule="atLeast" w:line="255"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lineRule="atLeast" w:line="225" w:before="280" w:after="280"/>
    </w:pPr>
    <w:rPr>
      <w:rFonts w:ascii="Arial" w:hAnsi="Arial" w:cs="Arial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inerary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51:00Z</dcterms:created>
  <dc:creator>Anna Van Overberghe</dc:creator>
  <dc:description/>
  <cp:keywords/>
  <dc:language>en-US</dc:language>
  <cp:lastModifiedBy>A&amp;L User</cp:lastModifiedBy>
  <cp:lastPrinted>2009-01-08T12:46:00Z</cp:lastPrinted>
  <dcterms:modified xsi:type="dcterms:W3CDTF">2009-01-09T20:51:00Z</dcterms:modified>
  <cp:revision>2</cp:revision>
  <dc:subject/>
  <dc:title>Itinerary for [Event Title]</dc:title>
</cp:coreProperties>
</file>