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903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OFFICE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old regular office hours on Tuesdays at 3:00-4:00 and Wednesdays at 2:00-4: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ou cannot make these times, please contact me to set up an appoint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office is in the Nanovic Institute for European Studies, 211 Brownson Hall. This building is located behind the Main Building.  To get to the institute, go through the black, wrought-iron gate on the south end of the building.  Make an immediate right and go up the sta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ause our course is a seminar, I expect to see each of you several times during the semester.  I may hold required hours on occa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h 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-525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mcadams@nd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do not need a course-related question to visit me.  I am open to all sorts of discussions, especially if you can help me discern the meaning of lif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look forward to seeing you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adams@n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1:00Z</dcterms:created>
  <dc:creator>A&amp;L User</dc:creator>
  <dc:description/>
  <cp:keywords/>
  <dc:language>en-US</dc:language>
  <cp:lastModifiedBy>A&amp;L User</cp:lastModifiedBy>
  <dcterms:modified xsi:type="dcterms:W3CDTF">2009-01-12T17:38:00Z</dcterms:modified>
  <cp:revision>1</cp:revision>
  <dc:subject/>
  <dc:title/>
</cp:coreProperties>
</file>