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onal Statement—Daniel Stowe</w:t>
      </w:r>
    </w:p>
    <w:p>
      <w:pPr>
        <w:pStyle w:val="Normal"/>
        <w:rPr>
          <w:b/>
          <w:b/>
        </w:rPr>
      </w:pPr>
      <w:r>
        <w:rPr>
          <w:b/>
        </w:rPr>
        <w:t>September 2014</w:t>
      </w:r>
    </w:p>
    <w:p>
      <w:pPr>
        <w:pStyle w:val="Normal"/>
        <w:spacing w:lineRule="auto" w:line="480"/>
        <w:rPr>
          <w:b/>
          <w:b/>
        </w:rPr>
      </w:pPr>
      <w:r>
        <w:rPr>
          <w:b/>
        </w:rPr>
      </w:r>
    </w:p>
    <w:p>
      <w:pPr>
        <w:pStyle w:val="Normal"/>
        <w:spacing w:lineRule="auto" w:line="480"/>
        <w:ind w:firstLine="720"/>
        <w:rPr/>
      </w:pPr>
      <w:r>
        <w:rPr/>
        <w:t xml:space="preserve">In my 21 years at Notre Dame, I have taken as my greatest charge the enrichment of the lives of my students through music.  As a conductor, I aim to produce the highest-quality performance possible from my ensembles, but I know also that the experience of collective music-making can pay lifelong dividends, no matter an individual’s career choice. We’re very fortunate at Notre Dame that so many gifted students have gravitated toward music as an avocation. I am reminded of the aphorism on a poster that hung for many years in a Crowley Hall practice room: “Success in music, success in life—it’s no coincidence.”  </w:t>
      </w:r>
    </w:p>
    <w:p>
      <w:pPr>
        <w:pStyle w:val="Normal"/>
        <w:spacing w:lineRule="auto" w:line="480"/>
        <w:ind w:firstLine="720"/>
        <w:rPr/>
      </w:pPr>
      <w:r>
        <w:rPr/>
        <w:t xml:space="preserve">I continually reaffirm for my students my view of the arts as an integral element of higher education, regardless of an individual’s major course of study. Still, I realize that ensemble participation is a study break for most of the members, and I consequently foster a relaxed, workshop-like rehearsal environment. Suggestions and questions are always welcome—indeed, the most satisfy teaching experiences for me are those where the students truly take ownership of the process. I try to keep things kinetic, both in terms of running a fast-paced, energetic rehearsal and in the sense of keeping us aware of our longer-term trajectory toward our ultimate goal. I take every opportunity to broaden the analytical awareness of our singers and players—and our audiences—and in keeping with my own interests in history and current affairs, I also make a point not to leave the real world outside the rehearsal room, aiming to unlock the universal meaning of a work while also illuminating both its unique historical place and its relevance to the present day. </w:t>
      </w:r>
    </w:p>
    <w:p>
      <w:pPr>
        <w:pStyle w:val="Normal"/>
        <w:spacing w:lineRule="auto" w:line="480"/>
        <w:ind w:firstLine="720"/>
        <w:rPr/>
      </w:pPr>
      <w:r>
        <w:rPr/>
        <w:t xml:space="preserve">The DeBartolo Performing Arts Center has had a tremendously positive impact on our ensembles over the last decade. In addition to the first-rate performance and rehearsal spaces, through the kindness of original PAC director John Haynes and his successor Anna Thompson the Glee Club has been able to participate in master classes with The King’s Singers (twice), Chanticleer, and Ladysmith Black Mambazo, and the Symphony Orchestra joined Leon Fleisher, The Chieftains, and Dave Brubeck in concerts and had a wonderful master class with principal players of the Academy of St. Martin in the Fields. The Center has also commissioned fine works for both ensembles. </w:t>
      </w:r>
    </w:p>
    <w:p>
      <w:pPr>
        <w:pStyle w:val="Normal"/>
        <w:spacing w:lineRule="auto" w:line="480"/>
        <w:ind w:firstLine="720"/>
        <w:rPr/>
      </w:pPr>
      <w:r>
        <w:rPr/>
        <w:t>This fall the Notre Dame Glee Club begins its 100th season as a campus ensemble. We have a full roster of special events planned, culminating next fall in a Centennial Reunion weekend during which we will welcome more than 500 of our alumni back to campus. I’m honored to lead the group into its second century, and will pursue that task with vigor.</w:t>
      </w:r>
    </w:p>
    <w:p>
      <w:pPr>
        <w:pStyle w:val="Normal"/>
        <w:spacing w:lineRule="auto" w:line="480"/>
        <w:ind w:firstLine="720"/>
        <w:rPr/>
      </w:pPr>
      <w:r>
        <w:rPr/>
        <w:t>In my tenure as director, the 75-member ensemble has presented concerts in over 40 states and in 20 foreign countries, representing university as musical ambassadors worldwide for thousands and thousands of audience members. The cumulative impact of these experiences upon our singers has been enormous; I hear again and again from Glee Club alumni that participation in the group was their defining experience at Notre Dame. We have performed with professional orchestras on three continents, and this year will continue our long association with the South Bend Symphony with a performance of Beethoven’s Ninth Symphony.  As the ensemble of choice for entertainment at the university’s most prestigious functions where such services are desired, we have sung for US presidents, sitting Supreme Court Justices, and other visiting dignitaries. Over the years the Glee Club has expanded considerably its repertory of art music of the Western tradition, pursuing as a specialty the corpus of sacred Renaissance works for men’s voices and often working from my own editions. Still, however “classical” or “popular” the genre, I program the highest-quality material I can find, and I emphasize to our singers the universality of good vocal technique, no matter the piece. This semester’s Glee Club program, typical in its breadth, will feature Notre Dame organum and works by Gabrieli, Mendelssohn, Stanford, and Penderecki, as well as some interesting multicultural items and a semi-staged musical-theatre segment arranged in the barbershop style.</w:t>
      </w:r>
    </w:p>
    <w:p>
      <w:pPr>
        <w:pStyle w:val="Normal"/>
        <w:spacing w:lineRule="auto" w:line="480"/>
        <w:rPr/>
      </w:pPr>
      <w:r>
        <w:rPr/>
        <w:tab/>
        <w:t xml:space="preserve"> The Glee Club’s biannual international tours (which I plan myself, including making all concert arrangements) are the capstone musical and cultural experiences for our members. In the summer of 2013 we visited Spain, walking the final 100-mile segment of the Camino de Santiago together and performing before capacity crowds in the cathedrals of Burgos, León, Santiago de Compostela, Salamanca, and Lugo. (In the Galician Camino town of Sarría our singers gave their customary spirited performance for a full house, though a few of them needed assistance from their fellow members to climb the steps to the stage after walking twenty miles that day.) We look forward to another of our quadrennial European tours after graduation this spring, and for the first time we will add Ljubljana and Budapest to our concert itinerary.</w:t>
      </w:r>
    </w:p>
    <w:p>
      <w:pPr>
        <w:pStyle w:val="Normal"/>
        <w:spacing w:lineRule="auto" w:line="480"/>
        <w:ind w:firstLine="720"/>
        <w:rPr/>
      </w:pPr>
      <w:r>
        <w:rPr/>
        <w:t>I enter my twentieth year as conductor of The Notre Dame Symphony Orchestra. It has been a deeply fulfilling pursuit for me, and a tremendous learning experience. With a fine entering class, we have some 70 string players on the roster this fall, and even so we did not admit several players who would have made the group in previous years. I try whenever possible to bring in top-quality artists to work with our orchestra players; in recent years we have held master classes for the wind and brass section as well as for the full orchestra with Fischoff Competition award-winning chamber ensembles, and last year we began what I hope will be a long and productive mentoring association with Tricia Park and the Gesualdo Quartet. I also annually invite South Bend Symphony director Tsung Yeh to join us as guest rehearsal conductor, and we all profit enormously from these sessions with him.</w:t>
      </w:r>
    </w:p>
    <w:p>
      <w:pPr>
        <w:pStyle w:val="Normal"/>
        <w:spacing w:lineRule="auto" w:line="480"/>
        <w:ind w:firstLine="720"/>
        <w:rPr/>
      </w:pPr>
      <w:r>
        <w:rPr/>
        <w:t>Our four-concert 2014-15 season will include the Stravinsky</w:t>
      </w:r>
      <w:r>
        <w:rPr>
          <w:i/>
        </w:rPr>
        <w:t xml:space="preserve"> Firebird</w:t>
      </w:r>
      <w:r>
        <w:rPr/>
        <w:t xml:space="preserve"> Suite and symphonies by Brahms, Shostakovich, and Beethoven, as well as Beethoven’s Choral Fantasy and Mass in C and the Brahms Double concerto (all with faculty guest soloists). Concert offerings over the past three years, played to large and receptive Leighton Concert Hall crowds, have included symphonies of Beethoven, Dvořák, Tchaikovsky, Shostakovich, and Carlos Chávez; Copland’s </w:t>
      </w:r>
      <w:r>
        <w:rPr>
          <w:i/>
        </w:rPr>
        <w:t>Appalachian Spring</w:t>
      </w:r>
      <w:r>
        <w:rPr/>
        <w:t xml:space="preserve">; Holst’s </w:t>
      </w:r>
      <w:r>
        <w:rPr>
          <w:i/>
        </w:rPr>
        <w:t>The Planets</w:t>
      </w:r>
      <w:r>
        <w:rPr/>
        <w:t xml:space="preserve">; and a variety of shorter works. We have featured Music faculty members, our own student concerto competition winners, and outside artists as soloists. The orchestra has also increasingly projected its profile (and that of the arts at Notre Dame in general) significantly farther afield in recent years through tours to California, Canada, Florida and the Gulf Coast, and Guatemala, again playing almost invariably to very large and appreciative audiences. The five concerts of our most recent tour, to California in 2013, had a cumulative attendance of over 2500; this January we will tour Texas and the central US, and the enthusiastic response of Notre Dame alumni clubs to our sponsorship requests bodes well for an equally successful trip. (I particularly relish the opportunity to play the </w:t>
      </w:r>
      <w:r>
        <w:rPr>
          <w:i/>
        </w:rPr>
        <w:t>Firebird</w:t>
      </w:r>
      <w:r>
        <w:rPr/>
        <w:t xml:space="preserve"> Suite six nights in a row.)</w:t>
      </w:r>
    </w:p>
    <w:p>
      <w:pPr>
        <w:pStyle w:val="Normal"/>
        <w:spacing w:lineRule="auto" w:line="480"/>
        <w:rPr/>
      </w:pPr>
      <w:r>
        <w:rPr/>
        <w:tab/>
        <w:t xml:space="preserve">My other activities on campus have given me the opportunity to explore various additional areas of professional interest, and at the same time to provide students, staff, and faculty with creative outlets. The Collegium Musicum, which I revived almost twenty years ago,  offers two campus programs each year; though we focus on music of the sixteenth century, we have also presented works of composers from Machaut to Arvo Pärt and, in cycles over the past several years, we have performed all the motets of Brahms and J.S. Bach. This group, too, has grown markedly, from eight singers (including my wife Faith) at its inception to this fall’s roster of over 30, a roster that includes Notre Dame faculty, staff, and graduate students from many fields in addition to undergraduates and other Notre-Dame affiliated singers. For the past ten years I have also had the opportunity to teach conducting, and have found it a chance for me to articulate for students my conducting philosophy and to explore the practical details of the discipline (with the video camera as our indispensable classroom tool.) Every year the class has a different mix of vocalists and instrumentalists, which requires in turn that I adjust the course emphasis and materials to align with the character of the individual group of students; still, good conducting remains just that, no matter the musical ensemble. </w:t>
      </w:r>
    </w:p>
    <w:p>
      <w:pPr>
        <w:pStyle w:val="Normal"/>
        <w:spacing w:lineRule="auto" w:line="480"/>
        <w:rPr/>
      </w:pPr>
      <w:r>
        <w:rPr/>
        <w:tab/>
        <w:t xml:space="preserve">Over the past several years I have also been able to rekindle my love for musical theatre. In the summer of 2010 I served as musical director for a semi-staged performance of </w:t>
      </w:r>
      <w:r>
        <w:rPr>
          <w:i/>
        </w:rPr>
        <w:t>Kiss Me Kate</w:t>
      </w:r>
      <w:r>
        <w:rPr/>
        <w:t xml:space="preserve"> as part of the Notre Dame Shakespeare Festival. Last fall, I was asked by the Department of Film, Television, and Theatre to direct their first musical in many years; I also served as rehearsal pianist. Our production of </w:t>
      </w:r>
      <w:r>
        <w:rPr>
          <w:i/>
        </w:rPr>
        <w:t>Cabaret</w:t>
      </w:r>
      <w:r>
        <w:rPr/>
        <w:t xml:space="preserve">, with a cast, crew, and orchestra composed entirely of Notre Dame and Saint Mary’s undergraduates, was by all accounts a critical and popular success, and I look forward to such collaborations in the future. (I am gratified to hear that there is motion toward establishing a new FTT faculty position in musical theatre.) I have also begun to pursue this interest locally with the South Bend Civic Theater, with a concert production of </w:t>
      </w:r>
      <w:r>
        <w:rPr>
          <w:i/>
        </w:rPr>
        <w:t>South Pacific</w:t>
      </w:r>
      <w:r>
        <w:rPr/>
        <w:t xml:space="preserve"> this past summer.</w:t>
      </w:r>
    </w:p>
    <w:p>
      <w:pPr>
        <w:pStyle w:val="Normal"/>
        <w:spacing w:lineRule="auto" w:line="480"/>
        <w:rPr/>
      </w:pPr>
      <w:r>
        <w:rPr>
          <w:lang w:val="en-CA"/>
        </w:rPr>
      </w:r>
      <w:r>
        <w:rPr/>
        <w:tab/>
        <w:t>In sum, Notre Dame has given me a range of outlets for professional growth that far surpasses my expectations when I arrived in 1993. In turn, I also feel my years of service have been of benefit to my students as well as to the institution, and that my work has made a significant impact on the campus performing arts scene. I would be grateful for the continued opportunity to serve the University in the coming years with the same level of intensity and commitment that I have demonstrated thus 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22:00Z</dcterms:created>
  <dc:creator>A&amp;L User</dc:creator>
  <dc:description/>
  <dc:language>en-US</dc:language>
  <cp:lastModifiedBy>Windows User</cp:lastModifiedBy>
  <cp:lastPrinted>2008-09-16T23:32:00Z</cp:lastPrinted>
  <dcterms:modified xsi:type="dcterms:W3CDTF">2014-09-08T17:22:00Z</dcterms:modified>
  <cp:revision>2</cp:revision>
  <dc:subject/>
  <dc:title>Personal Statement—Daniel Stowe</dc:title>
</cp:coreProperties>
</file>