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umel</w:t>
        <w:tab/>
        <w:tab/>
        <w:t xml:space="preserve">Sicut lilium </w:t>
      </w:r>
    </w:p>
    <w:p>
      <w:pPr>
        <w:pStyle w:val="Normal"/>
        <w:rPr/>
      </w:pPr>
      <w:r>
        <w:rPr/>
        <w:t>Isaac</w:t>
        <w:tab/>
        <w:tab/>
        <w:t xml:space="preserve">Anima mea liquefac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eritier</w:t>
        <w:tab/>
        <w:t xml:space="preserve">Nigra sum </w:t>
      </w:r>
    </w:p>
    <w:p>
      <w:pPr>
        <w:pStyle w:val="Normal"/>
        <w:rPr/>
      </w:pPr>
      <w:r>
        <w:rPr/>
        <w:t>Palestrina</w:t>
        <w:tab/>
        <w:t xml:space="preserve">Missa Nigra sum-Ky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ens </w:t>
        <w:tab/>
        <w:t xml:space="preserve">Ego flos campi </w:t>
      </w:r>
    </w:p>
    <w:p>
      <w:pPr>
        <w:pStyle w:val="Normal"/>
        <w:rPr/>
      </w:pPr>
      <w:r>
        <w:rPr/>
        <w:t>Lassus</w:t>
        <w:tab/>
        <w:tab/>
        <w:t xml:space="preserve">Quam pulchra 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rrero</w:t>
        <w:tab/>
        <w:t xml:space="preserve">Tota pulchra es </w:t>
      </w:r>
    </w:p>
    <w:p>
      <w:pPr>
        <w:pStyle w:val="Normal"/>
        <w:rPr/>
      </w:pPr>
      <w:r>
        <w:rPr/>
        <w:t>Schuetz</w:t>
        <w:tab/>
        <w:t xml:space="preserve">Ego dorm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ce </w:t>
        <w:tab/>
        <w:tab/>
        <w:t xml:space="preserve">Veni in hortum me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13:00Z</dcterms:created>
  <dc:creator>A&amp;L User</dc:creator>
  <dc:description/>
  <cp:keywords/>
  <dc:language>en-US</dc:language>
  <cp:lastModifiedBy>A&amp;L User</cp:lastModifiedBy>
  <cp:lastPrinted>2011-10-03T18:48:00Z</cp:lastPrinted>
  <dcterms:modified xsi:type="dcterms:W3CDTF">2011-12-01T18:13:00Z</dcterms:modified>
  <cp:revision>2</cp:revision>
  <dc:subject/>
  <dc:title>Lechner</dc:title>
</cp:coreProperties>
</file>