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NDSO California Tour, January 2013—Final Itinerary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nday 1/6/13</w:t>
      </w:r>
    </w:p>
    <w:p>
      <w:pPr>
        <w:pStyle w:val="Normal"/>
        <w:rPr/>
      </w:pPr>
      <w:r>
        <w:rPr>
          <w:rFonts w:cs="Garamond" w:ascii="Garamond" w:hAnsi="Garamond"/>
        </w:rPr>
        <w:t xml:space="preserve">2:00 PM </w:t>
        <w:tab/>
        <w:tab/>
        <w:t>Meet ND DPAC depart 2:30 PM E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. 4:00 PM CST </w:t>
        <w:tab/>
        <w:t>Arrive St. Raphael Catholic Church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1215 Modaff Rd, Naperville, IL 6054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 PM rehearsal, 7 PM performanc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st family accommod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onday 1/7</w:t>
      </w:r>
    </w:p>
    <w:p>
      <w:pPr>
        <w:pStyle w:val="Normal"/>
        <w:rPr/>
      </w:pPr>
      <w:r>
        <w:rPr>
          <w:rFonts w:cs="Garamond" w:ascii="Garamond" w:hAnsi="Garamond"/>
        </w:rPr>
        <w:t xml:space="preserve">6:00 AM </w:t>
        <w:tab/>
        <w:t>Meet St. Raphael (or independent transport to MDW)</w:t>
      </w:r>
    </w:p>
    <w:p>
      <w:pPr>
        <w:pStyle w:val="Normal"/>
        <w:rPr/>
      </w:pPr>
      <w:r>
        <w:rPr>
          <w:rFonts w:cs="Garamond" w:ascii="Garamond" w:hAnsi="Garamond"/>
        </w:rPr>
        <w:t xml:space="preserve">7:00 AM </w:t>
        <w:tab/>
        <w:t>Arrive MDW airport</w:t>
      </w:r>
    </w:p>
    <w:p>
      <w:pPr>
        <w:pStyle w:val="Normal"/>
        <w:rPr/>
      </w:pPr>
      <w:r>
        <w:rPr>
          <w:rFonts w:cs="Garamond" w:ascii="Garamond" w:hAnsi="Garamond"/>
        </w:rPr>
        <w:t>Southwest 207, departs 8:50 AM, arrives LAX 11:25 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et/Load bus upon arriv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ansfer to Hermosa Beach Pier (beach/bike rental options); lunch on ow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uring Pier visit, bus goes to Long Beach Woodrow Wilson High Schoo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400 E 10th St, Long Beach, CA 90804, to pick up basses/percu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:15</w:t>
        <w:tab/>
        <w:t>Pickup group at Pier c. transfer to concert si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nhattan Beach Community Chur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03 S. Peck, MB CA 9026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load, bus released</w:t>
      </w:r>
    </w:p>
    <w:p>
      <w:pPr>
        <w:pStyle w:val="Normal"/>
        <w:rPr/>
      </w:pPr>
      <w:r>
        <w:rPr>
          <w:rFonts w:cs="Garamond" w:ascii="Garamond" w:hAnsi="Garamond"/>
        </w:rPr>
        <w:t>3:50-5:20 PM rehearsal</w:t>
      </w:r>
    </w:p>
    <w:p>
      <w:pPr>
        <w:pStyle w:val="Normal"/>
        <w:rPr/>
      </w:pPr>
      <w:r>
        <w:rPr>
          <w:rFonts w:cs="Garamond" w:ascii="Garamond" w:hAnsi="Garamond"/>
        </w:rPr>
        <w:t>Dinner,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>-half game-watch; 7:30 concert; Host family accommodation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Tuesday 1/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. 9:00 AM </w:t>
        <w:tab/>
        <w:t>Load bus at MB Community Church, transfer to Redondo Beach King Harb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:00 AM </w:t>
        <w:tab/>
        <w:t xml:space="preserve">Optional whale-watch boat excursion ($10.00 charge; picnic lunch provided on board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yager Whale Watching, 233 North Harbor Dri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ring boat trip, bus returns to LAX to pick up group members arriving from Miami </w:t>
      </w:r>
    </w:p>
    <w:p>
      <w:pPr>
        <w:pStyle w:val="Normal"/>
        <w:rPr/>
      </w:pPr>
      <w:r>
        <w:rPr>
          <w:rFonts w:cs="Garamond" w:ascii="Garamond" w:hAnsi="Garamond"/>
        </w:rPr>
        <w:t xml:space="preserve">Principal flight (others arriving are to go to Terminal 4 to meet bus):  </w:t>
      </w:r>
    </w:p>
    <w:p>
      <w:pPr>
        <w:pStyle w:val="Normal"/>
        <w:rPr/>
      </w:pPr>
      <w:r>
        <w:rPr>
          <w:rFonts w:cs="Garamond" w:ascii="Garamond" w:hAnsi="Garamond"/>
        </w:rPr>
        <w:t xml:space="preserve">AMERICAN AIRLINES   FLT: 299   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 LOS ANGELES                  1110A          NON-STO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12:30 PM      Bus returns to pick up boat trip passeng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nsfer to 1/8-9 group hotel (arrive c. 2:30PM)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eranen returns to LAX to pick up Merryman, Sladek, perhaps Sonnick</w:t>
      </w:r>
    </w:p>
    <w:p>
      <w:pPr>
        <w:pStyle w:val="Normal"/>
        <w:rPr/>
      </w:pPr>
      <w:r>
        <w:rPr>
          <w:rFonts w:cs="Garamond" w:ascii="Garamond" w:hAnsi="Garamond"/>
          <w:i/>
        </w:rPr>
        <w:t>Stowe or Steines-B van detours to SNA to pick up Muenc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ST WESTERN PLUS Marina Shores Hot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4280 Pacific Coast Hwy, Dana Point, CA, US 9262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load, check in; leave instruments on b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 4 PM Pizza dinner served at hotel</w:t>
      </w:r>
    </w:p>
    <w:p>
      <w:pPr>
        <w:pStyle w:val="Normal"/>
        <w:rPr/>
      </w:pPr>
      <w:r>
        <w:rPr>
          <w:rFonts w:cs="Garamond" w:ascii="Garamond" w:hAnsi="Garamond"/>
        </w:rPr>
        <w:t>Change into concert attire</w:t>
      </w:r>
    </w:p>
    <w:p>
      <w:pPr>
        <w:pStyle w:val="Normal"/>
        <w:rPr/>
      </w:pPr>
      <w:r>
        <w:rPr>
          <w:rFonts w:cs="Garamond" w:ascii="Garamond" w:hAnsi="Garamond"/>
        </w:rPr>
        <w:t>5:00     Bus transfer to concert si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ssion Basilica San Juan Capistra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1522 Camino Capistrano, San Juan Capistrano, CA 9269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load; bus released; Rehearsal, 7:30 concert</w:t>
      </w:r>
    </w:p>
    <w:p>
      <w:pPr>
        <w:pStyle w:val="Normal"/>
        <w:rPr/>
      </w:pPr>
      <w:r>
        <w:rPr>
          <w:rFonts w:cs="Garamond" w:ascii="Garamond" w:hAnsi="Garamond"/>
        </w:rPr>
        <w:t xml:space="preserve">c. 9:30 PM Bus pickup at concert site, transfer back to hotel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Wednesday 1/9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:30 AM load bus/vans—instruments only, in school concert attire</w:t>
      </w:r>
    </w:p>
    <w:p>
      <w:pPr>
        <w:pStyle w:val="Normal"/>
        <w:rPr/>
      </w:pPr>
      <w:r>
        <w:rPr>
          <w:rFonts w:cs="Garamond" w:ascii="Garamond" w:hAnsi="Garamond"/>
        </w:rPr>
        <w:t>7:45 depart hotel for Long Beach Wilson High Schoo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:15-10:00 conce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turn to hotel after concert; day fr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:30 PM Buffet dinner served at hot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ange into evening concert atti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 5:30 PM Depart for concert si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Purisima Catholic Church, 11712 Hewes St, Orange, CA 9286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load, bus released; 7:30 conce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. 9:30 PM Bus pickup at concert site, transfer back to hote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hursday 1/10</w:t>
      </w:r>
    </w:p>
    <w:p>
      <w:pPr>
        <w:pStyle w:val="Normal"/>
        <w:rPr/>
      </w:pPr>
      <w:r>
        <w:rPr>
          <w:rFonts w:cs="Garamond" w:ascii="Garamond" w:hAnsi="Garamond"/>
        </w:rPr>
        <w:t>Checkout by 9:00 AM, with bags at b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15 AM depart hote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 10 AM stop at Long Beach Wilson HS to drop off percussion equip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tinue on to The Getty Villa Malib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7985 Pacific Coast Hwy, Pacific Palisades, CA 9027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 AM arrive Getty Vil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 1:30 PM depart Getty Villa</w:t>
      </w:r>
    </w:p>
    <w:p>
      <w:pPr>
        <w:pStyle w:val="Normal"/>
        <w:rPr/>
      </w:pPr>
      <w:r>
        <w:rPr>
          <w:rFonts w:cs="Garamond" w:ascii="Garamond" w:hAnsi="Garamond"/>
        </w:rPr>
        <w:t>Transfer to Point Mugu State Park: Picnic lunch, hiking</w:t>
      </w:r>
    </w:p>
    <w:p>
      <w:pPr>
        <w:pStyle w:val="Normal"/>
        <w:rPr/>
      </w:pPr>
      <w:r>
        <w:rPr>
          <w:rFonts w:cs="Garamond" w:ascii="Garamond" w:hAnsi="Garamond"/>
        </w:rPr>
        <w:t xml:space="preserve">c. 4:45 PM </w:t>
        <w:tab/>
        <w:t>Depart for concert si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. Mary Magdalen Catholic Chur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4 Las Posas Rd, Camarillo, CA 93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load, bus releas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nner, concert; Host family accommod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Friday 1/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AM meet bus at St. Mary Magdalen Church </w:t>
      </w:r>
    </w:p>
    <w:p>
      <w:pPr>
        <w:pStyle w:val="Normal"/>
        <w:rPr/>
      </w:pPr>
      <w:r>
        <w:rPr>
          <w:rFonts w:cs="Garamond" w:ascii="Garamond" w:hAnsi="Garamond"/>
        </w:rPr>
        <w:t>c. 4:30 PM arrive Christian Brothers High Schoo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315 Martin Luther King Jr Blvd, Sacramento, CA 95820</w:t>
      </w:r>
    </w:p>
    <w:p>
      <w:pPr>
        <w:pStyle w:val="Normal"/>
        <w:rPr/>
      </w:pPr>
      <w:r>
        <w:rPr>
          <w:rFonts w:cs="Garamond" w:ascii="Garamond" w:hAnsi="Garamond"/>
        </w:rPr>
        <w:t>Dinner, 7:30 concert; Host family accommodation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Saturday 1/12</w:t>
      </w:r>
    </w:p>
    <w:p>
      <w:pPr>
        <w:pStyle w:val="Normal"/>
        <w:rPr/>
      </w:pPr>
      <w:r>
        <w:rPr>
          <w:rFonts w:cs="Garamond" w:ascii="Garamond" w:hAnsi="Garamond"/>
        </w:rPr>
        <w:t xml:space="preserve">8:30 </w:t>
        <w:tab/>
        <w:tab/>
        <w:t>Load bus at Christian Brothers High School</w:t>
      </w:r>
    </w:p>
    <w:p>
      <w:pPr>
        <w:pStyle w:val="Normal"/>
        <w:rPr/>
      </w:pPr>
      <w:r>
        <w:rPr>
          <w:rFonts w:cs="Garamond" w:ascii="Garamond" w:hAnsi="Garamond"/>
        </w:rPr>
        <w:t xml:space="preserve">c.9:00AM </w:t>
        <w:tab/>
        <w:t xml:space="preserve">Depart Christian Brothers High Schoo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ansfer to San Francis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oup hotels (group divided roughly equally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lumbus Motor Inn, Columbus Motor Inn 1075 Columbus Avenue San Francisco, CA 9413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ventry Motor Inn, 1901 Lombard St. San Francisco, CA 941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y/evening fr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unday 1/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 6 AM/7 AM Early group departure transfer to SFO in va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. 11:30 AM Bus Pickup at Coventry Motor Inn for main group flight </w:t>
      </w:r>
    </w:p>
    <w:p>
      <w:pPr>
        <w:pStyle w:val="Normal"/>
        <w:rPr/>
      </w:pPr>
      <w:r>
        <w:rPr>
          <w:rFonts w:cs="Garamond" w:ascii="Garamond" w:hAnsi="Garamond"/>
        </w:rPr>
        <w:t>Group flight transfer to OAK airport; unload, bus releas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uthwest 266, departs 1:55 PM, arrives MDW 8:05 PM</w:t>
      </w:r>
    </w:p>
    <w:p>
      <w:pPr>
        <w:pStyle w:val="Normal"/>
        <w:rPr/>
      </w:pPr>
      <w:r>
        <w:rPr>
          <w:rFonts w:cs="Garamond" w:ascii="Garamond" w:hAnsi="Garamond"/>
        </w:rPr>
        <w:t>Individual SWA flight transfer to SFO airport in va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uthwest 174, departs 1:50 PM, arrives MDW 7:55 PM, meet arriving grou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arter bus back to ND, arrive ND c. 11:30 P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1:22:00Z</dcterms:created>
  <dc:creator>Daniel Stowe</dc:creator>
  <dc:description/>
  <dc:language>en-US</dc:language>
  <cp:lastModifiedBy>Windows User</cp:lastModifiedBy>
  <cp:lastPrinted>2012-10-02T19:46:00Z</cp:lastPrinted>
  <dcterms:modified xsi:type="dcterms:W3CDTF">2013-01-05T21:22:00Z</dcterms:modified>
  <cp:revision>2</cp:revision>
  <dc:subject/>
  <dc:title>First Violins</dc:title>
</cp:coreProperties>
</file>