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he Notre Dame Department of Music present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he Notre Dame Symphony Orchestr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niel Stowe, Directo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with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Jennet Ingle, Obo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Fall Conc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tabs>
          <w:tab w:val="clear" w:pos="720"/>
          <w:tab w:val="left" w:pos="4785" w:leader="none"/>
          <w:tab w:val="center" w:pos="5400" w:leader="none"/>
        </w:tabs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rPr/>
      </w:pPr>
      <w:r>
        <w:rPr>
          <w:rFonts w:cs="Garamond" w:ascii="Garamond" w:hAnsi="Garamond"/>
          <w:b/>
          <w:sz w:val="28"/>
          <w:szCs w:val="28"/>
        </w:rPr>
        <w:t>Hoe-Down (</w:t>
      </w:r>
      <w:r>
        <w:rPr>
          <w:rFonts w:cs="Garamond" w:ascii="Garamond" w:hAnsi="Garamond"/>
          <w:sz w:val="28"/>
          <w:szCs w:val="28"/>
        </w:rPr>
        <w:t>from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 xml:space="preserve">Four Dance Episodes from </w:t>
      </w:r>
      <w:r>
        <w:rPr>
          <w:rFonts w:cs="Garamond" w:ascii="Garamond" w:hAnsi="Garamond"/>
          <w:b/>
          <w:sz w:val="28"/>
          <w:szCs w:val="28"/>
        </w:rPr>
        <w:t>Rodeo, 1942)</w:t>
        <w:tab/>
        <w:t>Aaron Copland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900-1990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Essay for Orchestra no. 1, op. 12 (1938)</w:t>
        <w:tab/>
        <w:tab/>
        <w:tab/>
        <w:tab/>
        <w:t>Samuel Barbe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910-1976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ab/>
        <w:t>Oboe Concerto “Down a River of Time”</w:t>
        <w:tab/>
        <w:t xml:space="preserve"> (1999)</w:t>
        <w:tab/>
        <w:tab/>
        <w:t>Eric Ewaze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b. 1946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..past hopes and dreams [Allegro risoluto]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I...and sorrows [Andante, Largo e mesto]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II...and memories of tomorrow [Allegro energico]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ind w:firstLine="72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termissio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Symphony no. 6 in D major, op. 60 (1880)</w:t>
        <w:tab/>
        <w:tab/>
        <w:tab/>
        <w:t xml:space="preserve">Antonín Dvořák 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841-1904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ab/>
        <w:tab/>
        <w:t>I. Allegro non tan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ab/>
        <w:tab/>
        <w:t>II. Adagi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ab/>
        <w:tab/>
        <w:t>III. Scherzo (Furiant). Pres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ab/>
        <w:tab/>
        <w:t>IV. Finale. Allegro con spirit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riday, November 18, 2011</w:t>
        <w:tab/>
        <w:tab/>
        <w:tab/>
        <w:tab/>
        <w:tab/>
        <w:tab/>
        <w:tab/>
        <w:t>Leighton Concert Hal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31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i/>
        </w:rPr>
        <w:t>University of Notre Dame</w:t>
        <w:tab/>
        <w:tab/>
        <w:tab/>
        <w:tab/>
        <w:tab/>
        <w:tab/>
        <w:tab/>
        <w:t>DeBartolo Performing Arts Center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e">
    <w:name w:val="c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8:00Z</dcterms:created>
  <dc:creator>A&amp;L User</dc:creator>
  <dc:description/>
  <cp:keywords/>
  <dc:language>en-US</dc:language>
  <cp:lastModifiedBy>A&amp;L User</cp:lastModifiedBy>
  <cp:lastPrinted>2011-11-18T00:31:00Z</cp:lastPrinted>
  <dcterms:modified xsi:type="dcterms:W3CDTF">2011-11-18T05:31:00Z</dcterms:modified>
  <cp:revision>3</cp:revision>
  <dc:subject/>
  <dc:title>The Notre Dame Department of Music presents</dc:title>
</cp:coreProperties>
</file>