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he Notre Dame Department of Music present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he Notre Dame Symphony Orchestr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aniel Stowe, Directo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Winter Conc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ymphony no. 41 in C Major, K. 551 (“Jupiter”) (1788)</w:t>
        <w:tab/>
        <w:tab/>
        <w:t>Wolfgang Amadé Moza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>(1756-1791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Allegro vivac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Andante cantabil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Menuetto. Allegret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Molto Allegr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termissio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rom </w:t>
      </w:r>
      <w:r>
        <w:rPr>
          <w:rFonts w:cs="Garamond" w:ascii="Garamond" w:hAnsi="Garamond"/>
          <w:b/>
          <w:i/>
          <w:sz w:val="28"/>
          <w:szCs w:val="28"/>
        </w:rPr>
        <w:t>The Planets</w:t>
      </w:r>
      <w:r>
        <w:rPr>
          <w:rFonts w:cs="Garamond" w:ascii="Garamond" w:hAnsi="Garamond"/>
          <w:b/>
          <w:sz w:val="28"/>
          <w:szCs w:val="28"/>
        </w:rPr>
        <w:t>, op. 32 (1913-1916)</w:t>
        <w:tab/>
        <w:tab/>
        <w:tab/>
        <w:tab/>
        <w:tab/>
        <w:t>Gustav Hols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74-1934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Mars, The Bringer of Wa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Venus, The Bringer of Peac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Mercury, The Winged Messenge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Uranus, The Magicia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Jupiter, the Bringer of Jollity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i/>
        </w:rPr>
        <w:t>Friday, March 1, 2013</w:t>
        <w:tab/>
        <w:tab/>
        <w:tab/>
        <w:tab/>
        <w:tab/>
        <w:tab/>
        <w:tab/>
        <w:tab/>
        <w:t>Leighton Concert Hal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University of Notre Dame</w:t>
        <w:tab/>
        <w:tab/>
        <w:tab/>
        <w:tab/>
        <w:tab/>
        <w:tab/>
        <w:tab/>
        <w:t>DeBartolo Performing Arts Center</w:t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e">
    <w:name w:val="c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4:00Z</dcterms:created>
  <dc:creator>A&amp;L User</dc:creator>
  <dc:description/>
  <dc:language>en-US</dc:language>
  <cp:lastModifiedBy>Windows User</cp:lastModifiedBy>
  <cp:lastPrinted>2013-02-28T15:38:00Z</cp:lastPrinted>
  <dcterms:modified xsi:type="dcterms:W3CDTF">2013-02-28T20:39:00Z</dcterms:modified>
  <cp:revision>3</cp:revision>
  <dc:subject/>
  <dc:title>Imani Winds appearance is part of an Arts-in-Education Residency</dc:title>
</cp:coreProperties>
</file>