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The Notre Dame Department of Music presents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The Notre Dame Symphony Orchestra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aniel Stowe, Director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With 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Will Sievern, Pian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36"/>
          <w:szCs w:val="36"/>
        </w:rPr>
        <w:t>Audrey Hayes, Violin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Spring Concert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ncerto for Violin and Orchestra, op. 14 (1939)</w:t>
        <w:tab/>
        <w:tab/>
        <w:tab/>
        <w:tab/>
        <w:t>Samuel Barber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1910-1976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</w:t>
        <w:tab/>
        <w:t>Allegr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ncerto no. 1 in E Minor for Piano and Orchestra, op. 11 (1830)</w:t>
        <w:tab/>
        <w:t>Fryderyk Chopin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1810-1849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Allegro maestos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ntermission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ymphony no. 4 in F minor, op. 36 (1877-8)</w:t>
        <w:tab/>
        <w:tab/>
        <w:tab/>
        <w:t>Piotr Illych Tchaikovsky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(1840-1893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</w:t>
        <w:tab/>
        <w:t>Andante sostenuto; Moderato con anima (in movimento di Valse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I. </w:t>
        <w:tab/>
        <w:t>Andantino in modo di canzona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</w:t>
        <w:tab/>
        <w:t>Scherzo, Pizzicato ostinato: Allegr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V.</w:t>
        <w:tab/>
        <w:t>Finale: Allegro con fuoc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ind w:firstLine="72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</w:rPr>
        <w:t>Friday, April 19, 2013</w:t>
        <w:tab/>
        <w:t>, 8:00 PM</w:t>
        <w:tab/>
        <w:tab/>
        <w:tab/>
        <w:tab/>
        <w:tab/>
        <w:tab/>
        <w:t>Leighton Concert Hall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4" w:color="000000"/>
          <w:right w:val="thinThickSmallGap" w:sz="24" w:space="2" w:color="000000"/>
        </w:pBdr>
        <w:rPr/>
      </w:pPr>
      <w:r>
        <w:rPr>
          <w:rFonts w:cs="Garamond" w:ascii="Garamond" w:hAnsi="Garamond"/>
          <w:b/>
          <w:i/>
        </w:rPr>
        <w:t>University of Notre Dame</w:t>
        <w:tab/>
        <w:tab/>
        <w:tab/>
        <w:tab/>
        <w:tab/>
        <w:tab/>
        <w:tab/>
        <w:t>DeBartolo Performing Arts Center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e">
    <w:name w:val="c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7:00Z</dcterms:created>
  <dc:creator>A&amp;L User</dc:creator>
  <dc:description/>
  <dc:language>en-US</dc:language>
  <cp:lastModifiedBy>Windows User</cp:lastModifiedBy>
  <cp:lastPrinted>2013-02-28T15:38:00Z</cp:lastPrinted>
  <dcterms:modified xsi:type="dcterms:W3CDTF">2013-04-18T18:17:00Z</dcterms:modified>
  <cp:revision>2</cp:revision>
  <dc:subject/>
  <dc:title>Imani Winds appearance is part of an Arts-in-Education Residency</dc:title>
</cp:coreProperties>
</file>