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usic 10221, Notre Dame Glee Club</w:t>
        <w:tab/>
        <w:t>MTWTh 5:00-6:15</w:t>
        <w:tab/>
        <w:tab/>
        <w:t>Penote Hall, DeBartolo P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 Stowe (102 DPAC; dstowe@nd.edu; 1-9457) (hours by app’t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ll 2014 mandatory events (all at DPAC unless otherwise indicated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-Sun</w:t>
        <w:tab/>
        <w:t>10/17-26</w:t>
        <w:tab/>
        <w:t>Fall Tour (participation not mandatory, but highly encourag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u </w:t>
        <w:tab/>
        <w:t>11/6</w:t>
        <w:tab/>
        <w:tab/>
        <w:t>High School Choir Festival, Andrews College Berrien Springs MI, c. 5-8 PM</w:t>
      </w:r>
    </w:p>
    <w:p>
      <w:pPr>
        <w:pStyle w:val="Normal"/>
        <w:rPr/>
      </w:pPr>
      <w:r>
        <w:rPr>
          <w:sz w:val="20"/>
          <w:szCs w:val="20"/>
        </w:rPr>
        <w:t>Fri</w:t>
        <w:tab/>
        <w:t>11/14</w:t>
        <w:tab/>
        <w:tab/>
        <w:t>Fall Concert 8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</w:t>
        <w:tab/>
        <w:t>11/21</w:t>
        <w:tab/>
        <w:tab/>
        <w:t>Combined choral/orchestral concert, Sorin 2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8:00 PM</w:t>
      </w:r>
    </w:p>
    <w:p>
      <w:pPr>
        <w:pStyle w:val="Normal"/>
        <w:rPr/>
      </w:pPr>
      <w:r>
        <w:rPr>
          <w:sz w:val="20"/>
          <w:szCs w:val="20"/>
        </w:rPr>
        <w:t>Combined rehearsals for 11/21: 1) choir only (all 329 CoMo): Thu 10/9, 7-830; Wed 10/29, 7-830; Tue 11/4, 5-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with orchestra (all DPAC): Tue 11/ Tue 11/18, Tue 11/20 (all 730-9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</w:t>
        <w:tab/>
        <w:t>12/4</w:t>
        <w:tab/>
        <w:tab/>
        <w:t>Snite Xmas Dinner (time T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</w:t>
        <w:tab/>
        <w:t>12/13</w:t>
        <w:tab/>
        <w:tab/>
        <w:t>Xmas Concerts 2:30/6:00/8: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otball Saturday Pregame concerts: 2.5-3 hours before game time, library reflecting p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is list will be added other events as bookings arise. You will be given three weeks notice for any mandatory ev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ring 2015 mandatory events currently schedul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2/20</w:t>
        <w:tab/>
        <w:tab/>
        <w:tab/>
        <w:t>JPW concert, JACC 8 PM</w:t>
      </w:r>
    </w:p>
    <w:p>
      <w:pPr>
        <w:pStyle w:val="Normal"/>
        <w:rPr/>
      </w:pPr>
      <w:r>
        <w:rPr>
          <w:sz w:val="20"/>
          <w:szCs w:val="20"/>
        </w:rPr>
        <w:t>Fri-SatFri-Su 3/6-15</w:t>
        <w:tab/>
        <w:t>Spring tour (participation not mandatory, but highly encouraged)</w:t>
      </w:r>
    </w:p>
    <w:p>
      <w:pPr>
        <w:pStyle w:val="Normal"/>
        <w:rPr/>
      </w:pPr>
      <w:r>
        <w:rPr>
          <w:sz w:val="20"/>
          <w:szCs w:val="20"/>
        </w:rPr>
        <w:t>Fri 3/20</w:t>
        <w:tab/>
        <w:tab/>
        <w:tab/>
        <w:t>Spring Concert 8 PM</w:t>
      </w:r>
    </w:p>
    <w:p>
      <w:pPr>
        <w:pStyle w:val="Normal"/>
        <w:rPr/>
      </w:pPr>
      <w:r>
        <w:rPr>
          <w:sz w:val="20"/>
          <w:szCs w:val="20"/>
        </w:rPr>
        <w:t>Fri-Sat 3/28</w:t>
        <w:tab/>
        <w:tab/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combined commission performance (rehearsals prior days TB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4/25</w:t>
        <w:tab/>
        <w:tab/>
        <w:tab/>
        <w:t>Beethoven Symphony no. 9 with SB Symphony, combined choirs (rehearsals TB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 5/16</w:t>
        <w:tab/>
        <w:tab/>
        <w:tab/>
        <w:t>Commencement Concert 9 PM</w:t>
      </w:r>
    </w:p>
    <w:p>
      <w:pPr>
        <w:pStyle w:val="Normal"/>
        <w:rPr/>
      </w:pPr>
      <w:r>
        <w:rPr>
          <w:sz w:val="20"/>
          <w:szCs w:val="20"/>
        </w:rPr>
        <w:t>Mon 5/18-Fri 6/11</w:t>
        <w:tab/>
        <w:t>Europe Tour (participation not mandatory, but you should go if you c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ance policy for Fall 2014 (pursuant to new rehearsal arrangements circulated by e-mail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only acceptable excuses for a rehearsal absence are illness, emergency, and scheduled class conflic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used absences must be made up. Makeup rehearsals will be held starting at 4:30 before every regular rehearsal unless otherwise noted, beginning on Monday 9/1.  All members must make up each excused rehearsal absence within three weeks of its occurrence, or that excused absence will become unexcused. A member who accrues more than three unexcused absences (with three lates counting as one absence) will miss the next campus concert. Unexcused absences MAY NOT be made u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4:30-5 rehearsal period until Thursday 9/12 will be devoted to the Glee Club standards folder music. Attendance at these rehearsals will count toward make-up credits. New members are requested to attend 2 of the 4 for these 2 weeks; returning members are encouraged to attend too, as we’ll cover material unfamiliar to many of them as we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ee Club Standard Song Folder, Fall 2014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</w:rPr>
        <w:t>A) ND Song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re Dame Our M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re Dame Victory Ma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ish Backs/On Down the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ke Notre D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re Dame We Hail Th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 Come the Iri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Core Mini-concert so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Namara/Cl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s of I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kness on the De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e l’am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s of the 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w Ye Wi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ater Is W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nie Hielan Lad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ocky Road to Dub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garty’s C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y Boy (Quigle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n-A That Good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t a Mind to D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e the Chari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ng Down Chari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Saw the S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ewell My Fri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Time Relig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 Additional so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la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onngu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Moved Through the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y Boy (Ise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ü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oast/Bra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thers Sing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lk Song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wn Among the Dead Men</w:t>
      </w:r>
      <w:r>
        <w:rPr>
          <w:sz w:val="20"/>
          <w:szCs w:val="20"/>
        </w:rPr>
        <w:t xml:space="preserve"> Every Night When the Su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och Lomo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Love So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Wild Irish 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Me Call You Sweethe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ltimo di de M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ing B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rbershop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ey Island Ba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ke Up the B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Some Lucky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lements</w:t>
      </w:r>
    </w:p>
    <w:p>
      <w:pPr>
        <w:pStyle w:val="Normal"/>
        <w:rPr/>
      </w:pPr>
      <w:r>
        <w:rPr>
          <w:sz w:val="20"/>
          <w:szCs w:val="20"/>
        </w:rPr>
        <w:t>New Day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Day Cl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utiful Rain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Star Spangled Banner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1:00Z</dcterms:created>
  <dc:creator>A&amp;L User</dc:creator>
  <dc:description/>
  <cp:keywords/>
  <dc:language>en-US</dc:language>
  <cp:lastModifiedBy>Windows User</cp:lastModifiedBy>
  <cp:lastPrinted>2014-08-27T11:47:00Z</cp:lastPrinted>
  <dcterms:modified xsi:type="dcterms:W3CDTF">2014-08-28T02:52:00Z</dcterms:modified>
  <cp:revision>1</cp:revision>
  <dc:subject/>
  <dc:title>Glee Club Schedule, Fall 2006</dc:title>
</cp:coreProperties>
</file>