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otre Dame Symphony Orchestra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16-17 Concerto Competition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pplication Shee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Concerto Competition will be held on Friday, November 4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:00AM-12:00PM, in the Leighton Concert Hall of the DeBartolo PAC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</w:rPr>
        <w:t>1) Please communicate your intention to participate in the competition to Dan Stowe (</w:t>
      </w:r>
      <w:hyperlink r:id="rId2">
        <w:r>
          <w:rPr>
            <w:rStyle w:val="InternetLink"/>
            <w:b/>
            <w:bCs/>
          </w:rPr>
          <w:t>dstowe@nd.edu</w:t>
        </w:r>
      </w:hyperlink>
      <w:r>
        <w:rPr>
          <w:b/>
          <w:bCs/>
        </w:rPr>
        <w:t xml:space="preserve">) as soon as you can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This application must be submitted to the Music Dept. office, Crowley Hall, or (the preferred option) e-mailed to </w:t>
      </w:r>
      <w:hyperlink r:id="rId3">
        <w:r>
          <w:rPr>
            <w:rStyle w:val="InternetLink"/>
            <w:b/>
            <w:bCs/>
          </w:rPr>
          <w:t>dstowe@nd.edu</w:t>
        </w:r>
      </w:hyperlink>
      <w:r>
        <w:rPr>
          <w:b/>
          <w:bCs/>
        </w:rPr>
        <w:t xml:space="preserve"> no later than WEDNESDAY, OCTOBER 26 in order to be eligible to compete. The order of performance will be communicated to you by Wednesday, November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) A copy of the solo/accompaniment part MUST be submitted to accompanist Paivi Ekroth by FRIDAY, OCTOBER 14 to ensure that she will be available to play for you; otherwise, you will be required to provide your own accompanist.</w:t>
      </w:r>
    </w:p>
    <w:p>
      <w:pPr>
        <w:pStyle w:val="Normal"/>
        <w:rPr/>
      </w:pPr>
      <w:r>
        <w:rPr>
          <w:b/>
          <w:bCs/>
        </w:rPr>
        <w:t>A copy of the solo/accompaniment part MUST also be submitted either the Music Dept. staff or Dan Stowe (preferably by e-mail) by Friday, October 28.</w:t>
      </w:r>
    </w:p>
    <w:p>
      <w:pPr>
        <w:pStyle w:val="Normal"/>
        <w:rPr>
          <w:b/>
          <w:b/>
        </w:rPr>
      </w:pPr>
      <w:r>
        <w:rPr>
          <w:b/>
        </w:rPr>
        <w:t xml:space="preserve">You are responsible for making your own rehearsal arrangements with Paivi—Please contact her directly at 272-2682 or </w:t>
      </w:r>
      <w:hyperlink r:id="rId4">
        <w:r>
          <w:rPr>
            <w:rStyle w:val="InternetLink"/>
            <w:b/>
          </w:rPr>
          <w:t>pekroth@nd.edu</w:t>
        </w:r>
      </w:hyperlink>
      <w:r>
        <w:rPr>
          <w:b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 xml:space="preserve">Name:  </w:t>
        <w:tab/>
        <w:tab/>
        <w:tab/>
        <w:tab/>
        <w:tab/>
        <w:tab/>
        <w:t>Class/Major: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Phone/e-mail: 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nstrument/current teach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acher’s signature (if teacher is a regular/adjunct ND faculty member; teacher permission can also be communicated by e-mail to </w:t>
      </w:r>
      <w:hyperlink r:id="rId5">
        <w:r>
          <w:rPr>
            <w:rStyle w:val="InternetLink"/>
            <w:b/>
            <w:sz w:val="28"/>
            <w:szCs w:val="28"/>
          </w:rPr>
          <w:t>dstowe@nd.edu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rPr/>
      </w:pPr>
      <w:r>
        <w:rPr>
          <w:b/>
          <w:szCs w:val="24"/>
        </w:rPr>
        <w:t>X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Competition piece, duration (to the nearest minute)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lease write your schedule for Friday 11/4, 9AM-12PM in the space below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B: You will be required to be available at some point during this time frame that day; if you have a full class schedule during that time, please indicate what time window you would be available (that is, which class you would agree to miss in order to compet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towe@nd.edu" TargetMode="External"/><Relationship Id="rId3" Type="http://schemas.openxmlformats.org/officeDocument/2006/relationships/hyperlink" Target="mailto:dstowe@nd.edu" TargetMode="External"/><Relationship Id="rId4" Type="http://schemas.openxmlformats.org/officeDocument/2006/relationships/hyperlink" Target="mailto:pekroth@nd.edu" TargetMode="External"/><Relationship Id="rId5" Type="http://schemas.openxmlformats.org/officeDocument/2006/relationships/hyperlink" Target="mailto:dstowe@nd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7:26:00Z</dcterms:created>
  <dc:creator>Karen Terhune</dc:creator>
  <dc:description/>
  <dc:language>en-US</dc:language>
  <cp:lastModifiedBy>Windows User</cp:lastModifiedBy>
  <cp:lastPrinted>2005-10-03T13:09:00Z</cp:lastPrinted>
  <dcterms:modified xsi:type="dcterms:W3CDTF">2016-09-29T17:40:00Z</dcterms:modified>
  <cp:revision>3</cp:revision>
  <dc:subject/>
  <dc:title>Notre Dame Symphony Orchestra Concerto Competition Application Sheet</dc:title>
</cp:coreProperties>
</file>