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3424555</wp:posOffset>
                </wp:positionV>
                <wp:extent cx="3302635" cy="412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elix Titling;Charlesworth" w:hAnsi="Felix Titling;Charlesworth" w:cs="Felix Titling;Charlesworth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elix Titling;Charlesworth" w:ascii="Felix Titling;Charlesworth" w:hAnsi="Felix Titling;Charlesworth"/>
                                <w:color w:val="FFFFFF"/>
                                <w:sz w:val="48"/>
                                <w:szCs w:val="48"/>
                              </w:rPr>
                              <w:t>Click Here To Add Date, Time, and 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elix Titling;Charlesworth" w:hAnsi="Felix Titling;Charlesworth" w:cs="Felix Titling;Charlesworth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elix Titling;Charlesworth" w:ascii="Felix Titling;Charlesworth" w:hAnsi="Felix Titling;Charlesworth"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324.7pt;mso-wrap-distance-left:9.05pt;mso-wrap-distance-right:9.05pt;mso-wrap-distance-top:0pt;mso-wrap-distance-bottom:0pt;margin-top:269.65pt;mso-position-vertical-relative:text;margin-left: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Felix Titling;Charlesworth" w:hAnsi="Felix Titling;Charlesworth" w:cs="Felix Titling;Charlesworth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Felix Titling;Charlesworth" w:ascii="Felix Titling;Charlesworth" w:hAnsi="Felix Titling;Charlesworth"/>
                          <w:color w:val="FFFFFF"/>
                          <w:sz w:val="48"/>
                          <w:szCs w:val="48"/>
                        </w:rPr>
                        <w:t>Click Here To Add Date, Time, and Location</w:t>
                      </w:r>
                    </w:p>
                    <w:p>
                      <w:pPr>
                        <w:pStyle w:val="Normal"/>
                        <w:rPr>
                          <w:rFonts w:ascii="Felix Titling;Charlesworth" w:hAnsi="Felix Titling;Charlesworth" w:cs="Felix Titling;Charlesworth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Felix Titling;Charlesworth" w:ascii="Felix Titling;Charlesworth" w:hAnsi="Felix Titling;Charlesworth"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altName w:val="Charlesworth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8:33:00Z</dcterms:created>
  <dc:creator>Kate Moran</dc:creator>
  <dc:description/>
  <dc:language>en-US</dc:language>
  <cp:lastModifiedBy>A&amp;L User</cp:lastModifiedBy>
  <dcterms:modified xsi:type="dcterms:W3CDTF">2006-10-25T18:33:00Z</dcterms:modified>
  <cp:revision>2</cp:revision>
  <dc:subject/>
  <dc:title> </dc:title>
</cp:coreProperties>
</file>