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he Notre Dame Department of Music present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he Notre Dame Symphony Orchestr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niel Stowe, Directo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with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Khanh Pham, Frank Kuhny, and Matthew Roe, p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Winter Conc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tabs>
          <w:tab w:val="clear" w:pos="720"/>
          <w:tab w:val="left" w:pos="4785" w:leader="none"/>
          <w:tab w:val="center" w:pos="5400" w:leader="none"/>
        </w:tabs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iano Concerto C major, K.503 </w:t>
        <w:tab/>
        <w:tab/>
        <w:tab/>
        <w:tab/>
        <w:t>Wolfgang Amadeus Moza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756-1791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  Allegro maestos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i/>
          <w:sz w:val="28"/>
          <w:szCs w:val="28"/>
        </w:rPr>
        <w:t>Khanh Pham, p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ano Concerto in no. 1 in F-sharp minor, op. 1</w:t>
        <w:tab/>
        <w:tab/>
        <w:t>Sergei Rachmaninoff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73 -1943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 Vivace; Modera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i/>
          <w:sz w:val="28"/>
          <w:szCs w:val="28"/>
        </w:rPr>
        <w:t>Frank Kuhny, p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ano Concerto in no. 3 in C major, op. 26</w:t>
        <w:tab/>
        <w:tab/>
        <w:tab/>
        <w:t>Sergei Prokofiev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91-1953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 Andante; Allegr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i/>
          <w:sz w:val="28"/>
          <w:szCs w:val="28"/>
        </w:rPr>
        <w:t>Matthew Roe, p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ind w:firstLine="7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termissio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Symphony no. 1 in C minor, op. 68 </w:t>
        <w:tab/>
        <w:tab/>
        <w:tab/>
        <w:tab/>
        <w:t xml:space="preserve">Johannes Brahms 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33-1897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. Un poco sostenuto; Allegro 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ab/>
        <w:tab/>
        <w:t>II. Andante sostenu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ab/>
        <w:tab/>
        <w:t>III. Un poco Allegretto e grazios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V. Adagio; Più Andante; Allegro non troppo, ma con bri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riday, March 2, 2012</w:t>
        <w:tab/>
        <w:tab/>
        <w:tab/>
        <w:tab/>
        <w:tab/>
        <w:tab/>
        <w:tab/>
        <w:t>Leighton Concert Hal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University of Notre Dame</w:t>
        <w:tab/>
        <w:tab/>
        <w:tab/>
        <w:tab/>
        <w:tab/>
        <w:tab/>
        <w:tab/>
        <w:t>DeBartolo Performing Arts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e">
    <w:name w:val="c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2:00Z</dcterms:created>
  <dc:creator>A&amp;L User</dc:creator>
  <dc:description/>
  <dc:language>en-US</dc:language>
  <cp:lastModifiedBy>Windows User</cp:lastModifiedBy>
  <cp:lastPrinted>2012-03-02T01:28:00Z</cp:lastPrinted>
  <dcterms:modified xsi:type="dcterms:W3CDTF">2012-03-02T06:32:00Z</dcterms:modified>
  <cp:revision>2</cp:revision>
  <dc:subject/>
  <dc:title>The Notre Dame Department of Music presents</dc:title>
</cp:coreProperties>
</file>