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E 60641 – Fall 2009 – Prof. Thain – Exam I</w:t>
        <w:tab/>
        <w:tab/>
        <w:t>NAME:</w:t>
      </w:r>
    </w:p>
    <w:p>
      <w:pPr>
        <w:pStyle w:val="Normal"/>
        <w:rPr>
          <w:b/>
          <w:b/>
        </w:rPr>
      </w:pPr>
      <w:r>
        <w:rPr>
          <w:b/>
        </w:rPr>
        <w:t>Short Answer: (2 points each)                                             NETI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 Briefly state four main improvements made by FFS over the “Old File Syst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Briefly explain the term </w:t>
      </w:r>
      <w:r>
        <w:rPr>
          <w:i/>
        </w:rPr>
        <w:t>external synchro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Briefly state two important observations about common user behavior that have been used to improve the file and storage systems that we hav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What key observation allows RAID level three to use a single check disk, whereas RAID level two can only use a single check di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Briefly explain how RAID-5 arranges data on multiple disks.  (A good sketch is also an acceptable answ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good answer can fit in the space provided.</w:t>
      </w:r>
    </w:p>
    <w:p>
      <w:pPr>
        <w:pStyle w:val="Normal"/>
        <w:rPr>
          <w:b/>
          <w:b/>
        </w:rPr>
      </w:pPr>
      <w:r>
        <w:rPr>
          <w:b/>
        </w:rPr>
        <w:t>However, use the back of the page if you need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File System Structures. 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a (very small) log structured filesystem consisting of four segments of eight 4KB blocks each.  Clearly sketch the contents of each segment after completing the following operations. (Use D to indicate a data block, I for an inode block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72"/>
        <w:rPr/>
      </w:pPr>
      <w:r>
        <w:rPr/>
        <w:t>Create file A and write 20KB sequential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72"/>
        <w:rPr/>
      </w:pPr>
      <w:r>
        <w:rPr/>
        <w:t>Create file B and write 8KB sequential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72"/>
        <w:rPr/>
      </w:pPr>
      <w:r>
        <w:rPr/>
        <w:t>Create file C and write 4KB sequential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72"/>
        <w:rPr/>
      </w:pPr>
      <w:r>
        <w:rPr/>
        <w:t>Overwrite the first 16KB of file 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72"/>
        <w:rPr/>
      </w:pPr>
      <w:r>
        <w:rPr/>
        <w:t>Delete file 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72"/>
        <w:rPr/>
      </w:pPr>
      <w:r>
        <w:rPr/>
        <w:t>Append 16KB to the end of fil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formula for write cost used by LFS.  Compute the write cost for each segment above, and indicate which should be clean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Consistency Semantics. 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in and compared how AFS and Ceph deal with the problem of consistency between multiple clients. Be sure to explain both the semantics as well as the implement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Distributed Computing. 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in the semantics of the Map-Reduce computing model.  What does the end user provide, and how does the system put it together?  What makes GFS well suited for supporting Map-Reduce job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0:00Z</dcterms:created>
  <dc:creator>Douglas Thain</dc:creator>
  <dc:description/>
  <cp:keywords/>
  <dc:language>en-US</dc:language>
  <cp:lastModifiedBy>Douglas Thain</cp:lastModifiedBy>
  <dcterms:modified xsi:type="dcterms:W3CDTF">2009-09-28T14:00:00Z</dcterms:modified>
  <cp:revision>3</cp:revision>
  <dc:subject/>
  <dc:title>CSE 542 Fall 2005 Midterm Answer Key</dc:title>
</cp:coreProperties>
</file>