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Shakes and Quakes - Earthquake Building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Directions for Daily Lo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rPr>
      </w:pPr>
      <w:r>
        <w:rPr>
          <w:i/>
          <w:sz w:val="28"/>
        </w:rPr>
        <w:t>Keep this sheet in your company fold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rPr>
      </w:pPr>
      <w:r>
        <w:rPr>
          <w:i/>
          <w:sz w:val="28"/>
        </w:rPr>
        <w:t>Recorder for the day please read and follow dire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rPr>
      </w:pPr>
      <w:r>
        <w:rPr>
          <w:i/>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pany will keep a daily log. Choose a new recorder from your company each day. Everyone will take a turn. The recorder will be responsible for wri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date and recorder’s na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on the first day, who is taking on which role (architect, engineer, </w:t>
        <w:tab/>
        <w:tab/>
        <w:t xml:space="preserve">  builder and building owner) and how you decided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 brief description of decisions and reasons why they were m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evisions (changes) and reasons why they were m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progress made that day and any problem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he recorder must be professional and positive - no personal atta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example, instead of writing  “Our engineer won’t do what we want.” Write “The engineer is concerned that adding balconies on the 20th floor will make the building top heavy and unsafe.” Remember that you are taking on roles as adult professionals so work and write as if you are an architect, builder, engineer, or building own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07:00Z</dcterms:created>
  <dc:creator>Guangqiang Yang</dc:creator>
  <dc:description/>
  <dc:language>en-US</dc:language>
  <cp:lastModifiedBy>Guangqiang Yang</cp:lastModifiedBy>
  <dcterms:modified xsi:type="dcterms:W3CDTF">2001-06-15T15:07:00Z</dcterms:modified>
  <cp:revision>2</cp:revision>
  <dc:subject/>
  <dc:title>Shakes and Quakes - Earthquake Building Project</dc:title>
</cp:coreProperties>
</file>