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 104</w:t>
        <w:tab/>
        <w:t>Name:</w:t>
        <w:tab/>
      </w:r>
    </w:p>
    <w:p>
      <w:pPr>
        <w:pStyle w:val="Normal"/>
        <w:tabs>
          <w:tab w:val="clear" w:pos="720"/>
          <w:tab w:val="right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 3</w:t>
        <w:tab/>
        <w:t xml:space="preserve"> Instructor:</w:t>
        <w:tab/>
      </w:r>
    </w:p>
    <w:p>
      <w:pPr>
        <w:pStyle w:val="Normal"/>
        <w:tabs>
          <w:tab w:val="clear" w:pos="720"/>
          <w:tab w:val="right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29, 1994</w:t>
      </w:r>
    </w:p>
    <w:p>
      <w:pPr>
        <w:pStyle w:val="Normal"/>
        <w:tabs>
          <w:tab w:val="clear" w:pos="720"/>
          <w:tab w:val="right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You are taking this exam under the Notre Dame Honor Code.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READ THESE DIRECTIONS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are  20 multiple choice questions.  For each question, mark 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ver the one correct answer o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swer page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 not circle answers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o change an answer, erase completely or black out the wrong answer  and mark 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ver the correct answer.  For example, if (b) is the correct answer, then 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22600" cy="6477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will receive 5 points for each correct answer and 0 points for each incorrect answer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(a)   (b)   (c)   (d)   (e)</w:t>
        <w:tab/>
        <w:t>11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(a)   (b)   (c)   (d)   (e)</w:t>
        <w:tab/>
        <w:t>12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(a)   (b)   (c)   (d)   (e)</w:t>
        <w:tab/>
        <w:t>13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(a)   (b)   (c)   (d)   (e)</w:t>
        <w:tab/>
        <w:t>14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>(a)   (b)   (c)   (d)   (e)</w:t>
        <w:tab/>
        <w:t>15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  <w:tab/>
        <w:t>(a)   (b)   (c)   (d)   (e)</w:t>
        <w:tab/>
        <w:t>16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(a)   (b)   (c)   (d)   (e)</w:t>
        <w:tab/>
        <w:t>17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  <w:tab/>
        <w:t>(a)   (b)   (c)   (d)   (e)</w:t>
        <w:tab/>
        <w:t>18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(a)   (b)   (c)   (d)   (e)</w:t>
        <w:tab/>
        <w:t>19.</w:t>
        <w:tab/>
        <w:t>(a)   (b)   (c)   (d)   (e)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>(a)   (b)   (c)   (d)   (e)</w:t>
        <w:tab/>
        <w:t>2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ot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At the beginning of this test, there are 3 pages of tables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d some formulas for your use during the test.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30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6300" w:leader="none"/>
        </w:tabs>
        <w:bidi w:val="0"/>
        <w:spacing w:lineRule="atLeast" w:line="360" w:before="0" w:after="0"/>
        <w:ind w:left="1170" w:right="153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 number wrong times 5 = 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Score  ________</w:t>
        <w:br/>
        <w:t xml:space="preserve"> </w:t>
      </w:r>
    </w:p>
    <w:sectPr>
      <w:type w:val="nextPage"/>
      <w:pgSz w:w="12240" w:h="15840"/>
      <w:pgMar w:left="1440" w:right="720" w:gutter="0" w:header="0" w:top="86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cover104</dc:title>
</cp:coreProperties>
</file>