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Formulas:  </w:t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F = (1 + i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n </w:t>
      </w:r>
      <w:r>
        <w:rPr>
          <w:rFonts w:eastAsia="Bookman" w:cs="Bookman" w:ascii="Bookman" w:hAnsi="Bookman"/>
          <w:color w:val="000000"/>
          <w:sz w:val="24"/>
          <w:szCs w:val="24"/>
        </w:rPr>
        <w:t>P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F = s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n i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R</w:t>
        <w:tab/>
        <w:tab/>
        <w:t>P = 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n i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R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s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n i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f((1 + i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1,i)  </w:t>
        <w:tab/>
        <w:t>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n i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f((1 + i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1,i(1 + i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If  A = \b\bc\[(\a(I,0)    \a(S,R))  is an absorbing stochastic matrix then the stable matrix  of A is \b\bc\[(\a(I,0)    \a(S(I  –  R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4"/>
          <w:szCs w:val="24"/>
        </w:rPr>
        <w:t>,0)) .  [</w:t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>Note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: The identity matrix I in (I – R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is chosen to be the same size as R in order to make the matrix subtraction permissible.]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******************************************************************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Consider the matrix  A = \b\bc\[(\a\co3\hs5(0.2,0.2,0.5,0.3,0.3,0.3,0.1,0.5,0.2)) .  Which of the following statements about A is true?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A is stochastic.</w:t>
        <w:tab/>
        <w:tab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b.  A is stochastic and regular.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.  A is stochastic and absorbing.</w:t>
        <w:tab/>
        <w:tab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A is stochastic, regular but not absorbing.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.  A is not stochastic.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>Consider the stochastic matrix A = \b\bc\[(\a\co2\hs5(1,0.2,0,0.8)) .  Then A is: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absorbing and regular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b.  absorbing but not regular 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.  regular but not absorbing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stable but not absorbing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.  neither absorbing nor regular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>Let A =  \b\bc\[(\a\co3\hs8(\f(1,3),\f(2,3),0,\f(1,3),0,\f(1,3),\f(1,3),\f(1,3),\f(2,3)))  be the transition matrix of a Markov process.  If the distribution matrix of the current generation is  \b\bc\[(\a\co\hs5(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)) .  Then the distribution of the next generation is: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 \b\bc\[(\a\co\hs5(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>b.   \b\bc\[(\a\co\hs5(\f(</w:t>
      </w:r>
      <w:r>
        <w:rPr>
          <w:rFonts w:eastAsia="Bookman" w:cs="Bookman" w:ascii="Bookman" w:hAnsi="Bookman"/>
          <w:color w:val="000000"/>
          <w:sz w:val="20"/>
          <w:szCs w:val="20"/>
        </w:rPr>
        <w:t>2,9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4,9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4,9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>c.   \b\bc\[(\a\co\hs5(\f(</w:t>
      </w:r>
      <w:r>
        <w:rPr>
          <w:rFonts w:eastAsia="Bookman" w:cs="Bookman" w:ascii="Bookman" w:hAnsi="Bookman"/>
          <w:color w:val="000000"/>
          <w:sz w:val="20"/>
          <w:szCs w:val="20"/>
        </w:rPr>
        <w:t>3,9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2,9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4,9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>d.   \b\bc\[(\a\co\hs5(\f(</w:t>
      </w:r>
      <w:r>
        <w:rPr>
          <w:rFonts w:eastAsia="Bookman" w:cs="Bookman" w:ascii="Bookman" w:hAnsi="Bookman"/>
          <w:color w:val="000000"/>
          <w:sz w:val="20"/>
          <w:szCs w:val="20"/>
        </w:rPr>
        <w:t>2,9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3,9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4,9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>e.   \b\bc\[(\a\co\hs5(\f(</w:t>
      </w:r>
      <w:r>
        <w:rPr>
          <w:rFonts w:eastAsia="Bookman" w:cs="Bookman" w:ascii="Bookman" w:hAnsi="Bookman"/>
          <w:color w:val="000000"/>
          <w:sz w:val="20"/>
          <w:szCs w:val="20"/>
        </w:rPr>
        <w:t>1,9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2,9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4,9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>A Markov process with three states has transition matrix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      </w:t>
        <w:tab/>
        <w:tab/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Current State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 I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 II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 xml:space="preserve"> III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ab/>
        <w:tab/>
        <w:t>Nex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 I</w:t>
        <w:tab/>
        <w:tab/>
        <w:t>0.2</w:t>
        <w:tab/>
        <w:tab/>
        <w:t>0.3</w:t>
        <w:tab/>
        <w:tab/>
        <w:t>0.4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ab/>
        <w:tab/>
        <w:t>State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 II</w:t>
        <w:tab/>
        <w:tab/>
        <w:t>0.1</w:t>
        <w:tab/>
        <w:tab/>
        <w:t>0.2</w:t>
        <w:tab/>
        <w:tab/>
        <w:t>0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 xml:space="preserve"> III</w:t>
        <w:tab/>
        <w:tab/>
        <w:t>0.7</w:t>
        <w:tab/>
        <w:tab/>
        <w:t>0.5</w:t>
        <w:tab/>
        <w:tab/>
        <w:t>0.6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The probability of proceeding from (current) state III to (next) state I is: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0.2</w:t>
        <w:tab/>
        <w:tab/>
        <w:t>b.  0.3</w:t>
        <w:tab/>
        <w:t>c.  0.4</w:t>
        <w:tab/>
        <w:tab/>
        <w:t>d.  0.5</w:t>
        <w:tab/>
        <w:tab/>
        <w:t>e.  0.7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5.</w:t>
        <w:tab/>
        <w:t>The stable distribution  \b\bc\[(\a\co1\hs5(x,y)) of the matrix A =  \b\bc\[(\a\co2\hs8(0.5,0.6,0.5,0.4))  is: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6,11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5,1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 xml:space="preserve">   b.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7,11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4,1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>c.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4,9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5,9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 xml:space="preserve">d.   \b\bc\[(\a\co1\hs5(0.6,0.4)) </w:t>
        <w:tab/>
        <w:tab/>
        <w:t xml:space="preserve">e.   \b\bc\[(\a\co1\hs5(0.5,0.5))   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>The stable matrix of the transition matrix A =  \b\bc\[(\a\co3\hs5(1,0,0.4,0,1,0.5,0,0,0.1))  is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 \b\bc\[(\a\co3\hs5(1,0,0.36,0,1,0.45,0,0,  0)) </w:t>
        <w:tab/>
        <w:tab/>
        <w:tab/>
        <w:tab/>
        <w:t>b.   \b\bc\[(\a\co3\hs5(1,0,\f(</w:t>
      </w:r>
      <w:r>
        <w:rPr>
          <w:rFonts w:eastAsia="Bookman" w:cs="Bookman" w:ascii="Bookman" w:hAnsi="Bookman"/>
          <w:color w:val="000000"/>
          <w:sz w:val="20"/>
          <w:szCs w:val="20"/>
        </w:rPr>
        <w:t>4,9</w:t>
      </w:r>
      <w:r>
        <w:rPr>
          <w:rFonts w:eastAsia="Bookman" w:cs="Bookman" w:ascii="Bookman" w:hAnsi="Bookman"/>
          <w:color w:val="000000"/>
          <w:sz w:val="24"/>
          <w:szCs w:val="24"/>
        </w:rPr>
        <w:t>),0,1,\f(</w:t>
      </w:r>
      <w:r>
        <w:rPr>
          <w:rFonts w:eastAsia="Bookman" w:cs="Bookman" w:ascii="Bookman" w:hAnsi="Bookman"/>
          <w:color w:val="000000"/>
          <w:sz w:val="20"/>
          <w:szCs w:val="20"/>
        </w:rPr>
        <w:t>5,9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,0,0,0)) </w:t>
        <w:tab/>
        <w:tab/>
        <w:tab/>
        <w:t>c.   \b\bc\[(\a\co3\hs5(0,0,\f(</w:t>
      </w:r>
      <w:r>
        <w:rPr>
          <w:rFonts w:eastAsia="Bookman" w:cs="Bookman" w:ascii="Bookman" w:hAnsi="Bookman"/>
          <w:color w:val="000000"/>
          <w:sz w:val="20"/>
          <w:szCs w:val="20"/>
        </w:rPr>
        <w:t>4,9</w:t>
      </w:r>
      <w:r>
        <w:rPr>
          <w:rFonts w:eastAsia="Bookman" w:cs="Bookman" w:ascii="Bookman" w:hAnsi="Bookman"/>
          <w:color w:val="000000"/>
          <w:sz w:val="24"/>
          <w:szCs w:val="24"/>
        </w:rPr>
        <w:t>),0,0,\f(</w:t>
      </w:r>
      <w:r>
        <w:rPr>
          <w:rFonts w:eastAsia="Bookman" w:cs="Bookman" w:ascii="Bookman" w:hAnsi="Bookman"/>
          <w:color w:val="000000"/>
          <w:sz w:val="20"/>
          <w:szCs w:val="20"/>
        </w:rPr>
        <w:t>5,9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,0,0,0)) 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 \b\bc\[(\a\co3\hs5(1,0,\f(</w:t>
      </w:r>
      <w:r>
        <w:rPr>
          <w:rFonts w:eastAsia="Bookman" w:cs="Bookman" w:ascii="Bookman" w:hAnsi="Bookman"/>
          <w:color w:val="000000"/>
          <w:sz w:val="20"/>
          <w:szCs w:val="20"/>
        </w:rPr>
        <w:t>5,9</w:t>
      </w:r>
      <w:r>
        <w:rPr>
          <w:rFonts w:eastAsia="Bookman" w:cs="Bookman" w:ascii="Bookman" w:hAnsi="Bookman"/>
          <w:color w:val="000000"/>
          <w:sz w:val="24"/>
          <w:szCs w:val="24"/>
        </w:rPr>
        <w:t>),0,1,\f(</w:t>
      </w:r>
      <w:r>
        <w:rPr>
          <w:rFonts w:eastAsia="Bookman" w:cs="Bookman" w:ascii="Bookman" w:hAnsi="Bookman"/>
          <w:color w:val="000000"/>
          <w:sz w:val="20"/>
          <w:szCs w:val="20"/>
        </w:rPr>
        <w:t>4,9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,0,0,0)) </w:t>
        <w:tab/>
        <w:tab/>
        <w:tab/>
        <w:tab/>
        <w:t>e.   \b\bc\[(\a\co3\hs5(1,0,\f(</w:t>
      </w:r>
      <w:r>
        <w:rPr>
          <w:rFonts w:eastAsia="Bookman" w:cs="Bookman" w:ascii="Bookman" w:hAnsi="Bookman"/>
          <w:color w:val="000000"/>
          <w:sz w:val="20"/>
          <w:szCs w:val="20"/>
        </w:rPr>
        <w:t>1,10</w:t>
      </w:r>
      <w:r>
        <w:rPr>
          <w:rFonts w:eastAsia="Bookman" w:cs="Bookman" w:ascii="Bookman" w:hAnsi="Bookman"/>
          <w:color w:val="000000"/>
          <w:sz w:val="24"/>
          <w:szCs w:val="24"/>
        </w:rPr>
        <w:t>),0,1,\f(</w:t>
      </w:r>
      <w:r>
        <w:rPr>
          <w:rFonts w:eastAsia="Bookman" w:cs="Bookman" w:ascii="Bookman" w:hAnsi="Bookman"/>
          <w:color w:val="000000"/>
          <w:sz w:val="20"/>
          <w:szCs w:val="20"/>
        </w:rPr>
        <w:t>9,10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,0,0,0)) 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>A professor's exams are either easy or hard.  If the exam was easy last time, it will be easy this time with a 40% probability.  If it was hard last time, it will be easy this time with a 70% probability.  The matrix of this Markov process is given by: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            </w:t>
      </w:r>
      <w:r>
        <w:rPr>
          <w:rFonts w:eastAsia="Bookman" w:cs="Bookman" w:ascii="Bookman" w:hAnsi="Bookman"/>
          <w:color w:val="000000"/>
          <w:sz w:val="24"/>
          <w:szCs w:val="24"/>
        </w:rPr>
        <w:t>current</w:t>
        <w:tab/>
        <w:tab/>
        <w:tab/>
        <w:tab/>
        <w:t>current</w:t>
        <w:tab/>
        <w:tab/>
        <w:tab/>
        <w:t xml:space="preserve">    current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           </w:t>
      </w:r>
      <w:r>
        <w:rPr>
          <w:rFonts w:eastAsia="Bookman" w:cs="Bookman" w:ascii="Bookman" w:hAnsi="Bookman"/>
          <w:color w:val="000000"/>
          <w:sz w:val="20"/>
          <w:szCs w:val="20"/>
        </w:rPr>
        <w:t>easy   hard</w:t>
        <w:tab/>
        <w:tab/>
        <w:tab/>
        <w:t xml:space="preserve">             easy    hard </w:t>
        <w:tab/>
        <w:tab/>
        <w:tab/>
        <w:t xml:space="preserve">      easy    hard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\a(easy, hard)   \b\bc\[(\a\co2\hs5(0.7,0.4,0.3,0.6)) </w:t>
        <w:tab/>
        <w:tab/>
        <w:t xml:space="preserve">b.  \a(easy, hard)   \b\bc\[(\a\co2\hs5(0.3,0.4,0.7,0.6)) </w:t>
        <w:tab/>
        <w:t xml:space="preserve">     c.  \a(easy, hard)   \b\bc\[(\a\co2\hs5(0.6,0.3,0.4,0.7)) 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current</w:t>
        <w:tab/>
        <w:tab/>
        <w:tab/>
        <w:tab/>
        <w:t xml:space="preserve">        current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      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easy    hard     </w:t>
        <w:tab/>
        <w:tab/>
        <w:tab/>
        <w:tab/>
        <w:t xml:space="preserve">              easy   hard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\a(easy, hard)   \b\bc\[(\a\co2\hs5(0.4,0.3,0.6,0.7))</w:t>
        <w:tab/>
        <w:tab/>
        <w:tab/>
        <w:t xml:space="preserve">e.  \a(easy, hard)   \b\bc\[(\a\co2\hs5(0.4,0.7,0.6,0.3)) </w:t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>Which of the matrices are regular: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\b\bc\[(\a\co2\hs5(0,1,1,0)) </w:t>
        <w:tab/>
        <w:t xml:space="preserve">      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\b\bc\[(\a\co2\hs5(1,0,0,1)) </w:t>
        <w:tab/>
        <w:tab/>
        <w:t xml:space="preserve">    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 \b\bc\[(\a\co2\hs5(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>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\b\bc\[(\a\co2\hs5(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,0,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,1)) 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1</w:t>
        <w:tab/>
        <w:tab/>
        <w:t xml:space="preserve">         </w:t>
      </w:r>
      <w:r>
        <w:rPr>
          <w:rFonts w:eastAsia="Bookman" w:cs="Bookman" w:ascii="Bookman" w:hAnsi="Bookman"/>
          <w:color w:val="000000"/>
          <w:sz w:val="24"/>
          <w:szCs w:val="24"/>
        </w:rPr>
        <w:t>b.  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            c.  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   d.  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4</w:t>
        <w:tab/>
        <w:t xml:space="preserve">            </w:t>
      </w:r>
      <w:r>
        <w:rPr>
          <w:rFonts w:eastAsia="Bookman" w:cs="Bookman" w:ascii="Bookman" w:hAnsi="Bookman"/>
          <w:color w:val="000000"/>
          <w:sz w:val="24"/>
          <w:szCs w:val="24"/>
        </w:rPr>
        <w:t>e.  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 xml:space="preserve">3 </w:t>
      </w:r>
      <w:r>
        <w:rPr>
          <w:rFonts w:eastAsia="Bookman" w:cs="Bookman" w:ascii="Bookman" w:hAnsi="Bookman"/>
          <w:color w:val="000000"/>
          <w:sz w:val="24"/>
          <w:szCs w:val="24"/>
        </w:rPr>
        <w:t>and 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4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>How much money must be deposited now in order to have $10,000 after 10 years if interest is paid at a 6% annual rate compounded monthly?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$928.92</w:t>
        <w:tab/>
        <w:tab/>
        <w:tab/>
        <w:tab/>
        <w:t>b.  $5,496.33</w:t>
        <w:tab/>
        <w:tab/>
        <w:t>c.  $3,029.95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$7,413.72</w:t>
        <w:tab/>
        <w:tab/>
        <w:tab/>
        <w:tab/>
        <w:t>e.  $5,904.50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>One thousand dollars is deposited in an account at 8% annual rate compounded quarterly for 2 years.  The amount of interest earned during that time is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$60.30</w:t>
        <w:tab/>
        <w:t xml:space="preserve"> </w:t>
        <w:tab/>
        <w:tab/>
        <w:tab/>
        <w:tab/>
        <w:t xml:space="preserve"> b.  $90.49</w:t>
        <w:tab/>
        <w:tab/>
        <w:tab/>
        <w:t>c.  $171.66</w:t>
        <w:tab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$214.98</w:t>
        <w:tab/>
        <w:tab/>
        <w:tab/>
        <w:tab/>
        <w:t>e.  $306.22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1.</w:t>
        <w:tab/>
        <w:t>How much should Mary save each month to have $20,000 for the down payment to buy a house in 5 years if annual interest rate is 6% compounded monthly?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$692.15       </w:t>
        <w:tab/>
        <w:tab/>
        <w:tab/>
        <w:t>b.  $511.64</w:t>
        <w:tab/>
        <w:t xml:space="preserve"> </w:t>
        <w:tab/>
        <w:tab/>
        <w:t xml:space="preserve"> c.  $399.68      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$286.66</w:t>
        <w:tab/>
        <w:t xml:space="preserve">     e.  $201.57</w:t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2.</w:t>
        <w:tab/>
        <w:t>If the annual interest rate is 12% compounded daily,  the rate per period i is: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1%</w:t>
        <w:tab/>
        <w:tab/>
        <w:t>b.  \f(12,365) %</w:t>
        <w:tab/>
        <w:tab/>
        <w:t>c.  \f(1,2) %</w:t>
        <w:tab/>
        <w:tab/>
        <w:t>d.  3%</w:t>
        <w:tab/>
        <w:t>e.  12%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</w:t>
        <w:tab/>
        <w:t>How much should Jim deposit in an account paying 12% annual rate compounded monthly so that his son can withdraw $100 at the end of each month for 9 months?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$900.00     </w:t>
        <w:tab/>
        <w:tab/>
        <w:tab/>
        <w:t xml:space="preserve">b.  $890.22     </w:t>
        <w:tab/>
        <w:tab/>
        <w:tab/>
        <w:t xml:space="preserve">c.  $856.60     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.  $1072.36     </w:t>
        <w:tab/>
        <w:tab/>
        <w:tab/>
        <w:t>e.  $998.53</w:t>
        <w:tab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4.</w:t>
        <w:tab/>
        <w:t>If you deposit $10,000 into an account paying 8% annual interest compounded quarterly.  How much can you withdraw at the end of each quarter year for 5 years so that balance is zero at the end of 5 years?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$611.57     </w:t>
        <w:tab/>
        <w:tab/>
        <w:tab/>
        <w:t xml:space="preserve">b.  $6,115.67     </w:t>
        <w:tab/>
        <w:tab/>
        <w:tab/>
        <w:t xml:space="preserve">c.  $523.72     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.  $5,237.23     </w:t>
        <w:tab/>
        <w:tab/>
        <w:tab/>
        <w:t>e.  $557.66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</w:t>
        <w:tab/>
        <w:t>What is the monthly payment on a 30 year $100,000 mortgage at 12% annual rate compounded monthly?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$1543.31     </w:t>
        <w:tab/>
        <w:tab/>
        <w:tab/>
        <w:t xml:space="preserve">b.  $1507.08     </w:t>
        <w:tab/>
        <w:tab/>
        <w:tab/>
        <w:t xml:space="preserve">c.  $1101.08    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.  $1,053.22    </w:t>
        <w:tab/>
        <w:tab/>
        <w:tab/>
        <w:t>e.  $1,028.61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6.</w:t>
        <w:tab/>
        <w:t>Dan took a loan to buy a car.  If the interest rate is 18% compounded monthly and the monthly payment is $200 for 4 years.  What is the  amount of the loan?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$6,808.51</w:t>
        <w:tab/>
        <w:tab/>
        <w:tab/>
        <w:t>b.  $7,808.51</w:t>
        <w:tab/>
        <w:tab/>
        <w:tab/>
        <w:t>c.  $5,532.14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$6,532.14</w:t>
        <w:tab/>
        <w:tab/>
        <w:tab/>
        <w:t>e.  $9,172.44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7.</w:t>
        <w:tab/>
        <w:t>Janet took out a loan in the amount of $600.  If the annual interest rate is 18% compounded monthly.  How much interest did Janet pay at the end of the first month?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$108</w:t>
        <w:tab/>
        <w:tab/>
        <w:t>b.  $10.8</w:t>
        <w:tab/>
        <w:tab/>
        <w:t>c.  $1.08</w:t>
        <w:tab/>
        <w:tab/>
        <w:t>d.  $90</w:t>
        <w:tab/>
        <w:tab/>
        <w:t>e.  $9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8.</w:t>
        <w:tab/>
        <w:t>Sam deposits $1,000 per month for 3 years at 12% annual interest rate compounded monthly.  How much will Sam have at the end of 3 years?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$39,336.10</w:t>
        <w:tab/>
        <w:tab/>
        <w:tab/>
        <w:t>b.  $43,076.88</w:t>
        <w:tab/>
        <w:tab/>
        <w:tab/>
        <w:t>c.  $36,000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.  $36,360</w:t>
        <w:tab/>
        <w:tab/>
        <w:tab/>
        <w:t>e.  $47,275.96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9.</w:t>
        <w:tab/>
        <w:t>If  A =   \b\bc\[(\a\co2\hs5(0.4,1,0.6,0))  then A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  \b\bc\[(\a\co2\hs5(0.22,0.4,0,0.6)) </w:t>
        <w:tab/>
        <w:tab/>
        <w:tab/>
        <w:t xml:space="preserve">b.    \b\bc\[(\a\co2\hs5(0.16,1,0.36,0)) </w:t>
        <w:tab/>
        <w:tab/>
        <w:tab/>
        <w:tab/>
        <w:t xml:space="preserve">c.    \b\bc\[(\a\co2\hs5(1.4,1,0.6,0)) </w:t>
        <w:tab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.    \b\bc\[(\a\co2\hs5(0.76,0.4,0.24,0.6)) </w:t>
        <w:tab/>
        <w:tab/>
        <w:tab/>
        <w:tab/>
        <w:t xml:space="preserve">e.    \b\bc\[(\a\co2\hs5(0.8,2,1.2,0)) </w:t>
        <w:tab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0.</w:t>
        <w:tab/>
        <w:t>1 – 3 + 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... + 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98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99</w:t>
      </w:r>
      <w:r>
        <w:rPr>
          <w:rFonts w:eastAsia="Bookman" w:cs="Bookman" w:ascii="Bookman" w:hAnsi="Bookman"/>
          <w:color w:val="000000"/>
          <w:sz w:val="24"/>
          <w:szCs w:val="24"/>
        </w:rPr>
        <w:t>– 1</w:t>
        <w:tab/>
        <w:tab/>
        <w:tab/>
        <w:tab/>
        <w:t>b.  \f(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99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1,3)</w:t>
        <w:tab/>
        <w:tab/>
        <w:tab/>
        <w:tab/>
        <w:t>c.  \f((–3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99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– 1,–4)</w:t>
        <w:tab/>
        <w:tab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(–3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99</w:t>
        <w:tab/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e.  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99</w:t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1440" w:top="17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tab/>
    </w: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8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04s94-1</dc:title>
</cp:coreProperties>
</file>