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Formulas:  </w:t>
        <w:tab/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F = 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n </w:t>
      </w:r>
      <w:r>
        <w:rPr>
          <w:rFonts w:eastAsia="Bookman" w:cs="Bookman" w:ascii="Bookman" w:hAnsi="Bookman"/>
          <w:color w:val="000000"/>
          <w:sz w:val="24"/>
          <w:szCs w:val="24"/>
        </w:rPr>
        <w:t>P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F = s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</w:t>
      </w:r>
      <w:r>
        <w:rPr>
          <w:rFonts w:eastAsia="Symbol" w:cs="Symbol" w:ascii="Symbol" w:hAnsi="Symbol"/>
          <w:color w:val="000000"/>
          <w:position w:val="-10"/>
          <w:sz w:val="20"/>
          <w:szCs w:val="20"/>
        </w:rPr>
        <w:t>⎤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R</w:t>
        <w:tab/>
        <w:tab/>
        <w:t>P = 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</w:t>
      </w:r>
      <w:r>
        <w:rPr>
          <w:rFonts w:eastAsia="Symbol" w:cs="Symbol" w:ascii="Symbol" w:hAnsi="Symbol"/>
          <w:color w:val="000000"/>
          <w:position w:val="-10"/>
          <w:sz w:val="20"/>
          <w:szCs w:val="20"/>
        </w:rPr>
        <w:t>⎤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R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s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</w:t>
      </w:r>
      <w:r>
        <w:rPr>
          <w:rFonts w:eastAsia="Symbol" w:cs="Symbol" w:ascii="Symbol" w:hAnsi="Symbol"/>
          <w:color w:val="000000"/>
          <w:position w:val="-10"/>
          <w:sz w:val="20"/>
          <w:szCs w:val="20"/>
        </w:rPr>
        <w:t>⎤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,i)  </w:t>
        <w:tab/>
        <w:t>a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>n</w:t>
      </w:r>
      <w:r>
        <w:rPr>
          <w:rFonts w:eastAsia="Symbol" w:cs="Symbol" w:ascii="Symbol" w:hAnsi="Symbol"/>
          <w:color w:val="000000"/>
          <w:position w:val="-10"/>
          <w:sz w:val="20"/>
          <w:szCs w:val="20"/>
        </w:rPr>
        <w:t>⎤</w:t>
      </w:r>
      <w:r>
        <w:rPr>
          <w:rFonts w:eastAsia="Bookman" w:cs="Bookman" w:ascii="Bookman" w:hAnsi="Bookman"/>
          <w:color w:val="000000"/>
          <w:position w:val="-10"/>
          <w:sz w:val="20"/>
          <w:szCs w:val="20"/>
        </w:rPr>
        <w:t xml:space="preserve"> i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1,i(1 + i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If     A = \b\bc\[(\a(a,c)      \a(b,d))</w:t>
        <w:tab/>
        <w:t>then</w:t>
        <w:tab/>
        <w:t xml:space="preserve">  A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\bc\[(\a(\f(d,ad – bc),\f(– c,ad – bc))        \a(\f(– b,ad – bc),\f(a,ad – bc)))       ******************************************************************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Let A = {c,d,e}, let B = {x,y}, and let the universal set U = {c,d,e,x,y,z}.  Then (A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∩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B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{z}</w:t>
        <w:tab/>
        <w:tab/>
        <w:t>b)  {d,e}</w:t>
        <w:tab/>
        <w:tab/>
        <w:t>c) {c,d,e,x,y}</w:t>
        <w:tab/>
        <w:tab/>
        <w:t xml:space="preserve">d) U </w:t>
        <w:tab/>
        <w:tab/>
        <w:t xml:space="preserve">e)  </w:t>
      </w:r>
      <w:r>
        <w:rPr>
          <w:rFonts w:eastAsia="Symbol" w:cs="Symbol" w:ascii="Symbol" w:hAnsi="Symbol"/>
          <w:color w:val="000000"/>
          <w:sz w:val="24"/>
          <w:szCs w:val="24"/>
        </w:rPr>
        <w:t>∅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 xml:space="preserve">Out of 100 people in a certain class, 70 people did well on the first test, 60 did well on the second test, and 50 did well on both tests.  How many people did well on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neither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est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60</w:t>
        <w:tab/>
        <w:tab/>
        <w:t>b)  30</w:t>
        <w:tab/>
        <w:tab/>
        <w:t>c)  50</w:t>
        <w:tab/>
        <w:tab/>
        <w:t>d)  20</w:t>
        <w:tab/>
        <w:tab/>
        <w:t>e)  40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 xml:space="preserve">A company has 10 cars and 10 garages.  Each night the cars are all put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away-exactly one to a garage.  In how many ways can the cars be put away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10!</w:t>
        <w:tab/>
        <w:tab/>
        <w:t>b) 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     c)  \b(\a(10,1))</w:t>
        <w:tab/>
        <w:t xml:space="preserve">   d)  P(10,5)  </w:t>
        <w:tab/>
        <w:t>e) 1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A person tosses a fair coin 3 times.  What is the probability of getting exactly one tail out of the 3 tosse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\f(1,8)</w:t>
        <w:tab/>
        <w:tab/>
        <w:tab/>
        <w:t>b)  \f(3,8)</w:t>
        <w:tab/>
        <w:tab/>
        <w:t xml:space="preserve">        c)  \f(5,8)</w:t>
        <w:tab/>
        <w:tab/>
        <w:t xml:space="preserve">    d)  \f(1,3)</w:t>
        <w:tab/>
        <w:tab/>
        <w:t xml:space="preserve">  e)  \f(2,8)   ·  \f(1,8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 xml:space="preserve">In the next 2 problems there is a house with exactly 400 books, 320 are math books and 80 are novels (which are not math books.)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5.</w:t>
        <w:tab/>
        <w:t>How many different samples of 10 books can be chosen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\b(\a(400,10))</w:t>
        <w:tab/>
        <w:t xml:space="preserve">  b)  P(400,10)</w:t>
        <w:tab/>
        <w:t xml:space="preserve">  c)  \f(320 · 80,6!)</w:t>
        <w:tab/>
        <w:t xml:space="preserve"> d)  40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e)  \b(\a(320,8)) \b(\a(80,2)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How many samples of 10 books contain no math book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1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20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b)  40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8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c)  8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  d)  \b(\a(400,10)) – \b(\a(320,10))</w:t>
        <w:tab/>
        <w:t>e)  \b(\a(80,10)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 xml:space="preserve">In the next 3 problems, let S be a sample space with E, F, G events associated to S.  Assume P(E) = 0.5, P(F) = 0.6, P(E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∩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F) = 0.2 and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P(G) = 0.4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 xml:space="preserve">If E and G are independent the P(E </w:t>
      </w:r>
      <w:r>
        <w:rPr>
          <w:rFonts w:eastAsia="Symbol" w:cs="Symbol" w:ascii="Symbol" w:hAnsi="Symbol"/>
          <w:color w:val="000000"/>
          <w:sz w:val="24"/>
          <w:szCs w:val="24"/>
        </w:rPr>
        <w:t>∩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G) =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not enough information</w:t>
        <w:tab/>
        <w:tab/>
        <w:t>b)   \f(1,5)</w:t>
        <w:tab/>
        <w:tab/>
        <w:t>c)  \f(4,5)</w:t>
        <w:tab/>
        <w:tab/>
        <w:t>d)  \f(1,2)</w:t>
        <w:tab/>
        <w:tab/>
        <w:t xml:space="preserve">e)  \f(2,5)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P(E|F) =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0.1</w:t>
        <w:tab/>
        <w:tab/>
        <w:t>b)  0.12</w:t>
        <w:tab/>
        <w:tab/>
        <w:t>c)  0.4</w:t>
        <w:tab/>
        <w:tab/>
        <w:t>d)  \f(2,4)</w:t>
        <w:tab/>
        <w:tab/>
        <w:tab/>
        <w:t>e)  \f(1,3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P(F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) =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not enough information</w:t>
        <w:tab/>
        <w:tab/>
        <w:t>b)  0.6</w:t>
        <w:tab/>
        <w:t>c)  0.24</w:t>
        <w:tab/>
        <w:t>d)  0.4</w:t>
        <w:tab/>
        <w:t>e)  0.2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ab/>
        <w:t>Problems 10 and 11 refer to the following 2 matrices</w:t>
      </w:r>
    </w:p>
    <w:p>
      <w:pPr>
        <w:pStyle w:val="Normal"/>
        <w:bidi w:val="0"/>
        <w:spacing w:lineRule="atLeast" w:line="360" w:before="0" w:after="0"/>
        <w:ind w:left="2160" w:right="820" w:hanging="72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Let M = 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\b\bc\[(\a\co2\hs7(1,3,2,7)) ,  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N =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\b\bc\[(\a\co3\hs7(2,0,–1,1,1, 0)) 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Find M · N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\b\bc\[(\a\co3\hs7(2,0,–1,5,7, 0)) </w:t>
        <w:tab/>
        <w:tab/>
        <w:tab/>
        <w:tab/>
        <w:t xml:space="preserve">b) \b\bc\[(\a\co3\hs7( 5,3,–1,11,7,–2)) </w:t>
        <w:tab/>
        <w:tab/>
        <w:tab/>
        <w:tab/>
        <w:t xml:space="preserve"> c)  \b\bc\[(\a\co2\hs7(2,5,0,7,1,0)) </w:t>
        <w:tab/>
        <w:t xml:space="preserve">   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)  \b\bc\[(\a\co3\hs7(–1,3, 5, 0,7,11)) </w:t>
        <w:tab/>
        <w:tab/>
        <w:tab/>
        <w:tab/>
        <w:t>e)  They can't be multiplied.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Find M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)   \b\bc\[(\a\co2\hs7( 7,–3,–2, 1)) </w:t>
        <w:tab/>
        <w:tab/>
        <w:tab/>
        <w:tab/>
        <w:t>b)  [–3   –14]</w:t>
        <w:tab/>
        <w:t xml:space="preserve">  </w:t>
        <w:tab/>
        <w:tab/>
        <w:tab/>
        <w:t xml:space="preserve">c)   \b\bc\[(\a\co2\hs7(2,7,1,3)) </w:t>
        <w:tab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)   \b\bc\[(\a\co2\hs7( 3,–7,–1, 2)) </w:t>
        <w:tab/>
        <w:tab/>
        <w:tab/>
        <w:tab/>
        <w:t xml:space="preserve">e)   \b\bc\[(\a\co1\hs7(–14, – 3)) </w:t>
        <w:tab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>Suppose x and y satisfy the two equations</w:t>
        <w:tab/>
        <w:t xml:space="preserve">  x + 4y = 2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     </w:t>
        <w:tab/>
        <w:tab/>
        <w:tab/>
        <w:tab/>
        <w:tab/>
        <w:tab/>
        <w:tab/>
        <w:t xml:space="preserve">2x + 6y = 1  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at is y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2</w:t>
        <w:tab/>
        <w:t>b)  –1</w:t>
        <w:tab/>
        <w:tab/>
        <w:t>c)   \f(3,2)</w:t>
        <w:tab/>
        <w:tab/>
        <w:t>d)  – \f(5,2)</w:t>
        <w:tab/>
        <w:t xml:space="preserve">  e)  not enough </w:t>
        <w:tab/>
        <w:tab/>
        <w:tab/>
        <w:tab/>
        <w:tab/>
        <w:tab/>
        <w:tab/>
        <w:tab/>
        <w:tab/>
        <w:t xml:space="preserve">                information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Use the normal approximation to the binomial distribution to estimate the probability of getting 55 or more heads in 100 tosses of a fair coin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6179</w:t>
        <w:tab/>
        <w:t xml:space="preserve">    b)  .3821</w:t>
        <w:tab/>
        <w:t xml:space="preserve"> c)  .1841</w:t>
        <w:tab/>
        <w:tab/>
        <w:t>d)  .0359</w:t>
        <w:tab/>
        <w:tab/>
        <w:t>e)  .4500</w:t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  <w:tab/>
        <w:t>The random variable Y has the probability distribution shown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Y = k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–3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0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Pr(Y = k)</w:t>
        <w:tab/>
        <w:tab/>
        <w:t>.1</w:t>
        <w:tab/>
        <w:t>.6</w:t>
        <w:tab/>
        <w:t>.1</w:t>
        <w:tab/>
        <w:t>.2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What is the expected value of Y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0</w:t>
        <w:tab/>
        <w:tab/>
        <w:tab/>
        <w:t>b) – .5</w:t>
        <w:tab/>
        <w:tab/>
        <w:t>c)  .5</w:t>
        <w:tab/>
        <w:tab/>
        <w:tab/>
        <w:t>d)  1</w:t>
        <w:tab/>
        <w:tab/>
        <w:t xml:space="preserve">       e)  1.6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>An experiment consists of rolling a fair die 10 times and counting the number of ones.  What is the probability of getting 1 or 2 one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\b(\a(10,1)) + \b(\a(10,2))</w:t>
        <w:tab/>
        <w:t xml:space="preserve">   b)  \b(\a(10,1))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+  \b(\a(10,2)) 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 c)  \b(\a(10,1))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 xml:space="preserve">10 </w:t>
      </w:r>
      <w:r>
        <w:rPr>
          <w:rFonts w:eastAsia="Bookman" w:cs="Bookman" w:ascii="Bookman" w:hAnsi="Bookman"/>
          <w:color w:val="000000"/>
          <w:sz w:val="24"/>
          <w:szCs w:val="24"/>
        </w:rPr>
        <w:t>+  \b(\a(10,2)) 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>10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d)  \b(\a(10,1)) \b(\a(10,2)) \b(\f(1,6))  \b(\f(5,6)) </w:t>
        <w:tab/>
        <w:tab/>
        <w:t>e)  \b(\a(10,1))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\b(\f(5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 xml:space="preserve">9  </w:t>
      </w:r>
      <w:r>
        <w:rPr>
          <w:rFonts w:eastAsia="Bookman" w:cs="Bookman" w:ascii="Bookman" w:hAnsi="Bookman"/>
          <w:color w:val="000000"/>
          <w:sz w:val="24"/>
          <w:szCs w:val="24"/>
        </w:rPr>
        <w:t>+  \b(\a(10,2))  \b(\f(1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\f(5,6))</w:t>
      </w:r>
      <w:r>
        <w:rPr>
          <w:rFonts w:eastAsia="Symbol" w:cs="Symbol" w:ascii="Symbol" w:hAnsi="Symbol"/>
          <w:color w:val="000000"/>
          <w:position w:val="16"/>
          <w:sz w:val="24"/>
          <w:szCs w:val="24"/>
        </w:rPr>
        <w:t>8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6.</w:t>
        <w:tab/>
        <w:t xml:space="preserve">Let X denote a random variable having a normal distribution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10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4.  Find Pr(10 ≤ X ≤ 14)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3413</w:t>
        <w:tab/>
        <w:t xml:space="preserve">         b)  .5000</w:t>
        <w:tab/>
        <w:t xml:space="preserve">     c)  .0060</w:t>
        <w:tab/>
        <w:t>d)  .6915</w:t>
        <w:tab/>
        <w:t xml:space="preserve">     e)  .3085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 xml:space="preserve">Suppose the length of the Madagascar hissing cockroach is normally distributed with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40 millimeters and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5.  What is the probability of a Madagascar hissing cockroach having a length of 45 or more millimeter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.0228</w:t>
        <w:tab/>
        <w:t xml:space="preserve">      b)  .1587</w:t>
        <w:tab/>
        <w:t>c)  .3085</w:t>
        <w:tab/>
        <w:tab/>
        <w:t>d)  .3821</w:t>
        <w:tab/>
        <w:tab/>
        <w:t>e)  .6179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8.</w:t>
        <w:tab/>
        <w:t>A survey is conducted and it is found that 60% of Indiana residents can name the capital of Florida.  What is the probability that exactly 4 out of 7 randomly chosen Indiana residents can name the capital of Florida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\b(\f(4,7)) (.6)</w:t>
        <w:tab/>
        <w:tab/>
        <w:tab/>
        <w:tab/>
        <w:tab/>
        <w:t>b)  \b(\a(7,4)) (.6) (.4)</w:t>
        <w:tab/>
        <w:tab/>
        <w:tab/>
        <w:t>c)  \b(\a(7,4)) 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7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\b(\a(7,4)) 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b(\a(7,3))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e)    \b(\a(7,4)) (.6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.4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9.</w:t>
        <w:tab/>
        <w:t xml:space="preserve">Dan invested $10,000  at 12% annual interest compounded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onthly</w:t>
      </w:r>
      <w:r>
        <w:rPr>
          <w:rFonts w:eastAsia="Bookman" w:cs="Bookman" w:ascii="Bookman" w:hAnsi="Bookman"/>
          <w:color w:val="000000"/>
          <w:sz w:val="24"/>
          <w:szCs w:val="24"/>
        </w:rPr>
        <w:t>.  How much will he have at the end of 15 year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16,678.34</w:t>
        <w:tab/>
        <w:tab/>
        <w:tab/>
        <w:t>b)  59,958.02</w:t>
        <w:tab/>
        <w:tab/>
        <w:tab/>
        <w:t>c)  49,958.02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)  83,321.66</w:t>
        <w:tab/>
        <w:tab/>
        <w:tab/>
        <w:t>e)  34,548.15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0.</w:t>
        <w:tab/>
        <w:t xml:space="preserve">Sue took out a 25-year $60,000 mortgage at 6% annual interest compounded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onthly</w:t>
      </w:r>
      <w:r>
        <w:rPr>
          <w:rFonts w:eastAsia="Bookman" w:cs="Bookman" w:ascii="Bookman" w:hAnsi="Bookman"/>
          <w:color w:val="000000"/>
          <w:sz w:val="24"/>
          <w:szCs w:val="24"/>
        </w:rPr>
        <w:t>.  What is the monthly payment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$144.30       b)  $155.21</w:t>
        <w:tab/>
        <w:t xml:space="preserve">   c)  $386.58         d)  $692.99</w:t>
        <w:tab/>
        <w:t>e)  $865.81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1.</w:t>
        <w:tab/>
        <w:t xml:space="preserve">At the end of every 3 months Jason deposits $100 into a savings account receiving 6% annual interest compounded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quarterly</w:t>
      </w:r>
      <w:r>
        <w:rPr>
          <w:rFonts w:eastAsia="Bookman" w:cs="Bookman" w:ascii="Bookman" w:hAnsi="Bookman"/>
          <w:color w:val="000000"/>
          <w:sz w:val="24"/>
          <w:szCs w:val="24"/>
        </w:rPr>
        <w:t>.  How much will Jason have in the account at the end of 5 year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5,331.28     b)  6,977.00</w:t>
        <w:tab/>
        <w:t xml:space="preserve">  c)  4,324.46     d)  1,716.86      e)  2,312.37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2.</w:t>
        <w:tab/>
        <w:t xml:space="preserve">How much money must you deposit now into a savings account receiving  8% annual interest rate compounded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quarterl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n order to be able to withdraw $2000 at the end of each quarter year for 12 year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61,346.24    b)  68,085.11   c)  158,707.01   d)  50,977.68</w:t>
        <w:tab/>
        <w:t>e)  69,521.77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3.</w:t>
        <w:tab/>
        <w:t>George took out a loan in the amount of $563.  He paid off the loan in 5 months with monthly payments of $116.  How much interest did he pay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$56.30</w:t>
        <w:tab/>
        <w:tab/>
        <w:t>b)  $116</w:t>
        <w:tab/>
        <w:tab/>
        <w:t>c)  $11.60</w:t>
        <w:tab/>
        <w:tab/>
        <w:t>d)  $44.7</w:t>
        <w:tab/>
        <w:tab/>
        <w:t>e)  $17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4.</w:t>
        <w:tab/>
        <w:t xml:space="preserve">Helen would like to buy a $50,000 recreational vehicle when she retires in 10 years.  How much should she deposit at the end of each month into an account receiving 12% annual interest compounded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onthly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o that she will have enough money to purchase the vehicle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$348.50    b)  $717.35</w:t>
        <w:tab/>
        <w:t>c)  $555.10</w:t>
        <w:tab/>
        <w:t>d)  $217.35</w:t>
        <w:tab/>
        <w:t>e)  $331.29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5.</w:t>
        <w:tab/>
        <w:t>Find the stable distribution \b\bc\[(\a(x,y)) of the matrix  \b\bc\[(\a\co2\hs7(.2,.4,.8,.6)) 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 \b\bc\[(\a\co1\hs5(x,y))   =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ab/>
        <w:t>b)   \b\bc\[(\a\co1\hs5(x,y))   =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ab/>
        <w:t>c)   \b\bc\[(\a\co1\hs5(x,y))   =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2,3</w:t>
      </w:r>
      <w:r>
        <w:rPr>
          <w:rFonts w:eastAsia="Bookman" w:cs="Bookman" w:ascii="Bookman" w:hAnsi="Bookman"/>
          <w:color w:val="000000"/>
          <w:sz w:val="24"/>
          <w:szCs w:val="24"/>
        </w:rPr>
        <w:t>))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 \b\bc\[(\a\co1\hs5(x,y))   =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2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e)   \b\bc\[(\a\co1\hs5(x,y))   =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))</w:t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6.</w:t>
        <w:tab/>
        <w:t>If   \b\bc\[(\a\co2\hs7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is the transition matrix of a Markov process and the initial distribution is </w:t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b\bc\[(\a\co1\hs5(0,1)) .  Then the next two distributions are:</w:t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)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4</w:t>
      </w:r>
      <w:r>
        <w:rPr>
          <w:rFonts w:eastAsia="Bookman" w:cs="Bookman" w:ascii="Bookman" w:hAnsi="Bookman"/>
          <w:color w:val="000000"/>
          <w:sz w:val="24"/>
          <w:szCs w:val="24"/>
        </w:rPr>
        <w:t>)))  and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2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b)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))  and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2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c)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4</w:t>
      </w:r>
      <w:r>
        <w:rPr>
          <w:rFonts w:eastAsia="Bookman" w:cs="Bookman" w:ascii="Bookman" w:hAnsi="Bookman"/>
          <w:color w:val="000000"/>
          <w:sz w:val="24"/>
          <w:szCs w:val="24"/>
        </w:rPr>
        <w:t>)))  and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-54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)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4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3,4</w:t>
      </w:r>
      <w:r>
        <w:rPr>
          <w:rFonts w:eastAsia="Bookman" w:cs="Bookman" w:ascii="Bookman" w:hAnsi="Bookman"/>
          <w:color w:val="000000"/>
          <w:sz w:val="24"/>
          <w:szCs w:val="24"/>
        </w:rPr>
        <w:t>)))  and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5,16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1,16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</w:t>
        <w:tab/>
        <w:tab/>
        <w:t>e)   \b\bc\[(\a\co1\hs5(0,1))  and   \b\bc\[(\a\co1\hs5(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)     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7.</w:t>
        <w:tab/>
        <w:t>Let  \b\bc\[(\a\co3\hs7(0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1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0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,\f(</w:t>
      </w:r>
      <w:r>
        <w:rPr>
          <w:rFonts w:eastAsia="Bookman" w:cs="Bookman" w:ascii="Bookman" w:hAnsi="Bookman"/>
          <w:color w:val="000000"/>
          <w:sz w:val="20"/>
          <w:szCs w:val="20"/>
        </w:rPr>
        <w:t>1,3</w:t>
      </w:r>
      <w:r>
        <w:rPr>
          <w:rFonts w:eastAsia="Bookman" w:cs="Bookman" w:ascii="Bookman" w:hAnsi="Bookman"/>
          <w:color w:val="000000"/>
          <w:sz w:val="24"/>
          <w:szCs w:val="24"/>
        </w:rPr>
        <w:t>))) be the transition matrix of a Markov process.  Then the matrix is: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regular but not absorbing</w:t>
        <w:tab/>
        <w:tab/>
        <w:tab/>
        <w:tab/>
        <w:t>b)  regular and absorbing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)  absorbing but not regular</w:t>
        <w:tab/>
        <w:tab/>
        <w:tab/>
        <w:tab/>
        <w:t>d)  neither absorbing nor regular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)  none of the above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8.</w:t>
        <w:tab/>
        <w:t xml:space="preserve">Which of the following statements are 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impossible</w:t>
      </w:r>
      <w:r>
        <w:rPr>
          <w:rFonts w:eastAsia="Bookman" w:cs="Bookman" w:ascii="Bookman" w:hAnsi="Bookma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1)  A graph with 7 vertices each of degree 5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2)  A connected graph with 5 vertices and 4 edges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3)  A connected graph with 5 vertices and 3 edges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4)  A graph with 4 vertices and 4 edges.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(1), (3) and (4)</w:t>
        <w:tab/>
        <w:tab/>
        <w:t>b)  (1) and (3)</w:t>
        <w:tab/>
        <w:tab/>
        <w:t>c)  (2) and (3)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)  (2) and (4)</w:t>
        <w:tab/>
        <w:tab/>
        <w:tab/>
        <w:t xml:space="preserve">e)  (1) and (2) </w:t>
        <w:tab/>
      </w:r>
      <w:r>
        <w:br w:type="page"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9.  A graph has 4 vertices, of degrees 2, 3, 4, 5 respectively.  What is the number of edges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10</w:t>
        <w:tab/>
        <w:tab/>
        <w:t>b)  6</w:t>
        <w:tab/>
        <w:tab/>
        <w:t>c)  4</w:t>
        <w:tab/>
        <w:tab/>
        <w:t>d)  7</w:t>
        <w:tab/>
        <w:tab/>
        <w:t>e) not enough information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30.</w:t>
        <w:tab/>
        <w:t xml:space="preserve">Which of the following graphs contain an </w:t>
      </w:r>
      <w:r>
        <w:rPr>
          <w:rFonts w:eastAsia="Bookman" w:cs="Bookman" w:ascii="Bookman" w:hAnsi="Bookman"/>
          <w:color w:val="000000"/>
          <w:sz w:val="24"/>
          <w:szCs w:val="24"/>
          <w:u w:val="single"/>
        </w:rPr>
        <w:t>Euler circuit</w:t>
      </w:r>
      <w:r>
        <w:rPr>
          <w:rFonts w:eastAsia="Bookman" w:cs="Bookman" w:ascii="Bookman" w:hAnsi="Bookman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drawing>
          <wp:inline distT="0" distB="0" distL="0" distR="0">
            <wp:extent cx="4533900" cy="30099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)  1 and 2</w:t>
        <w:tab/>
        <w:tab/>
        <w:t>b)  1, 2 and 3</w:t>
        <w:tab/>
        <w:t xml:space="preserve">     c)  1 and 3</w:t>
        <w:tab/>
        <w:t xml:space="preserve">    d)  2 and 3</w:t>
        <w:tab/>
        <w:t xml:space="preserve">      e)  1</w:t>
        <w:tab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8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7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720" w:right="72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sectPr>
      <w:headerReference w:type="default" r:id="rId3"/>
      <w:type w:val="nextPage"/>
      <w:pgSz w:w="12240" w:h="15840"/>
      <w:pgMar w:left="720" w:right="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tab/>
    </w: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8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04f94-F</dc:title>
</cp:coreProperties>
</file>