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 random variable  Y  has the probability distribution sh</w:t>
      </w:r>
      <w:r>
        <w:rPr>
          <w:rFonts w:eastAsia="Bookman" w:cs="Bookman" w:ascii="Bookman" w:hAnsi="Bookman"/>
          <w:color w:val="000000"/>
          <w:sz w:val="20"/>
          <w:szCs w:val="20"/>
        </w:rPr>
        <w:t>own.  Problems 1-2 refer to  Y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</w:t>
        <w:tab/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1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  </w:t>
        <w:tab/>
        <w:t>Pr(Y = k)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.1</w:t>
        <w:tab/>
        <w:tab/>
        <w:t>.3</w:t>
        <w:tab/>
        <w:tab/>
        <w:t>.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What is the expected value of  Y ?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0</w:t>
        <w:tab/>
        <w:tab/>
        <w:tab/>
        <w:t>b)  .3</w:t>
        <w:tab/>
        <w:tab/>
        <w:tab/>
        <w:t>c)  .5</w:t>
        <w:tab/>
        <w:tab/>
        <w:t xml:space="preserve">        d)  1</w:t>
        <w:tab/>
        <w:tab/>
        <w:t>e)  .25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Find the probability distribution of 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 </w:t>
        <w:tab/>
        <w:t>.09</w:t>
        <w:tab/>
        <w:t xml:space="preserve">     .370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 </w:t>
        <w:tab/>
        <w:t xml:space="preserve">  .3</w:t>
        <w:tab/>
        <w:t xml:space="preserve">     </w:t>
        <w:tab/>
        <w:t>.7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 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01</w:t>
        <w:tab/>
        <w:tab/>
        <w:t>.09</w:t>
        <w:tab/>
        <w:tab/>
        <w:t>.3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4</w:t>
        <w:tab/>
        <w:tab/>
        <w:t>.9</w:t>
        <w:tab/>
        <w:tab/>
        <w:t>.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5</w:t>
        <w:tab/>
        <w:tab/>
        <w:t>.5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The random variable Z has th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probability distribution shown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Pr (Z = k)</w:t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2,3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1,6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1,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What is the variance,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 of Z?  Hint:  The expected value of Z is 1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)  0</w:t>
        <w:tab/>
        <w:tab/>
        <w:tab/>
        <w:t>b)  1</w:t>
        <w:tab/>
        <w:tab/>
        <w:tab/>
        <w:t>c)  \f(</w:t>
      </w:r>
      <w:r>
        <w:rPr>
          <w:rFonts w:eastAsia="Bookman" w:cs="Bookman" w:ascii="Bookman" w:hAnsi="Bookman"/>
          <w:color w:val="000000"/>
          <w:sz w:val="20"/>
          <w:szCs w:val="20"/>
        </w:rPr>
        <w:t>5,3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d)  \f(</w:t>
      </w:r>
      <w:r>
        <w:rPr>
          <w:rFonts w:eastAsia="Bookman" w:cs="Bookman" w:ascii="Bookman" w:hAnsi="Bookman"/>
          <w:color w:val="000000"/>
          <w:sz w:val="20"/>
          <w:szCs w:val="20"/>
        </w:rPr>
        <w:t>7,3)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)  \f(</w:t>
      </w:r>
      <w:r>
        <w:rPr>
          <w:rFonts w:eastAsia="Bookman" w:cs="Bookman" w:ascii="Bookman" w:hAnsi="Bookman"/>
          <w:color w:val="000000"/>
          <w:sz w:val="20"/>
          <w:szCs w:val="20"/>
        </w:rPr>
        <w:t>1,6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Suppose the variance of a random variable is .25.  What is the standard deviation of this random variable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0625</w:t>
        <w:tab/>
        <w:t xml:space="preserve">        b)  .5</w:t>
        <w:tab/>
        <w:tab/>
        <w:t>c)  .75</w:t>
        <w:tab/>
        <w:t xml:space="preserve">   d)  .9375</w:t>
        <w:tab/>
        <w:t xml:space="preserve">e)  not enough </w:t>
        <w:tab/>
        <w:tab/>
        <w:tab/>
        <w:tab/>
        <w:tab/>
        <w:tab/>
        <w:tab/>
        <w:tab/>
        <w:tab/>
        <w:tab/>
        <w:t xml:space="preserve">     information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An experiment consists of rolling a six sided die either 3 times or until a toss shows a "one", whichever comes first.  Let X count the number of rolls in a trial.  What is the expected value of the random variable X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1 · \f(1,6) + 2 · \f(1,6) + 3 · \f(4,6)</w:t>
        <w:tab/>
        <w:tab/>
        <w:tab/>
        <w:t>b)  1 · \f(1,6) + 2 · \f(5,36) + 3 · \f(25,3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)  1 · \f(1,6) + 2 · \f(1,6) + 3 · \f(1,6)</w:t>
        <w:tab/>
        <w:tab/>
        <w:tab/>
        <w:t>d)  5 · \f(1,6) + 5 · \f(1,6) + 1 · \f(4,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)  1 · \f(1,6) + 2 · \f(1,36) + 3 · \f(29,3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An experiment consists of flipping a coin 8 times and counting the number of heads.  What is the probability of getting either 3 or 4 head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\b(\a(8,3)) + \b(\a(8,4))</w:t>
        <w:tab/>
        <w:tab/>
        <w:tab/>
        <w:tab/>
        <w:tab/>
        <w:t>b)   \b(\a(8,3)) 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)   \b(\a(8,3)) ·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d)   \b(\a(8,3)) · \b(\f(1,8))  +  \b(\a(8,4))  \b(\f(1,8))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)   \b(\a(8,3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 xml:space="preserve">5 </w:t>
      </w:r>
      <w:r>
        <w:rPr>
          <w:rFonts w:eastAsia="Bookman" w:cs="Bookman" w:ascii="Bookman" w:hAnsi="Bookman"/>
          <w:color w:val="000000"/>
          <w:sz w:val="24"/>
          <w:szCs w:val="24"/>
        </w:rPr>
        <w:t>+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oblems 7 - 8 refer to the following: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 famous basketball player decides to switch careers and take up baseball.  Each time at bat the probability of him getting a hit is .195.  An experiment consists of counting the number of hits he gets in 20 times at bat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What is the variance of this experiment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20(.195)</w:t>
        <w:tab/>
        <w:tab/>
        <w:t>b)  20(.805)</w:t>
        <w:tab/>
        <w:tab/>
        <w:t>c)  20(.195)(.805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(.195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)  .195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What is the expected number of hit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20(.195)</w:t>
        <w:tab/>
        <w:tab/>
        <w:t>b)  20(.805)</w:t>
        <w:tab/>
        <w:tab/>
        <w:t>c)  20(.195)(.805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(.195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0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e)  .195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 xml:space="preserve">Suppose that the life span of the Madagascar hissing cockroach is normally distributed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3 years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> = 2.  What is the probability of a Madagascar hissing cockroach having a life span of 4 or more year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3085</w:t>
        <w:tab/>
        <w:tab/>
        <w:t>b)  .7088</w:t>
        <w:tab/>
        <w:t xml:space="preserve">    c)  .1587</w:t>
        <w:tab/>
        <w:t xml:space="preserve">  d)  .5199</w:t>
        <w:tab/>
        <w:tab/>
        <w:t>e)  .9938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 xml:space="preserve">Find the area of the shaded region under the given normal curve where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30,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4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6915</w:t>
        <w:tab/>
        <w:t xml:space="preserve">    b)  .5000</w:t>
        <w:tab/>
        <w:t xml:space="preserve">  c.  .9772</w:t>
        <w:tab/>
        <w:tab/>
        <w:t>d.  .3085</w:t>
        <w:tab/>
        <w:tab/>
        <w:t>e.  .0228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Suppose that in a particular town people are asked to pick their favorite animal.  45% pick dogs, 40% pick cats, 15% pick Madagascar hissing cockroaches.  What is the probability that exactly 3 out of 5 randomly chosen people from this town picked cats as their favorite animal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4 </w:t>
      </w:r>
      <w:r>
        <w:rPr>
          <w:rFonts w:eastAsia="Bookman" w:cs="Bookman" w:ascii="Bookman" w:hAnsi="Bookman"/>
          <w:color w:val="000000"/>
          <w:sz w:val="24"/>
          <w:szCs w:val="24"/>
        </w:rPr>
        <w:t>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</w:t>
      </w:r>
      <w:r>
        <w:rPr>
          <w:rFonts w:eastAsia="Bookman" w:cs="Bookman" w:ascii="Bookman" w:hAnsi="Bookman"/>
          <w:color w:val="000000"/>
          <w:sz w:val="24"/>
          <w:szCs w:val="24"/>
        </w:rPr>
        <w:t>b)  \b(\a(5,3))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c</w:t>
      </w:r>
      <w:r>
        <w:rPr>
          <w:rFonts w:eastAsia="Bookman" w:cs="Bookman" w:ascii="Bookman" w:hAnsi="Bookman"/>
          <w:color w:val="000000"/>
          <w:sz w:val="24"/>
          <w:szCs w:val="24"/>
        </w:rPr>
        <w:t>)  \b(\a(5,3))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.6)</w:t>
      </w:r>
      <w:r>
        <w:rPr>
          <w:rFonts w:eastAsia="Bookman" w:cs="Bookman" w:ascii="Bookman" w:hAnsi="Bookman"/>
          <w:color w:val="000000"/>
          <w:position w:val="10"/>
          <w:sz w:val="18"/>
          <w:szCs w:val="18"/>
        </w:rPr>
        <w:t>2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d)  \b(\a(5,3))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)  \b(\a(5,3)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oblems 12 - 14 refer to the following 2 matrice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Let M =  \b\bc\[(\a\co2\hs5(3,4,1,2)) </w:t>
        <w:tab/>
        <w:t xml:space="preserve">   ,</w:t>
        <w:tab/>
        <w:t>N =  \b\bc\[(\a\co2\hs5(1,–1,1, 1))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</w:t>
        <w:tab/>
        <w:t>Find  M · 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  \b\bc\[(\a\co2\hs5(7,1,3,1)) </w:t>
        <w:tab/>
        <w:tab/>
        <w:t xml:space="preserve">b)   \b\bc\[(\a\co2\hs5(3,–4,1, 2)) </w:t>
        <w:tab/>
        <w:t xml:space="preserve">c)   \b\bc\[(\a\co2\hs5( 1,3,–4,2)) </w:t>
        <w:tab/>
        <w:t>d)  [12]</w:t>
        <w:tab/>
        <w:t xml:space="preserve">e)   \b\bc\[(\a\co2\hs5(4,1,8,7))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Find  M + 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 [12]</w:t>
        <w:tab/>
        <w:t xml:space="preserve">      b)   \b\bc\[(\a\co2\hs5(7,3,1,1)) </w:t>
        <w:tab/>
        <w:t xml:space="preserve">       c)   \b\bc\[(\a\co2\hs5(4,3,2,3)) </w:t>
        <w:tab/>
        <w:t xml:space="preserve">     d)   \b\bc\[(\a\co1\hs5(7,1)) </w:t>
        <w:tab/>
        <w:t xml:space="preserve">  e)   [4 –2]</w:t>
        <w:tab/>
        <w:t xml:space="preserve">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Find the first row of M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>.  Hint:  If  A =   \b\bc\[(\a\co2\hs5(a,b,c,d)) then 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d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–b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–c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a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 xml:space="preserve">     where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ad – bc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\b\bc\[(\f(3,2)      \f(4,2))</w:t>
        <w:tab/>
        <w:tab/>
        <w:t>b)   \b\bc\[(\f(3,2)      1)</w:t>
        <w:tab/>
        <w:t>c)  [7]</w:t>
        <w:tab/>
        <w:t xml:space="preserve">  d)  [1   –2]</w:t>
        <w:tab/>
        <w:t>e)   \b\bc\[(– \f(1,2)      \f(3,2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>Suppose  a  an</w:t>
      </w:r>
      <w:r>
        <w:rPr>
          <w:rFonts w:eastAsia="Bookman" w:cs="Bookman" w:ascii="Bookman" w:hAnsi="Bookman"/>
          <w:color w:val="000000"/>
          <w:sz w:val="20"/>
          <w:szCs w:val="20"/>
        </w:rPr>
        <w:t>d  b  satisfy the two equations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3a + 4b =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 xml:space="preserve">  a + 2b = 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at is  a + b?  Hint:  Find a and b then add then together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– \f(1,2)</w:t>
        <w:tab/>
        <w:tab/>
        <w:t>b)  5</w:t>
        <w:tab/>
        <w:tab/>
        <w:tab/>
        <w:t>c)  2</w:t>
        <w:tab/>
        <w:tab/>
        <w:tab/>
        <w:t>d)  \f(2,3)</w:t>
        <w:tab/>
        <w:tab/>
        <w:tab/>
        <w:t>e)  \f(7,2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 xml:space="preserve">Let X denote the normal random variable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8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.  Find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 (x ≤ 12)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0228</w:t>
        <w:tab/>
        <w:t xml:space="preserve">    b)  .2500</w:t>
        <w:tab/>
        <w:t>c)  .7881</w:t>
        <w:tab/>
        <w:tab/>
        <w:t>d)  .9992</w:t>
        <w:tab/>
        <w:tab/>
        <w:t>e)  .977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 xml:space="preserve">Let y denote the normal random variable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= 5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.  Find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 (6 ≤ y ≤ 7)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– .8502</w:t>
        <w:tab/>
        <w:tab/>
        <w:t>b)  .8502</w:t>
        <w:tab/>
        <w:t xml:space="preserve">   c)  .1359</w:t>
        <w:tab/>
        <w:tab/>
        <w:t>d)  .8641</w:t>
        <w:tab/>
        <w:tab/>
        <w:t>e)  .1498</w:t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Which one of the following systems is equivalent to the system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>\b\lc\{(\a\co7\hs5(x,+,2y,+,5z,= ,7  ,   ,   ,  y,+,3z,=,9)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\b\lc\{(\a\co6\hs5(x,  ,+,2z,=,12,  ,  y,+,3z,=,  9))</w:t>
        <w:tab/>
        <w:t xml:space="preserve">    b)  \b\lc\{(\a\co6\hs5(x,  ,+,–z,=,–11,  ,  y,+,z,=,    9))</w:t>
        <w:tab/>
        <w:t>c)  \b\lc\{(\a\co6\hs5(x,  ,+,5z,=,7,  ,  y,+,3z,=,9))</w:t>
        <w:tab/>
        <w:tab/>
        <w:tab/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)  \b\lc\{(\a\co6\hs5(x,  ,–,  z,=,–11,  ,  y,+,3z,=,   9))</w:t>
        <w:tab/>
        <w:tab/>
        <w:t>e)   \b\lc\{(\a\co3\hs5(x,=,–11,y,=,     9)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>Let M = [3 2 1] , N = \b\bc\[(\a(4,5,6)) .  Find M · 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[28]</w:t>
        <w:tab/>
        <w:tab/>
        <w:t xml:space="preserve">b)   \b\bc\[(\a\co3\hs5(12,15,18,  8,10,12,  4,  5,  6)) </w:t>
        <w:tab/>
        <w:t xml:space="preserve">    </w:t>
        <w:tab/>
        <w:t xml:space="preserve">c)   \b\bc\[(\a(12,10,  6)) </w:t>
        <w:tab/>
        <w:tab/>
        <w:t>d)  [12  10  6]</w:t>
        <w:tab/>
        <w:t xml:space="preserve">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)  they can't be multiplied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Use the normal approximation to the binomial distribution to estimate the probability of getting exactly 50 heads in 100 flips of a coi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5000</w:t>
        <w:tab/>
        <w:t xml:space="preserve">     b)  .8413</w:t>
        <w:tab/>
        <w:t>c)  .0796</w:t>
        <w:tab/>
        <w:tab/>
        <w:t>d)  .5398</w:t>
        <w:tab/>
        <w:tab/>
        <w:t>e)  .3085</w:t>
        <w:tab/>
        <w:tab/>
      </w:r>
    </w:p>
    <w:sectPr>
      <w:headerReference w:type="default" r:id="rId2"/>
      <w:type w:val="nextPage"/>
      <w:pgSz w:w="12240" w:h="15840"/>
      <w:pgMar w:left="1440" w:right="72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7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4s94-1</dc:title>
</cp:coreProperties>
</file>