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hanging="540"/>
        <w:rPr/>
      </w:pPr>
      <w:r>
        <w:rPr/>
        <w:t>1.</w:t>
        <w:tab/>
        <w:t>The probability distribution of a random variable X is as follows: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tabs>
          <w:tab w:val="clear" w:pos="720"/>
        </w:tabs>
        <w:spacing w:lineRule="atLeast" w:line="360"/>
        <w:ind w:left="540" w:hanging="540"/>
        <w:rPr/>
      </w:pPr>
      <w:r>
        <w:rPr/>
        <w:tab/>
        <w:tab/>
        <w:tab/>
        <w:tab/>
        <w:tab/>
      </w:r>
      <w:r>
        <w:rPr>
          <w:u w:val="single"/>
        </w:rPr>
        <w:t>X = k</w:t>
        <w:tab/>
        <w:tab/>
        <w:t>Pr(X = k)</w:t>
      </w:r>
    </w:p>
    <w:p>
      <w:pPr>
        <w:pStyle w:val="Normal"/>
        <w:tabs>
          <w:tab w:val="clear" w:pos="720"/>
        </w:tabs>
        <w:spacing w:lineRule="atLeast" w:line="360"/>
        <w:ind w:left="540" w:hanging="540"/>
        <w:rPr/>
      </w:pPr>
      <w:r>
        <w:rPr/>
        <w:tab/>
        <w:tab/>
        <w:tab/>
        <w:tab/>
        <w:tab/>
        <w:t xml:space="preserve">    10</w:t>
        <w:tab/>
        <w:tab/>
        <w:t xml:space="preserve">  0.3</w:t>
      </w:r>
    </w:p>
    <w:p>
      <w:pPr>
        <w:pStyle w:val="Normal"/>
        <w:tabs>
          <w:tab w:val="clear" w:pos="720"/>
        </w:tabs>
        <w:spacing w:lineRule="atLeast" w:line="360"/>
        <w:ind w:left="540" w:hanging="540"/>
        <w:rPr/>
      </w:pPr>
      <w:r>
        <w:rPr/>
        <w:tab/>
        <w:tab/>
        <w:tab/>
        <w:tab/>
        <w:tab/>
        <w:t xml:space="preserve">    20</w:t>
        <w:tab/>
        <w:tab/>
        <w:t xml:space="preserve">  0.4</w:t>
      </w:r>
    </w:p>
    <w:p>
      <w:pPr>
        <w:pStyle w:val="Normal"/>
        <w:tabs>
          <w:tab w:val="clear" w:pos="720"/>
        </w:tabs>
        <w:spacing w:lineRule="atLeast" w:line="360"/>
        <w:ind w:left="540" w:hanging="540"/>
        <w:rPr/>
      </w:pPr>
      <w:r>
        <w:rPr/>
        <w:tab/>
        <w:tab/>
        <w:tab/>
        <w:tab/>
        <w:tab/>
        <w:t xml:space="preserve">    30</w:t>
        <w:tab/>
        <w:tab/>
        <w:t xml:space="preserve">  0.3</w:t>
      </w:r>
    </w:p>
    <w:p>
      <w:pPr>
        <w:pStyle w:val="Normal"/>
        <w:spacing w:lineRule="atLeast" w:line="360"/>
        <w:ind w:left="540" w:hanging="540"/>
        <w:rPr/>
      </w:pPr>
      <w:r>
        <w:rPr/>
        <w:tab/>
        <w:t>What is the variance of X?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460</w:t>
        <w:tab/>
        <w:tab/>
        <w:t>b.  20</w:t>
        <w:tab/>
        <w:tab/>
        <w:t>c.  60</w:t>
        <w:tab/>
        <w:tab/>
        <w:t>d.  6</w:t>
        <w:tab/>
        <w:tab/>
        <w:t>e.  0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3.</w:t>
        <w:tab/>
        <w:t>Each time a basketball player attempts a free throw, she has an 80% chance of making it.  Let X be the number of free throws she makes in 100 attempts.  Find the standard deviation of X.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16</w:t>
        <w:tab/>
        <w:tab/>
        <w:t>b.  0.16</w:t>
        <w:tab/>
        <w:tab/>
        <w:t>c.  80</w:t>
        <w:tab/>
        <w:tab/>
        <w:t>d.  20</w:t>
        <w:tab/>
        <w:tab/>
        <w:t>e.  4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5.</w:t>
        <w:tab/>
        <w:t>Let Z be a random variable with a standard normal distribution.  What is Pr(-1 &lt; Z &lt; 1.5)?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0.6247</w:t>
        <w:tab/>
        <w:tab/>
        <w:t>b.  0.7683</w:t>
        <w:tab/>
        <w:t xml:space="preserve">   c.  0.7745</w:t>
        <w:tab/>
        <w:t>d.  0.7621</w:t>
        <w:tab/>
        <w:tab/>
        <w:t>e.  0.7925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6.</w:t>
        <w:tab/>
        <w:t xml:space="preserve">The manufacturer of the light bulb, Sunshine, has found that the life of the bulb is normally distributed with mean </w:t>
      </w:r>
      <w:r>
        <w:rPr>
          <w:rFonts w:cs="Symbol" w:ascii="Symbol" w:hAnsi="Symbol"/>
        </w:rPr>
        <w:t></w:t>
      </w:r>
      <w:r>
        <w:rPr/>
        <w:t xml:space="preserve"> = 1000 hours and standard deviation </w:t>
      </w:r>
      <w:r>
        <w:rPr>
          <w:rFonts w:cs="Symbol" w:ascii="Symbol" w:hAnsi="Symbol"/>
        </w:rPr>
        <w:t></w:t>
      </w:r>
      <w:r>
        <w:rPr/>
        <w:t xml:space="preserve"> = 50 hours.  The company decides to give a money back guarantee if a light bulb fails before 950 hours.  A bulb is selected </w:t>
      </w:r>
    </w:p>
    <w:p>
      <w:pPr>
        <w:pStyle w:val="Normal"/>
        <w:spacing w:lineRule="atLeast" w:line="360"/>
        <w:ind w:left="540" w:hanging="540"/>
        <w:rPr/>
      </w:pPr>
      <w:r>
        <w:rPr/>
        <w:tab/>
        <w:t>at random.  What is the probability that the company will have to refund its price?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0.0228</w:t>
        <w:tab/>
        <w:tab/>
        <w:t>b.  0.1</w:t>
        <w:tab/>
        <w:t>c.  0.9772</w:t>
        <w:tab/>
        <w:tab/>
        <w:t>d.  0.1587</w:t>
        <w:tab/>
        <w:tab/>
        <w:t>e.  0.0002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7.</w:t>
        <w:tab/>
        <w:t xml:space="preserve">A random variable X has a normal distribution with mean </w:t>
      </w:r>
      <w:r>
        <w:rPr>
          <w:rFonts w:cs="Symbol" w:ascii="Symbol" w:hAnsi="Symbol"/>
        </w:rPr>
        <w:t></w:t>
      </w:r>
      <w:r>
        <w:rPr/>
        <w:t xml:space="preserve"> = 20.  </w:t>
      </w:r>
    </w:p>
    <w:p>
      <w:pPr>
        <w:pStyle w:val="Normal"/>
        <w:spacing w:lineRule="atLeast" w:line="360"/>
        <w:ind w:left="540" w:hanging="540"/>
        <w:rPr/>
      </w:pPr>
      <w:r>
        <w:rPr/>
        <w:tab/>
        <w:t xml:space="preserve">If Pr(X ≥ 30) = 0.0668, find </w:t>
      </w:r>
      <w:r>
        <w:rPr>
          <w:rFonts w:cs="Symbol" w:ascii="Symbol" w:hAnsi="Symbol"/>
        </w:rPr>
        <w:t></w:t>
      </w:r>
      <w:r>
        <w:rPr/>
        <w:t>, the standard deviation of X.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10</w:t>
        <w:tab/>
        <w:tab/>
        <w:t xml:space="preserve">b.  </w:t>
        <w:tab/>
        <w:tab/>
        <w:t xml:space="preserve">c.  </w:t>
        <w:tab/>
        <w:tab/>
        <w:t xml:space="preserve">d. </w:t>
        <w:tab/>
        <w:tab/>
        <w:tab/>
        <w:t>e.  1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9.</w:t>
        <w:tab/>
        <w:t>One-third of the people in a town oppose an upcoming bond issue.  Eighteen people are selected at random.  Use the normal approximation to estimate the probability that exactly five of them oppose the bond issue.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0.1747</w:t>
        <w:tab/>
        <w:t xml:space="preserve">  b.  0.1915</w:t>
        <w:tab/>
        <w:t>c.  0.1498</w:t>
        <w:tab/>
        <w:tab/>
        <w:t>d.  0.3413</w:t>
        <w:tab/>
        <w:tab/>
        <w:t>e.  0.3085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11.</w:t>
        <w:tab/>
        <w:t xml:space="preserve">A line L passes through the point (1,2) and is parallel to the line </w:t>
      </w:r>
    </w:p>
    <w:p>
      <w:pPr>
        <w:pStyle w:val="Normal"/>
        <w:spacing w:lineRule="atLeast" w:line="360"/>
        <w:ind w:left="540" w:hanging="540"/>
        <w:rPr/>
      </w:pPr>
      <w:r>
        <w:rPr/>
        <w:tab/>
        <w:t>2x + 3y = 1.  What is the x - intercept of the line L?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 xml:space="preserve">a. </w:t>
        <w:tab/>
        <w:tab/>
        <w:t>b.  (4, 0)</w:t>
        <w:tab/>
        <w:tab/>
        <w:t xml:space="preserve">c.  </w:t>
        <w:tab/>
        <w:t xml:space="preserve">      d.  (2, 0)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e.  L does not intersect the x- axis.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12.</w:t>
        <w:tab/>
        <w:t>A car dealer offers its new employees a weekly salary of $250 plus a 3% commission on sales.  After one year, employees receive $150 per week and a 5% commission.  For what weekly sales level will the two scales produce the same salary?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$1,500</w:t>
        <w:tab/>
        <w:t xml:space="preserve">  b.  $3,000</w:t>
        <w:tab/>
        <w:t>c.  $10,000</w:t>
        <w:tab/>
        <w:t>d.  $2,000</w:t>
        <w:tab/>
        <w:tab/>
        <w:t>e.  $5,000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13.</w:t>
        <w:tab/>
        <w:t xml:space="preserve">If A = </w:t>
        <w:tab/>
        <w:t xml:space="preserve">  and</w:t>
        <w:tab/>
        <w:t xml:space="preserve">       B = </w:t>
        <w:tab/>
        <w:t xml:space="preserve">      then 2A + B is given by: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 xml:space="preserve">a.   </w:t>
        <w:tab/>
        <w:t xml:space="preserve">   </w:t>
        <w:tab/>
        <w:t xml:space="preserve"> b.   </w:t>
        <w:tab/>
        <w:t xml:space="preserve"> c.   </w:t>
        <w:tab/>
        <w:t xml:space="preserve">d.   </w:t>
        <w:tab/>
        <w:t xml:space="preserve">       e.   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14.</w:t>
        <w:tab/>
        <w:t xml:space="preserve">Let A =  </w:t>
        <w:tab/>
        <w:t xml:space="preserve">   and</w:t>
        <w:tab/>
        <w:t>B =  .  What is AB?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 xml:space="preserve">a.   </w:t>
        <w:tab/>
        <w:t xml:space="preserve"> b.   c.   d.   </w:t>
        <w:tab/>
        <w:t xml:space="preserve"> e.   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15.</w:t>
        <w:tab/>
        <w:t>Which of the following statements about the solutions of the system: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ab/>
        <w:tab/>
        <w:tab/>
        <w:tab/>
        <w:t>is correct?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The value of x is 2</w:t>
        <w:tab/>
        <w:t xml:space="preserve">     b.  The value of x is 1</w:t>
        <w:tab/>
        <w:t xml:space="preserve">  c.  The value of x is –1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d.  There are infinitely many solutions.</w:t>
        <w:tab/>
        <w:t xml:space="preserve">            e.  There are no solutions.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16.</w:t>
        <w:tab/>
        <w:t>The matrix obtained by pivoting the matrix</w:t>
      </w:r>
    </w:p>
    <w:p>
      <w:pPr>
        <w:pStyle w:val="Normal"/>
        <w:spacing w:lineRule="atLeast" w:line="360"/>
        <w:ind w:left="540" w:hanging="540"/>
        <w:rPr/>
      </w:pPr>
      <w:r>
        <w:rPr/>
        <w:tab/>
        <w:t xml:space="preserve"> about the circled entry is: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 xml:space="preserve">a.   </w:t>
        <w:tab/>
        <w:tab/>
        <w:t xml:space="preserve">b.   </w:t>
        <w:tab/>
        <w:tab/>
        <w:tab/>
        <w:t xml:space="preserve">c.   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ab/>
        <w:tab/>
        <w:tab/>
        <w:tab/>
        <w:t xml:space="preserve">d.   </w:t>
        <w:tab/>
        <w:tab/>
        <w:tab/>
        <w:t xml:space="preserve">    e.   </w:t>
      </w:r>
    </w:p>
    <w:p>
      <w:pPr>
        <w:pStyle w:val="Normal"/>
        <w:spacing w:lineRule="atLeast" w:line="360"/>
        <w:ind w:left="540" w:hanging="540"/>
        <w:rPr/>
      </w:pPr>
      <w:r>
        <w:rPr/>
        <w:t>17.</w:t>
        <w:tab/>
        <w:t>Let A =  .  What is the entry in the first row and second column of the matrix A</w:t>
      </w:r>
      <w:r>
        <w:rPr>
          <w:position w:val="6"/>
          <w:sz w:val="20"/>
        </w:rPr>
        <w:t>–1</w:t>
      </w:r>
      <w:r>
        <w:rPr/>
        <w:t>?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1</w:t>
        <w:tab/>
        <w:tab/>
        <w:t xml:space="preserve">    b.  –1</w:t>
        <w:tab/>
        <w:tab/>
        <w:t>c.  2</w:t>
        <w:tab/>
        <w:tab/>
        <w:t xml:space="preserve">    d.  –2</w:t>
        <w:tab/>
        <w:tab/>
        <w:t>e.  0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18.</w:t>
        <w:tab/>
        <w:t>Solve</w:t>
        <w:tab/>
        <w:t xml:space="preserve">A </w:t>
        <w:tab/>
        <w:t>=   for x, given that A</w:t>
      </w:r>
      <w:r>
        <w:rPr>
          <w:position w:val="6"/>
          <w:sz w:val="20"/>
        </w:rPr>
        <w:t>–1</w:t>
      </w:r>
      <w:r>
        <w:rPr/>
        <w:t xml:space="preserve"> = .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 xml:space="preserve">a.  x = </w:t>
        <w:tab/>
        <w:tab/>
        <w:t>b.  x = 4</w:t>
        <w:tab/>
        <w:t xml:space="preserve">    c.  x = 5</w:t>
        <w:tab/>
        <w:tab/>
        <w:t>d.  x = 1</w:t>
        <w:tab/>
        <w:tab/>
        <w:t>e.  x = –1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19.</w:t>
        <w:tab/>
        <w:t xml:space="preserve">Let A = .  What is the entry in the second row and first </w:t>
      </w:r>
    </w:p>
    <w:p>
      <w:pPr>
        <w:pStyle w:val="Normal"/>
        <w:spacing w:lineRule="atLeast" w:line="360"/>
        <w:ind w:left="540" w:hanging="540"/>
        <w:rPr/>
      </w:pPr>
      <w:r>
        <w:rPr/>
        <w:tab/>
        <w:t>column of A</w:t>
      </w:r>
      <w:r>
        <w:rPr>
          <w:position w:val="6"/>
          <w:sz w:val="20"/>
        </w:rPr>
        <w:t>–1</w:t>
      </w:r>
      <w:r>
        <w:rPr/>
        <w:t>?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–2</w:t>
        <w:tab/>
        <w:t xml:space="preserve">b.  – </w:t>
        <w:tab/>
        <w:tab/>
        <w:t xml:space="preserve">c.  </w:t>
        <w:tab/>
        <w:tab/>
        <w:tab/>
        <w:t>d.  2</w:t>
        <w:tab/>
        <w:tab/>
        <w:tab/>
        <w:t>e.  1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20.</w:t>
        <w:tab/>
        <w:t xml:space="preserve">A system of linear equations in the variables x, y, z and w has the </w:t>
      </w:r>
    </w:p>
    <w:p>
      <w:pPr>
        <w:pStyle w:val="Normal"/>
        <w:spacing w:lineRule="atLeast" w:line="360"/>
        <w:ind w:left="540" w:hanging="540"/>
        <w:rPr/>
      </w:pPr>
      <w:r>
        <w:rPr/>
        <w:tab/>
        <w:tab/>
        <w:tab/>
        <w:tab/>
        <w:tab/>
        <w:t xml:space="preserve">     x  y  z w</w:t>
      </w:r>
    </w:p>
    <w:p>
      <w:pPr>
        <w:pStyle w:val="Normal"/>
        <w:spacing w:lineRule="atLeast" w:line="360"/>
        <w:ind w:left="540" w:hanging="540"/>
        <w:rPr/>
      </w:pPr>
      <w:r>
        <w:rPr/>
        <w:tab/>
        <w:t>augmented matrix:    .  The general soluton of the system is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>a.  x = –1 –3z –w</w:t>
        <w:tab/>
        <w:tab/>
        <w:tab/>
        <w:t>b.  x = –1</w:t>
        <w:tab/>
        <w:tab/>
        <w:tab/>
        <w:t>c.  x = –5 + 3z</w:t>
      </w:r>
    </w:p>
    <w:p>
      <w:pPr>
        <w:pStyle w:val="Normal"/>
        <w:spacing w:lineRule="atLeast" w:line="360"/>
        <w:ind w:left="540" w:hanging="540"/>
        <w:rPr/>
      </w:pPr>
      <w:r>
        <w:rPr>
          <w:rFonts w:eastAsia="Bookman"/>
        </w:rPr>
        <w:t xml:space="preserve">    </w:t>
      </w:r>
      <w:r>
        <w:rPr/>
        <w:t>y = 2 – 2z</w:t>
        <w:tab/>
        <w:tab/>
        <w:tab/>
        <w:t xml:space="preserve">     y = 2</w:t>
        <w:tab/>
        <w:t xml:space="preserve">    </w:t>
        <w:tab/>
        <w:tab/>
        <w:t xml:space="preserve">     y = 2 – 2z</w:t>
      </w:r>
    </w:p>
    <w:p>
      <w:pPr>
        <w:pStyle w:val="Normal"/>
        <w:spacing w:lineRule="atLeast" w:line="360"/>
        <w:ind w:left="540" w:hanging="540"/>
        <w:rPr/>
      </w:pPr>
      <w:r>
        <w:rPr>
          <w:rFonts w:eastAsia="Bookman"/>
        </w:rPr>
        <w:t xml:space="preserve">    </w:t>
      </w:r>
      <w:r>
        <w:rPr/>
        <w:t>z = any number</w:t>
        <w:tab/>
        <w:t xml:space="preserve">              z = 0</w:t>
        <w:tab/>
        <w:t xml:space="preserve">  </w:t>
        <w:tab/>
        <w:tab/>
        <w:t xml:space="preserve">     z = any number</w:t>
      </w:r>
    </w:p>
    <w:p>
      <w:pPr>
        <w:pStyle w:val="Normal"/>
        <w:spacing w:lineRule="atLeast" w:line="360"/>
        <w:ind w:left="540" w:hanging="540"/>
        <w:rPr/>
      </w:pPr>
      <w:r>
        <w:rPr>
          <w:rFonts w:eastAsia="Bookman"/>
        </w:rPr>
        <w:t xml:space="preserve">   </w:t>
      </w:r>
      <w:r>
        <w:rPr/>
        <w:t>w = any number</w:t>
        <w:tab/>
        <w:t xml:space="preserve">     </w:t>
        <w:tab/>
        <w:t xml:space="preserve">    w = 1</w:t>
        <w:tab/>
        <w:tab/>
        <w:tab/>
        <w:t xml:space="preserve">    w = any number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p>
      <w:pPr>
        <w:pStyle w:val="Normal"/>
        <w:spacing w:lineRule="atLeast" w:line="360"/>
        <w:ind w:left="540" w:hanging="540"/>
        <w:rPr/>
      </w:pPr>
      <w:r>
        <w:rPr/>
        <w:tab/>
        <w:tab/>
        <w:tab/>
        <w:t>d.  x = –w</w:t>
        <w:tab/>
        <w:tab/>
        <w:tab/>
        <w:tab/>
        <w:t>e.  x = – 1 – 3z</w:t>
      </w:r>
    </w:p>
    <w:p>
      <w:pPr>
        <w:pStyle w:val="Normal"/>
        <w:spacing w:lineRule="atLeast" w:line="360"/>
        <w:ind w:left="540" w:hanging="540"/>
        <w:rPr/>
      </w:pPr>
      <w:r>
        <w:rPr>
          <w:rFonts w:eastAsia="Bookman"/>
        </w:rPr>
        <w:t xml:space="preserve">    </w:t>
      </w:r>
      <w:r>
        <w:rPr/>
        <w:tab/>
        <w:tab/>
        <w:tab/>
        <w:t xml:space="preserve">     y = 2</w:t>
        <w:tab/>
        <w:t xml:space="preserve">    </w:t>
        <w:tab/>
        <w:tab/>
        <w:t xml:space="preserve">   </w:t>
        <w:tab/>
        <w:t xml:space="preserve">     y = 2 – 2z</w:t>
      </w:r>
    </w:p>
    <w:p>
      <w:pPr>
        <w:pStyle w:val="Normal"/>
        <w:spacing w:lineRule="atLeast" w:line="360"/>
        <w:ind w:left="540" w:hanging="540"/>
        <w:rPr/>
      </w:pPr>
      <w:r>
        <w:rPr>
          <w:rFonts w:eastAsia="Bookman"/>
        </w:rPr>
        <w:t xml:space="preserve">   </w:t>
      </w:r>
      <w:r>
        <w:rPr/>
        <w:tab/>
        <w:t xml:space="preserve">                z = 0</w:t>
        <w:tab/>
        <w:t xml:space="preserve">  </w:t>
        <w:tab/>
        <w:tab/>
        <w:t xml:space="preserve">    </w:t>
        <w:tab/>
        <w:t xml:space="preserve">     z = any number</w:t>
      </w:r>
    </w:p>
    <w:p>
      <w:pPr>
        <w:pStyle w:val="Normal"/>
        <w:spacing w:lineRule="atLeast" w:line="360"/>
        <w:ind w:left="540" w:hanging="540"/>
        <w:rPr/>
      </w:pPr>
      <w:r>
        <w:rPr>
          <w:rFonts w:eastAsia="Bookman"/>
        </w:rPr>
        <w:t xml:space="preserve">   </w:t>
      </w:r>
      <w:r>
        <w:rPr/>
        <w:tab/>
        <w:t xml:space="preserve">     </w:t>
        <w:tab/>
        <w:t xml:space="preserve">    w = any number</w:t>
        <w:tab/>
        <w:t xml:space="preserve">             w = 1</w:t>
      </w:r>
    </w:p>
    <w:p>
      <w:pPr>
        <w:pStyle w:val="Normal"/>
        <w:spacing w:lineRule="atLeast" w:line="360"/>
        <w:ind w:left="540" w:hanging="5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56:00Z</dcterms:created>
  <dc:creator>Mathematics Department</dc:creator>
  <dc:description/>
  <dc:language>en-US</dc:language>
  <cp:lastModifiedBy>Math</cp:lastModifiedBy>
  <dcterms:modified xsi:type="dcterms:W3CDTF">2004-10-27T14:56:00Z</dcterms:modified>
  <cp:revision>2</cp:revision>
  <dc:subject/>
  <dc:title>104s923 </dc:title>
</cp:coreProperties>
</file>