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105 Test 3 F-94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Solve the equation</w:t>
        <w:tab/>
        <w:t>2</w:t>
      </w:r>
      <w:r>
        <w:rPr>
          <w:rFonts w:eastAsia="Bookman" w:cs="Bookman" w:ascii="Bookman" w:hAnsi="Bookman"/>
          <w:color w:val="000000"/>
          <w:position w:val="16"/>
          <w:sz w:val="20"/>
          <w:szCs w:val="20"/>
        </w:rPr>
        <w:t>6 – 3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= 8 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1</w:t>
        <w:tab/>
        <w:tab/>
        <w:tab/>
        <w:t>b.  –1</w:t>
        <w:tab/>
        <w:tab/>
        <w:t>c.  2</w:t>
        <w:tab/>
        <w:tab/>
        <w:tab/>
        <w:t>d.  1</w:t>
        <w:tab/>
        <w:tab/>
        <w:t>e.  0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>Use implicit differentiation to find the slope of the curve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2x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3y = 2        at the point (1, 2)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a.   – \f(8,5)</w:t>
        <w:tab/>
        <w:tab/>
        <w:t>b.   – \f(8,3)</w:t>
        <w:tab/>
        <w:tab/>
        <w:t>c.    – \f(3,8)</w:t>
        <w:tab/>
        <w:tab/>
        <w:t>d.   \f(5,8)</w:t>
        <w:tab/>
        <w:tab/>
        <w:t xml:space="preserve"> e.  – \f(5,8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>Let x(t) and y(t) be functions of  t  related by the equation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2 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When x=1, y=1 and   \f(dx,dt)   = 2  what is    \f (dy,dt)    ?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a.  –2</w:t>
        <w:tab/>
        <w:tab/>
        <w:t>b.  –1</w:t>
        <w:tab/>
        <w:tab/>
        <w:t>c.  0</w:t>
        <w:tab/>
        <w:tab/>
        <w:tab/>
        <w:t>d. 1</w:t>
        <w:tab/>
        <w:tab/>
        <w:tab/>
        <w:t>e.  2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 xml:space="preserve">Find the derivative of </w:t>
        <w:tab/>
        <w:tab/>
        <w:t>f (x) =  \f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x  </w:t>
      </w:r>
      <w:r>
        <w:rPr>
          <w:rFonts w:eastAsia="Bookman" w:cs="Bookman" w:ascii="Bookman" w:hAnsi="Bookman"/>
          <w:color w:val="000000"/>
          <w:sz w:val="24"/>
          <w:szCs w:val="24"/>
        </w:rPr>
        <w:t>–1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     </w:t>
        <w:tab/>
        <w:tab/>
        <w:t>at  x = 0 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a.  \f(1,2)</w:t>
        <w:tab/>
        <w:tab/>
        <w:tab/>
        <w:t>b.  \f(1,4)</w:t>
        <w:tab/>
        <w:tab/>
        <w:t xml:space="preserve">    c.  2</w:t>
        <w:tab/>
        <w:tab/>
        <w:t>d.  –4</w:t>
        <w:tab/>
        <w:tab/>
        <w:t>e.  – \f(1,2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5.</w:t>
        <w:tab/>
        <w:t>If y = \f(1,2)  u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   + </w:t>
      </w:r>
      <w:r>
        <w:rPr>
          <w:rFonts w:eastAsia="Bookman" w:cs="Bookman" w:ascii="Bookman" w:hAnsi="Bookman"/>
          <w:color w:val="000000"/>
          <w:sz w:val="24"/>
          <w:szCs w:val="24"/>
        </w:rPr>
        <w:t>2 u</w:t>
      </w:r>
      <w:r>
        <w:rPr>
          <w:rFonts w:eastAsia="Bookman" w:cs="Bookman" w:ascii="Bookman" w:hAnsi="Bookman"/>
          <w:color w:val="000000"/>
          <w:sz w:val="18"/>
          <w:szCs w:val="18"/>
        </w:rPr>
        <w:t xml:space="preserve">\s\up8(\f(1,2))      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and  u = 1 – 2x       use the chain rule to compute  \f( dy,dx) 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a.  –2  \b \bc\{( (1 –2x)  +  \f(1,\r(1 –2x))  )      </w:t>
        <w:tab/>
        <w:tab/>
        <w:t xml:space="preserve">b.  –2    \b\bc\{( (1 – 2x)  – \f(2,\r(1 –2x)) )    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c.  –2 (1 –2x)  +   \f(1,\r(1 – 2x))</w:t>
        <w:tab/>
        <w:tab/>
        <w:tab/>
        <w:tab/>
        <w:t>d.  – \f(1,2) ( 1 – 2x)  +  \f(2,\r(1 –2x)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e.  (1 – 2x)  +   \r(1 – 2x)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6.</w:t>
        <w:tab/>
        <w:t>Find the equation of the tangent line to the curve y =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at the point (1, e)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y = ex</w:t>
        <w:tab/>
        <w:tab/>
        <w:t>b.  ey + x  = 0</w:t>
        <w:tab/>
        <w:tab/>
        <w:t>c.  y = e(x – 1)</w:t>
        <w:tab/>
        <w:tab/>
        <w:t>d.  y = ex + 1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  ey = x + 1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7.</w:t>
        <w:tab/>
        <w:t xml:space="preserve">Find the derivative of f (x) =  3x e </w:t>
      </w:r>
      <w:r>
        <w:rPr>
          <w:rFonts w:eastAsia="Bookman" w:cs="Bookman" w:ascii="Bookman" w:hAnsi="Bookman"/>
          <w:color w:val="000000"/>
          <w:position w:val="8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position w:val="16"/>
          <w:sz w:val="18"/>
          <w:szCs w:val="18"/>
        </w:rPr>
        <w:t xml:space="preserve">2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a.  (6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  +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3) </w:t>
      </w:r>
      <w:r>
        <w:rPr>
          <w:rFonts w:eastAsia="Bookman" w:cs="Bookman" w:ascii="Bookman" w:hAnsi="Bookman"/>
          <w:color w:val="000000"/>
          <w:sz w:val="24"/>
          <w:szCs w:val="24"/>
        </w:rPr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b.  (3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  + </w:t>
      </w:r>
      <w:r>
        <w:rPr>
          <w:rFonts w:eastAsia="Bookman" w:cs="Bookman" w:ascii="Bookman" w:hAnsi="Bookman"/>
          <w:color w:val="000000"/>
          <w:sz w:val="24"/>
          <w:szCs w:val="24"/>
        </w:rPr>
        <w:t>6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c.  (3 + 2x + 6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2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d. 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2x + 6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e.  (3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2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2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8.</w:t>
        <w:tab/>
        <w:t xml:space="preserve">If  y  is a function of  x  satisfying      y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2y = 0    and derivative    y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0) = 3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then find y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y = \f(3,2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b.  y =  \f(3,2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x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c.  y = \f(2,3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x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d.  y =  \f(2,3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e.  y = \f(1,2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9.</w:t>
        <w:tab/>
        <w:t>Solve the equation</w:t>
        <w:tab/>
        <w:t>ln (ln 3x) = 0 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\f(e,3)</w:t>
        <w:tab/>
        <w:tab/>
        <w:t xml:space="preserve"> b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c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d.  – \f(e,3)</w:t>
        <w:tab/>
        <w:t xml:space="preserve"> </w:t>
        <w:tab/>
        <w:tab/>
        <w:t>e.  \F(1,3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0.</w:t>
        <w:tab/>
        <w:t>Solve the equation</w:t>
        <w:tab/>
        <w:t>ln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2 x + 2) = 0 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–1</w:t>
        <w:tab/>
        <w:tab/>
        <w:t>b.  –2</w:t>
        <w:tab/>
        <w:tab/>
        <w:t>c.  0</w:t>
        <w:tab/>
        <w:tab/>
        <w:tab/>
        <w:t>d.  2</w:t>
        <w:tab/>
        <w:tab/>
        <w:tab/>
        <w:t>e.  1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1.</w:t>
        <w:tab/>
        <w:t xml:space="preserve">Find the derivative of </w:t>
        <w:tab/>
        <w:t>f(x) =  ln \b(\a(  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100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))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\f(100,x + 1)</w:t>
        <w:tab/>
        <w:t xml:space="preserve">  b.  \f(99,x + 1)</w:t>
        <w:tab/>
        <w:t xml:space="preserve">   c.  100 (x + 1)</w:t>
        <w:tab/>
        <w:t xml:space="preserve">   d.  99 (x + 1)</w:t>
        <w:tab/>
        <w:t xml:space="preserve">   e.  100 ln 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99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2.</w:t>
        <w:tab/>
        <w:t xml:space="preserve">The function </w:t>
        <w:tab/>
        <w:t>f (x) = \f(ln x,x)      , defined for   x &gt; 0 ,    has one relative extreme point.    Find the  x – ordinate of this point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e</w:t>
        <w:tab/>
        <w:tab/>
        <w:t>b.  \f(1,e)</w:t>
        <w:tab/>
        <w:tab/>
        <w:tab/>
        <w:t>c.  e – 1</w:t>
        <w:tab/>
        <w:tab/>
        <w:t>d.  \f(1,e–1)</w:t>
        <w:tab/>
        <w:tab/>
        <w:t>e.  ln 2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</w:t>
        <w:tab/>
        <w:t>Find the derivative of   f(x) =  ln \b(\f(x,x –3))  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 \f(1,x)  –  \f(1,   x –3)</w:t>
        <w:tab/>
        <w:tab/>
        <w:t>b.   \f(1,x –3)  –  \f(1,x)</w:t>
        <w:tab/>
        <w:t xml:space="preserve"> c.   \f(–3,(x –3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>d.   \f(x –3,x)</w:t>
        <w:tab/>
        <w:t xml:space="preserve"> e.   \f(1,(x –3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4.</w:t>
        <w:tab/>
        <w:t>Find the derivative of</w:t>
        <w:tab/>
        <w:t>f (x) = ln \b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   .    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a.  \f(3,x)  +  \f(4,x + 1)</w:t>
        <w:tab/>
        <w:tab/>
        <w:tab/>
        <w:t>b.  \f(3,x)  +  \f(12,x + 1)</w:t>
        <w:tab/>
        <w:tab/>
        <w:tab/>
        <w:t>c.  \f(1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>)  +  \f(1,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d.  3x  +  4 (x + 1)</w:t>
        <w:tab/>
        <w:tab/>
        <w:t>e.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5.</w:t>
        <w:tab/>
        <w:t>Find the derivative</w:t>
      </w:r>
      <w:r>
        <w:rPr>
          <w:rFonts w:eastAsia="Bookman" w:cs="Bookman" w:ascii="Bookman" w:hAnsi="Bookman"/>
          <w:color w:val="000000"/>
          <w:position w:val="6"/>
          <w:sz w:val="18"/>
          <w:szCs w:val="18"/>
        </w:rPr>
        <w:t xml:space="preserve"> 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of the composite function </w:t>
      </w:r>
      <w:r>
        <w:rPr>
          <w:rFonts w:eastAsia="Bookman" w:cs="Bookman" w:ascii="Bookman" w:hAnsi="Bookman"/>
          <w:color w:val="000000"/>
          <w:position w:val="6"/>
          <w:sz w:val="18"/>
          <w:szCs w:val="18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f </w:t>
      </w:r>
      <w:r>
        <w:rPr>
          <w:rFonts w:eastAsia="Symbol" w:cs="Symbol" w:ascii="Symbol" w:hAnsi="Symbol"/>
          <w:color w:val="000000"/>
          <w:position w:val="-8"/>
          <w:sz w:val="24"/>
          <w:szCs w:val="24"/>
        </w:rPr>
        <w:t>°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g  (x)     where</w:t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f (x) = 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4"/>
          <w:szCs w:val="24"/>
        </w:rPr>
        <w:t>,5)  + 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>,3)    and   g (x) = \r(x) 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a. 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,2\r(x))</w:t>
        <w:tab/>
        <w:tab/>
        <w:t>b. 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2 \r(x))</w:t>
        <w:tab/>
        <w:tab/>
        <w:t>c.  \f(5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,</w:t>
      </w:r>
      <w:r>
        <w:rPr>
          <w:rFonts w:eastAsia="Bookman" w:cs="Bookman" w:ascii="Bookman" w:hAnsi="Bookman"/>
          <w:color w:val="000000"/>
          <w:sz w:val="24"/>
          <w:szCs w:val="24"/>
        </w:rPr>
        <w:t>2\r(x))</w:t>
        <w:tab/>
        <w:tab/>
        <w:t>d. 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,2\r(x)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e. 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2x,2\r(x))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6.</w:t>
        <w:tab/>
        <w:t>A population of bacteria is given by P(t) = 10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k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where t denotes time measured in seconds and k is some constant.  If after 10 seconds the population is 30 cells find the value of k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\f(ln 3,10)</w:t>
        <w:tab/>
        <w:tab/>
        <w:t>b.  \f(10,ln 3)</w:t>
        <w:tab/>
        <w:tab/>
        <w:t>c.  \f(ln 10,3)</w:t>
        <w:tab/>
        <w:tab/>
        <w:t>d.  ln  \f(3,10)</w:t>
        <w:tab/>
        <w:tab/>
        <w:t>e.  ln 3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7.</w:t>
        <w:tab/>
        <w:t>If P(t) =  500 e</w:t>
      </w:r>
      <w:r>
        <w:rPr>
          <w:rFonts w:eastAsia="Bookman" w:cs="Bookman" w:ascii="Bookman" w:hAnsi="Bookman"/>
          <w:color w:val="000000"/>
          <w:sz w:val="18"/>
          <w:szCs w:val="18"/>
        </w:rPr>
        <w:t xml:space="preserve"> \s\up8(\f(t,100))       </w:t>
      </w:r>
      <w:r>
        <w:rPr>
          <w:rFonts w:eastAsia="Bookman" w:cs="Bookman" w:ascii="Bookman" w:hAnsi="Bookman"/>
          <w:color w:val="000000"/>
          <w:sz w:val="24"/>
          <w:szCs w:val="24"/>
        </w:rPr>
        <w:t>find for what  t  the value of  P is  1000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100 ln 2</w:t>
        <w:tab/>
        <w:t>b.  2 ln 100</w:t>
        <w:tab/>
        <w:t>c.  ln 200</w:t>
        <w:tab/>
        <w:tab/>
        <w:t>d.  200</w:t>
        <w:tab/>
        <w:tab/>
        <w:t>e.  5 ln 2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8.</w:t>
        <w:tab/>
        <w:t>The growth rate of a certain cell culture is proportional to its size.  In 6 hours the cell population grows from one million to two million.  How large will the cell population be after one day?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a.  16 million</w:t>
        <w:tab/>
        <w:tab/>
        <w:t>b.  12 million</w:t>
        <w:tab/>
        <w:tab/>
        <w:t>c.  8 million</w:t>
        <w:tab/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d.  6 million</w:t>
        <w:tab/>
        <w:tab/>
        <w:t>e.  4 million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9.</w:t>
        <w:tab/>
        <w:t>The half life of Strontium–90 is 30 years.  How long will it take for a given quantity to diminish to one tenth of its present amount?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a.  30 \f(ln 10,ln 2)</w:t>
        <w:tab/>
        <w:tab/>
        <w:t>b.  30 ln 5</w:t>
        <w:tab/>
        <w:tab/>
        <w:tab/>
        <w:t>c.   10  \f(ln 30,ln 2)</w:t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d.  \f(ln 10,ln 2)</w:t>
        <w:tab/>
        <w:tab/>
        <w:tab/>
        <w:t xml:space="preserve">e.  \f(ln 10,ln 2)  ln 30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0.</w:t>
        <w:tab/>
        <w:t>If interest is compounded continuously at a rate of 10% how many years will it take for an investment of $1000 to double?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a.  10 ln2</w:t>
        <w:tab/>
        <w:tab/>
        <w:t>b.  2 ln10</w:t>
        <w:tab/>
        <w:tab/>
        <w:t>c.  ln 2  ln10</w:t>
        <w:tab/>
        <w:tab/>
        <w:t>d.  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e.  10</w:t>
      </w:r>
    </w:p>
    <w:sectPr>
      <w:headerReference w:type="default" r:id="rId2"/>
      <w:footerReference w:type="default" r:id="rId3"/>
      <w:type w:val="nextPage"/>
      <w:pgSz w:w="12240" w:h="15840"/>
      <w:pgMar w:left="720" w:right="0" w:gutter="0" w:header="720" w:top="1003" w:footer="0" w:bottom="3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11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WORDPRAC</dc:title>
</cp:coreProperties>
</file>