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64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ATHEMATICS</w:t>
        <w:tab/>
        <w:t>105   SECTION 4</w:t>
      </w:r>
    </w:p>
    <w:p>
      <w:pPr>
        <w:pStyle w:val="Normal"/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640" w:hanging="0"/>
        <w:jc w:val="center"/>
        <w:rPr>
          <w:rFonts w:ascii="Bookman" w:hAnsi="Bookman" w:eastAsia="Bookman" w:cs="Book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24"/>
          <w:szCs w:val="24"/>
        </w:rPr>
        <w:t>FALL SEMESTER 1994</w:t>
      </w:r>
    </w:p>
    <w:p>
      <w:pPr>
        <w:pStyle w:val="Normal"/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PROFESSOR: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  <w:r>
        <w:rPr>
          <w:rFonts w:eastAsia="Bookman" w:cs="Bookman" w:ascii="Bookman" w:hAnsi="Bookman"/>
          <w:color w:val="000000"/>
          <w:sz w:val="28"/>
          <w:szCs w:val="28"/>
        </w:rPr>
        <w:t>Peter Cholak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OFFICE: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223 CCMB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OFFICE PHONE: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1-6507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E-Mail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ab/>
        <w:tab/>
        <w:t>cholak.1@nd.edu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OFFICE HOURS: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Monday  3 - 4:00 p.m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Thursday  9:30 - 10:30 a.m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EXAM ROOMS: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XAM 1</w:t>
        <w:tab/>
        <w:tab/>
        <w:t xml:space="preserve">155  </w:t>
        <w:tab/>
        <w:t>DBRT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XAM 2</w:t>
        <w:tab/>
        <w:tab/>
        <w:t>124</w:t>
        <w:tab/>
        <w:tab/>
        <w:t>CSC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XAM 3</w:t>
        <w:tab/>
        <w:tab/>
        <w:t>124</w:t>
        <w:tab/>
        <w:tab/>
        <w:t>CSC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TA: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>Mr. Yamin Huang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HELP SESSIONS</w:t>
        <w:tab/>
        <w:tab/>
        <w:t>7:00 P.M. in room 102  DBRT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very Tuesday and Thursday during the semester, except during the week of an exam when special arrangement will be made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HOMEWORK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ach problem is worth one point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Late homework will be accepted and graded.  However each late assignment will be noted and each problem on a late assignment is worth half a point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Homework will be assigned in class.  If you miss a class it is your responsibility to find out the homework assignment.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  <w:u w:val="single"/>
        </w:rPr>
        <w:t>HOMEWORK ASSIGNMENT DUE DATE: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#1</w:t>
        <w:tab/>
        <w:tab/>
        <w:t>Wed</w:t>
        <w:tab/>
        <w:tab/>
        <w:tab/>
        <w:t>September 7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#2</w:t>
        <w:tab/>
        <w:tab/>
        <w:t>Wed</w:t>
        <w:tab/>
        <w:tab/>
        <w:tab/>
        <w:t>September 14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#3</w:t>
        <w:tab/>
        <w:tab/>
        <w:t>MON</w:t>
        <w:tab/>
        <w:tab/>
        <w:tab/>
        <w:t>SEPTEMBER 19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#4</w:t>
        <w:tab/>
        <w:tab/>
        <w:t>Wed</w:t>
        <w:tab/>
        <w:tab/>
        <w:tab/>
        <w:t>September 28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#5</w:t>
        <w:tab/>
        <w:tab/>
        <w:t>Wed</w:t>
        <w:tab/>
        <w:tab/>
        <w:tab/>
        <w:t>October  5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#6</w:t>
        <w:tab/>
        <w:tab/>
        <w:t>Wed</w:t>
        <w:tab/>
        <w:tab/>
        <w:tab/>
        <w:t>October  12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#7</w:t>
        <w:tab/>
        <w:tab/>
        <w:t>WED</w:t>
        <w:tab/>
        <w:tab/>
        <w:tab/>
        <w:t>OCTOBER 19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#8</w:t>
        <w:tab/>
        <w:tab/>
        <w:t>FRI</w:t>
        <w:tab/>
        <w:tab/>
        <w:tab/>
        <w:t>NOVEMBER  4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#9</w:t>
        <w:tab/>
        <w:tab/>
        <w:t>Wed</w:t>
        <w:tab/>
        <w:tab/>
        <w:tab/>
        <w:t>November 9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#10</w:t>
        <w:tab/>
        <w:tab/>
        <w:t>Wed</w:t>
        <w:tab/>
        <w:tab/>
        <w:tab/>
        <w:t>November 16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#11</w:t>
        <w:tab/>
        <w:tab/>
        <w:t>WED</w:t>
        <w:tab/>
        <w:tab/>
        <w:tab/>
        <w:t>NOVEMBER  23</w:t>
      </w:r>
    </w:p>
    <w:p>
      <w:pPr>
        <w:pStyle w:val="Normal"/>
        <w:bidi w:val="0"/>
        <w:spacing w:lineRule="auto" w:line="24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#12</w:t>
        <w:tab/>
        <w:tab/>
        <w:t>WED</w:t>
        <w:tab/>
        <w:tab/>
        <w:tab/>
        <w:t>DECEMBER  7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0" w:gutter="0" w:header="720" w:top="100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