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NOTRE D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THEMA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105 - ELEMENTS OF CALCULUS I</w:t>
      </w:r>
    </w:p>
    <w:p>
      <w:pPr>
        <w:pStyle w:val="Normal"/>
        <w:jc w:val="center"/>
        <w:rPr/>
      </w:pPr>
      <w:r>
        <w:rPr/>
        <w:t>Spring Semester, 1992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EXT:</w:t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Calculus and its Applications</w:t>
      </w:r>
      <w:r>
        <w:rPr/>
        <w:t xml:space="preserve">  (Edition 5), Goldstein, Lay and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ACHERS:</w:t>
      </w:r>
      <w:r>
        <w:rPr/>
        <w:t xml:space="preserve">  </w:t>
      </w:r>
    </w:p>
    <w:p>
      <w:pPr>
        <w:pStyle w:val="Normal"/>
        <w:rPr/>
      </w:pPr>
      <w:r>
        <w:rPr/>
        <w:tab/>
        <w:t>Professors George Kolettis, Mark Alber and Dariusz Wilczy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 xml:space="preserve">There will be three Departmental Exams and a Final Departmental Exam.  The Final will </w:t>
        <w:tab/>
        <w:t xml:space="preserve">cover all the material of the semester.  You will receive two grades for each Departmental, </w:t>
        <w:tab/>
        <w:t xml:space="preserve">the first numerical, the second a letter grade giving your exact standing in the exam.  </w:t>
        <w:tab/>
        <w:t xml:space="preserve">Cutoffs for grades tend to fluctuate from exam to exam, depending on the kind of material </w:t>
        <w:tab/>
        <w:t xml:space="preserve">that is covered.  The cutoffs for course grades will be determined by adding all the cutoffs </w:t>
        <w:tab/>
        <w:t xml:space="preserve">for the individual examinations.  Beginning with the first exam, the letter grade is an </w:t>
        <w:tab/>
      </w:r>
      <w:r>
        <w:rPr>
          <w:u w:val="single"/>
        </w:rPr>
        <w:t>accurate</w:t>
      </w:r>
      <w:r>
        <w:rPr/>
        <w:t xml:space="preserve"> reflection of the student's standing in the exa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TURE OF EXAMINATION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 xml:space="preserve">All exams will be conducted under the Honor Code.  An instructor will be present at each </w:t>
        <w:tab/>
        <w:t xml:space="preserve">exam to answer questions.  You may not have notes, papers, books, calculators, etc., </w:t>
        <w:tab/>
        <w:t>near your seat during an exam unless otherwise instruct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XAMINATION ATTENDANC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 xml:space="preserve">You will receive a zero for any missed departmental exam </w:t>
      </w:r>
      <w:r>
        <w:rPr>
          <w:u w:val="single"/>
        </w:rPr>
        <w:t>unless</w:t>
      </w:r>
      <w:r>
        <w:rPr/>
        <w:t xml:space="preserve"> you have an official </w:t>
        <w:tab/>
        <w:t xml:space="preserve">excuse from the Associate Vice President for Residence Life, in which case, a make-up </w:t>
        <w:tab/>
        <w:t xml:space="preserve">will be given.  In any case, if you miss an exam contact your instructor before noon of the </w:t>
        <w:tab/>
        <w:t>day of the examinati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LASS ATTENDANC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 xml:space="preserve">A freshman may be given an F if he accumulates more than 3 </w:t>
      </w:r>
      <w:r>
        <w:rPr>
          <w:u w:val="single"/>
        </w:rPr>
        <w:t>unexcused</w:t>
      </w:r>
      <w:r>
        <w:rPr/>
        <w:t xml:space="preserve"> absences.  Before </w:t>
        <w:tab/>
        <w:t xml:space="preserve">assigning this grade, the instructor must give one warning in writing, with a copy to the </w:t>
        <w:tab/>
        <w:t xml:space="preserve">Freshman Year Dean's office, that any further non-excused absence may result in a grade </w:t>
        <w:tab/>
        <w:t xml:space="preserve">of F.  Because of the size of these classes it is imperative that students refrain from </w:t>
        <w:tab/>
        <w:t>conversing during class.  In this way all students will be able to hear the lectur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MEWORK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  <w:t xml:space="preserve">Homework and classwork will be an integral part of the course.  They will be used to </w:t>
        <w:tab/>
        <w:t xml:space="preserve">determine borderline grades at the end of the course.  An instructor need not accept any </w:t>
        <w:tab/>
        <w:t>assignment that is late.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MES OF DEPARTMENTAL EXAM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</w:r>
      <w:r>
        <w:rPr/>
        <w:t xml:space="preserve"> Tuesday, February 4</w:t>
        <w:tab/>
        <w:tab/>
        <w:t>8:15-9:15 a.m.</w:t>
        <w:tab/>
        <w:t>(100 points)</w:t>
      </w:r>
    </w:p>
    <w:p>
      <w:pPr>
        <w:pStyle w:val="Normal"/>
        <w:spacing w:lineRule="auto" w:line="240"/>
        <w:rPr/>
      </w:pPr>
      <w:r>
        <w:rPr/>
        <w:tab/>
        <w:t xml:space="preserve"> Thursday, March 5</w:t>
        <w:tab/>
        <w:tab/>
        <w:t>8:15-9:15 a.m.</w:t>
        <w:tab/>
        <w:t>(100 points)</w:t>
      </w:r>
    </w:p>
    <w:p>
      <w:pPr>
        <w:pStyle w:val="Normal"/>
        <w:spacing w:lineRule="auto" w:line="240"/>
        <w:rPr/>
      </w:pPr>
      <w:r>
        <w:rPr/>
        <w:tab/>
        <w:t xml:space="preserve"> Tuesday, April 14</w:t>
        <w:tab/>
        <w:tab/>
        <w:t>8:15-9:15 a.m.</w:t>
        <w:tab/>
        <w:t>(100 points)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 xml:space="preserve">  Final, May 7</w:t>
        <w:tab/>
        <w:tab/>
        <w:tab/>
        <w:t>1:45-3:45 p.m.</w:t>
        <w:tab/>
        <w:t>(150 points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 The course grade will be based on the sum of all the test scores with 450 points the </w:t>
        <w:tab/>
        <w:t xml:space="preserve">      </w:t>
        <w:tab/>
        <w:t xml:space="preserve">   highest  possible total.  It is the responsibility of every student to observe the dates of the </w:t>
        <w:tab/>
        <w:t xml:space="preserve">   examinations,  and to keep them in mind when making travel plans for breaks.  Under no </w:t>
        <w:tab/>
        <w:t xml:space="preserve">   circumstances will any exam be given earlier than schedule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XTRA HELP SESSIONS: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  <w:t xml:space="preserve">   We are trying to arrange for some extra help sessions this semester.  You will be notified </w:t>
        <w:tab/>
        <w:t xml:space="preserve">    in class of the times and places of the sessio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17:00Z</dcterms:created>
  <dc:creator/>
  <dc:description/>
  <dc:language>en-US</dc:language>
  <cp:lastModifiedBy>Math</cp:lastModifiedBy>
  <dcterms:modified xsi:type="dcterms:W3CDTF">2004-10-25T21:18:00Z</dcterms:modified>
  <cp:revision>2</cp:revision>
  <dc:subject/>
  <dc:title/>
</cp:coreProperties>
</file>