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The number of degrees in an angle of  \f(23π,4)  radians is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70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b)  1035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c)  90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d)  102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e)  18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2.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The radian measure of an angle of  –69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is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– \f(11π,6)</w:t>
        <w:tab/>
        <w:tab/>
        <w:t>(b)  – \f(π,6)</w:t>
        <w:tab/>
        <w:tab/>
        <w:t>(c)  – \f(25π,6)</w:t>
        <w:tab/>
        <w:tab/>
        <w:t>(d)  – \f(23π,6)</w:t>
        <w:tab/>
        <w:tab/>
        <w:t>(e)  – \f(27π,6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cos(60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 = </w:t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\f(\r(3),2)</w:t>
        <w:tab/>
        <w:tab/>
        <w:t>(b)  – \f(\r(3),2)</w:t>
        <w:tab/>
        <w:tab/>
        <w:t>(c)   \f(1,\r(2))</w:t>
        <w:tab/>
        <w:tab/>
        <w:t>(d)  – \f(1,2)</w:t>
        <w:tab/>
        <w:tab/>
        <w:t>(e)  –  \f(1,\r(2)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If f(x) = sin(π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then f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(0) =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π</w:t>
        <w:tab/>
        <w:tab/>
        <w:t>(b)  0</w:t>
        <w:tab/>
        <w:tab/>
        <w:t>(c) – π</w:t>
        <w:tab/>
        <w:tab/>
        <w:t>(d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e)  πe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\i(,,  \a(, , \f(cos \r(x),\r(x))  dx  =)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2 \f(sin\r(x),\r(x)) + c</w:t>
        <w:tab/>
        <w:tab/>
        <w:t>(b)  – 2 sin \r(x) + c</w:t>
        <w:tab/>
        <w:tab/>
        <w:t>(c)  \f(2,3)(sin x)\s\up8(\f(</w:t>
      </w:r>
      <w:r>
        <w:rPr>
          <w:rFonts w:eastAsia="Bookman" w:cs="Bookman" w:ascii="Bookman" w:hAnsi="Bookman"/>
          <w:color w:val="000000"/>
          <w:sz w:val="18"/>
          <w:szCs w:val="18"/>
        </w:rPr>
        <w:t>3,2)) + c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ab/>
        <w:tab/>
        <w:tab/>
        <w:t>(d)  2sin \r(x) + c</w:t>
        <w:tab/>
        <w:tab/>
        <w:tab/>
        <w:t>(e)  \f(2,3) (cos x)\s\up8(\f(3,2)) +c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>
          <w:rFonts w:eastAsia="Bookman" w:cs="Bookman" w:ascii="Bookman" w:hAnsi="Bookman"/>
          <w:color w:val="000000"/>
          <w:sz w:val="18"/>
          <w:szCs w:val="18"/>
        </w:rPr>
        <w:t>6.</w:t>
        <w:tab/>
        <w:t>\i(,, \a(, ,  , )  \f((ln x)\s\up8(\f(3,2)),x)  dx = 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18"/>
          <w:szCs w:val="18"/>
        </w:rPr>
        <w:t>(a)  \f(5,2) (ln x)\s\up8(\f(5,2)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 </w:t>
      </w:r>
      <w:r>
        <w:rPr>
          <w:rFonts w:eastAsia="Bookman" w:cs="Bookman" w:ascii="Bookman" w:hAnsi="Bookman"/>
          <w:color w:val="000000"/>
          <w:sz w:val="20"/>
          <w:szCs w:val="20"/>
        </w:rPr>
        <w:t>+ c</w:t>
        <w:tab/>
        <w:tab/>
        <w:t>b)  3 ln x + c</w:t>
        <w:tab/>
        <w:tab/>
        <w:t>(c)  \f(3,2) (ln x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+ c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d)  \f(2,5) (ln x)\s\up8(\f(</w:t>
      </w:r>
      <w:r>
        <w:rPr>
          <w:rFonts w:eastAsia="Bookman" w:cs="Bookman" w:ascii="Bookman" w:hAnsi="Bookman"/>
          <w:color w:val="000000"/>
          <w:sz w:val="18"/>
          <w:szCs w:val="18"/>
        </w:rPr>
        <w:t>5,2))  + c</w:t>
        <w:tab/>
        <w:tab/>
        <w:t>(e)  2 (ln x)\s\up8(\f(1,2))  +  c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18"/>
          <w:szCs w:val="18"/>
        </w:rPr>
        <w:t>7.</w:t>
        <w:tab/>
        <w:t>\i(     0,    2,\a(, , , ,)   \f(x,\r(2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)  dx =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1</w:t>
        <w:tab/>
        <w:tab/>
        <w:t>(b)  \f(2,3)</w:t>
        <w:tab/>
        <w:t xml:space="preserve">   (c) \r(3)</w:t>
        <w:tab/>
        <w:tab/>
        <w:t>(d)  3</w:t>
        <w:tab/>
        <w:tab/>
        <w:t>(e)  \f(1,\r(3)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A solid of revolution is obtained by rotating the part of the graph of  f(x) = \r(cos x)  between  x = – \f(π,2)  and  x = \f(π,2)  around the  x-axis.  Its volume is: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π</w:t>
        <w:tab/>
        <w:tab/>
        <w:t>(b)  0</w:t>
        <w:tab/>
        <w:tab/>
        <w:t>(c)  2π</w:t>
        <w:tab/>
        <w:tab/>
        <w:t>(d)  – π</w:t>
        <w:tab/>
        <w:tab/>
        <w:t>(e)  \r(π)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Find the antiderivative  F(x) of  f(x) = 2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for which  F(1) = 3.</w:t>
      </w:r>
    </w:p>
    <w:p>
      <w:pPr>
        <w:pStyle w:val="Normal"/>
        <w:bidi w:val="0"/>
        <w:spacing w:lineRule="atLeast" w:line="360" w:before="0" w:after="60"/>
        <w:ind w:left="0" w:right="-2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2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– 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</w:t>
        <w:tab/>
        <w:t>(b)  4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– 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</w:t>
        <w:tab/>
        <w:t>(c)  3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– 1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d)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– 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  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e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– 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 + 1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 xml:space="preserve">The slope of the tangent line to the curve  y =  Cos </w:t>
      </w:r>
      <w:r>
        <w:rPr>
          <w:rFonts w:eastAsia="Bookman" w:cs="Bookman" w:ascii="Bookman" w:hAnsi="Bookman"/>
          <w:color w:val="000000"/>
          <w:sz w:val="28"/>
          <w:szCs w:val="28"/>
        </w:rPr>
        <w:t>[ \f(π,2) 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) </w:t>
      </w:r>
      <w:r>
        <w:rPr>
          <w:rFonts w:eastAsia="Bookman" w:cs="Bookman" w:ascii="Bookman" w:hAnsi="Bookman"/>
          <w:color w:val="000000"/>
          <w:sz w:val="28"/>
          <w:szCs w:val="28"/>
        </w:rPr>
        <w:t xml:space="preserve">] at 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>
          <w:rFonts w:eastAsia="Bookman" w:cs="Bookman" w:ascii="Bookman" w:hAnsi="Bookman"/>
          <w:color w:val="000000"/>
          <w:sz w:val="28"/>
          <w:szCs w:val="28"/>
        </w:rPr>
        <w:tab/>
        <w:t>the point x = 2,  y = 0  is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>
          <w:rFonts w:eastAsia="Bookman" w:cs="Bookman" w:ascii="Bookman" w:hAnsi="Bookman"/>
          <w:color w:val="000000"/>
          <w:sz w:val="28"/>
          <w:szCs w:val="28"/>
        </w:rPr>
        <w:t>(a)  π</w:t>
        <w:tab/>
        <w:tab/>
        <w:t>(b)  0</w:t>
        <w:tab/>
        <w:tab/>
        <w:t>(c)  2π</w:t>
        <w:tab/>
        <w:tab/>
        <w:t>(d)  3π</w:t>
        <w:tab/>
        <w:tab/>
        <w:t>(e)  4π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5040" w:right="280" w:hanging="5040"/>
        <w:jc w:val="both"/>
        <w:rPr/>
      </w:pPr>
      <w:r>
        <w:rPr>
          <w:rFonts w:eastAsia="Bookman" w:cs="Bookman" w:ascii="Bookman" w:hAnsi="Bookman"/>
          <w:color w:val="000000"/>
          <w:sz w:val="28"/>
          <w:szCs w:val="28"/>
        </w:rPr>
        <w:t>11.</w:t>
        <w:tab/>
        <w:t>In the figure at the left the shaded region is bounded by the graph of  f(x) = 4x  and  g(x)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.  Express the total area of the region in terms of an integral or integrals.  Do not evaluate.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i( –2, 2, \a( , ,) 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x) dx)</w:t>
        <w:tab/>
        <w:tab/>
        <w:tab/>
        <w:tab/>
        <w:t>(b)  \i( –0, 1, \a( , ,) (4x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 dx  +\i( –1, 0, \a( , ,) 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x) dx)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c)  \i( 0, 2, \a( , ,) (4x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 dx  +\i( –2, 0, \a( , ,) 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x) dx))</w:t>
        <w:tab/>
        <w:t>(d)  \i( –1, 1, \a( , ,) 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x) dx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e)  \i( –1, 0, \a( , ,) (4x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 dx  +\i( 0, 1, \a( , ,) 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x) dx))</w:t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2.</w:t>
        <w:tab/>
        <w:t>A car travels with velocity  (in miles per hour) given by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v(t) = 9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30t.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What is the average velocity in miles per hour of the car during the first two hours of travel?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39</w:t>
        <w:tab/>
        <w:t>(b)  40</w:t>
        <w:tab/>
        <w:t>(c)  42</w:t>
        <w:tab/>
        <w:t>(d)  32</w:t>
        <w:tab/>
        <w:t>(e)  19.5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3</w:t>
        <w:tab/>
        <w:t>On a small planet the acceleration due to gravity near the surface is 10 ft/sec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.  A person throws a rock upward with velocity 20 ft/sec.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a.  What is the velocity at any time?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ab/>
        <w:tab/>
        <w:t xml:space="preserve">answer 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b.  How high does the rock go?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-36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ab/>
        <w:tab/>
        <w:t xml:space="preserve">answer </w:t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sectPr>
      <w:type w:val="nextPage"/>
      <w:pgSz w:w="12240" w:h="15840"/>
      <w:pgMar w:left="1440" w:right="36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06.2-Mast 10-16-96</dc:title>
</cp:coreProperties>
</file>