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280" w:hanging="0"/>
        <w:jc w:val="both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.</w:t>
        <w:tab/>
        <w:t>The equation of the line passing through the points (–1,–9) and (1, –5) is: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y = 2x –7</w:t>
        <w:tab/>
        <w:tab/>
        <w:tab/>
        <w:tab/>
        <w:tab/>
        <w:t>b.  y = 7x + 2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c.  y = –3x + 2</w:t>
        <w:tab/>
        <w:tab/>
        <w:tab/>
        <w:tab/>
        <w:t>d.  y = x + 1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e.  y = 7x –3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-80" w:hanging="0"/>
        <w:jc w:val="both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2.</w:t>
        <w:tab/>
        <w:t xml:space="preserve">The equation of the tangent line at x = 3, y = – 3 to the curve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-80" w:hanging="0"/>
        <w:jc w:val="both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 y = 3(2x– 7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1/3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 i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a.  y = –12x + 25</w:t>
        <w:tab/>
        <w:tab/>
        <w:tab/>
        <w:tab/>
        <w:t>b.  y = 12x + 23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c.  y = 2x– 9</w:t>
        <w:tab/>
        <w:tab/>
        <w:tab/>
        <w:tab/>
        <w:tab/>
        <w:t>d.  y = –x + 6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e.  y =  – 24x + 49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3.</w:t>
        <w:tab/>
        <w:t>Let f(x) =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1  and g(x) = \f(1,\r(x))  .   Then  g \b(f(x)) =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a.  \f(1,\r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0"/>
          <w:szCs w:val="20"/>
        </w:rPr>
        <w:t>+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1))</w:t>
        <w:tab/>
        <w:tab/>
        <w:tab/>
        <w:tab/>
        <w:t>b. 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x + 1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c.  \r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1)</w:t>
        <w:tab/>
        <w:tab/>
        <w:tab/>
        <w:t>d.  \f(1,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) + \f(1,x) +1</w:t>
        <w:tab/>
        <w:t>e.  \f(1,\r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  + x + 1)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4.</w:t>
        <w:tab/>
        <w:t>The point of inflection of</w:t>
        <w:tab/>
        <w:t xml:space="preserve">  y = \f(1,2)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3  </w:t>
      </w:r>
      <w:r>
        <w:rPr>
          <w:rFonts w:eastAsia="Bookman" w:cs="Bookman" w:ascii="Bookman" w:hAnsi="Bookman"/>
          <w:color w:val="000000"/>
          <w:sz w:val="20"/>
          <w:szCs w:val="20"/>
        </w:rPr>
        <w:t>+ 3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13   occurs at x =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a. –2</w:t>
        <w:tab/>
        <w:tab/>
        <w:t>b.  –1</w:t>
        <w:tab/>
        <w:tab/>
        <w:t>c.  0</w:t>
        <w:tab/>
        <w:tab/>
        <w:tab/>
        <w:t>d.  1</w:t>
        <w:tab/>
        <w:tab/>
        <w:t>e.  2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5.</w:t>
        <w:tab/>
        <w:t>Find the slope of the curve defined by the equation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>y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1/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 xy +  – 10  =  0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at the point  x  =  2,  y  =  4  on the curve,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a.  – \f(16,9)</w:t>
        <w:tab/>
        <w:tab/>
        <w:t>b.  \f(2,3)</w:t>
        <w:tab/>
        <w:tab/>
        <w:t>c.  – \f(2,3)</w:t>
        <w:tab/>
        <w:tab/>
        <w:t>d.  \f(16,9)</w:t>
        <w:tab/>
        <w:tab/>
        <w:t xml:space="preserve">e.  \f(3,4)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6.</w:t>
        <w:tab/>
        <w:t xml:space="preserve">Let f(x) =  \r(3,x) .  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Use the first derivative of  f(x)  to find an approximate value of  \r(3,7.8) 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a.   \f(119,60)</w:t>
        <w:tab/>
        <w:tab/>
        <w:t>b.  \f(138,71)</w:t>
        <w:tab/>
        <w:tab/>
        <w:t>c.  \f(780,396)</w:t>
        <w:tab/>
        <w:tab/>
        <w:t>d.  \f(159,80)</w:t>
        <w:tab/>
        <w:t>e.  \f(160,81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7.</w:t>
        <w:tab/>
        <w:t>The slope of the curve   y = x ln x   at x = 1  is: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a.  \f(1,3)</w:t>
        <w:tab/>
        <w:tab/>
        <w:t>b.  2</w:t>
        <w:tab/>
        <w:tab/>
        <w:tab/>
        <w:t>c.  0</w:t>
        <w:tab/>
        <w:tab/>
        <w:tab/>
        <w:t>d.  1</w:t>
        <w:tab/>
        <w:tab/>
        <w:t>e.  ln 2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60"/>
        <w:ind w:left="720" w:right="1180" w:hanging="72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8.</w:t>
        <w:tab/>
        <w:t>f(x)  =  x(3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1):  Find the largest value of  f(x)  on the closed interval [0, 1]</w:t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>a.  2</w:t>
        <w:tab/>
        <w:tab/>
        <w:t>b.  3.8</w:t>
        <w:tab/>
        <w:tab/>
        <w:t>c.  8</w:t>
        <w:tab/>
        <w:tab/>
        <w:t>d.  \f(1,3)</w:t>
        <w:tab/>
        <w:tab/>
        <w:t>e.  0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60"/>
        <w:ind w:left="720" w:right="540" w:hanging="72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9.</w:t>
        <w:tab/>
        <w:t xml:space="preserve">A particle moves along the x axis in such a way that its instantaneous velocity  </w:t>
        <w:tab/>
        <w:t>v = 4 sin π t     for    – \f(1,2) ≤ t ≤ \f(1,2) .</w:t>
      </w:r>
    </w:p>
    <w:p>
      <w:pPr>
        <w:pStyle w:val="Normal"/>
        <w:bidi w:val="0"/>
        <w:spacing w:lineRule="atLeast" w:line="480" w:before="0" w:after="60"/>
        <w:ind w:left="720" w:right="1360" w:hanging="72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Find the value of its acceleration when  v = 0.</w:t>
      </w:r>
    </w:p>
    <w:p>
      <w:pPr>
        <w:pStyle w:val="Normal"/>
        <w:bidi w:val="0"/>
        <w:spacing w:lineRule="atLeast" w:line="480" w:before="0" w:after="60"/>
        <w:ind w:left="720" w:right="1360" w:hanging="72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60"/>
        <w:ind w:left="0" w:right="72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>a.  4π</w:t>
        <w:tab/>
        <w:tab/>
        <w:t>b.  – 4π</w:t>
        <w:tab/>
        <w:tab/>
        <w:t>c.  9</w:t>
        <w:tab/>
        <w:tab/>
        <w:t>d.  5</w:t>
        <w:tab/>
        <w:tab/>
        <w:t>e.  0</w:t>
      </w:r>
    </w:p>
    <w:p>
      <w:pPr>
        <w:pStyle w:val="Normal"/>
        <w:bidi w:val="0"/>
        <w:spacing w:lineRule="atLeast" w:line="480" w:before="0" w:after="60"/>
        <w:ind w:left="720" w:right="1260" w:hanging="72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60"/>
        <w:ind w:left="720" w:right="1260" w:hanging="72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60"/>
        <w:ind w:left="720" w:right="1260" w:hanging="72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60"/>
        <w:ind w:left="720" w:right="1260" w:hanging="72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10.</w:t>
        <w:tab/>
        <w:t xml:space="preserve">sin 1050° = </w:t>
      </w:r>
    </w:p>
    <w:p>
      <w:pPr>
        <w:pStyle w:val="Normal"/>
        <w:bidi w:val="0"/>
        <w:spacing w:lineRule="atLeast" w:line="360" w:before="0" w:after="6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(a)  \f(\r(3),2)</w:t>
        <w:tab/>
        <w:tab/>
        <w:t>(b)  – \f(\r(3),2)</w:t>
        <w:tab/>
        <w:tab/>
        <w:t>(c)   \f(1,\r(2))</w:t>
        <w:tab/>
        <w:tab/>
        <w:t>(d)  – \f(1,2)</w:t>
        <w:tab/>
        <w:tab/>
        <w:t>(e)  –  \f(1,\r(2))</w:t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11.</w:t>
        <w:tab/>
        <w:t>\i(  1, e, \a(, ,  , )  \f((ln x)\s\up8(\f(</w:t>
      </w:r>
      <w:r>
        <w:rPr>
          <w:rFonts w:eastAsia="Bookman" w:cs="Bookman" w:ascii="Bookman" w:hAnsi="Bookman"/>
          <w:color w:val="000000"/>
          <w:sz w:val="18"/>
          <w:szCs w:val="18"/>
        </w:rPr>
        <w:t>3,2)),x)  dx = )</w:t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18"/>
          <w:szCs w:val="18"/>
        </w:rPr>
      </w:pPr>
      <w:r>
        <w:rPr>
          <w:rFonts w:eastAsia="Bookman" w:cs="Bookman" w:ascii="Bookman" w:hAnsi="Bookman"/>
          <w:color w:val="000000"/>
          <w:sz w:val="18"/>
          <w:szCs w:val="18"/>
        </w:rPr>
        <w:t xml:space="preserve">(a)  \f(5,2) </w:t>
        <w:tab/>
        <w:tab/>
        <w:t xml:space="preserve">b)  3 </w:t>
        <w:tab/>
        <w:t xml:space="preserve">(c)  \f(3,2) </w:t>
        <w:tab/>
        <w:tab/>
        <w:t xml:space="preserve">(d)  \f(2,5) </w:t>
        <w:tab/>
        <w:tab/>
        <w:t>(e) \f(2,3)</w:t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18"/>
          <w:szCs w:val="18"/>
        </w:rPr>
      </w:pPr>
      <w:r>
        <w:rPr>
          <w:rFonts w:eastAsia="Bookman" w:cs="Bookman" w:ascii="Bookman" w:hAnsi="Bookman"/>
          <w:color w:val="000000"/>
          <w:sz w:val="18"/>
          <w:szCs w:val="18"/>
        </w:rPr>
        <w:t>12.</w:t>
        <w:tab/>
        <w:t xml:space="preserve">A solid of revolution is obtained by rotating the part of the graph of  </w:t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18"/>
          <w:szCs w:val="18"/>
        </w:rPr>
      </w:pPr>
      <w:r>
        <w:rPr>
          <w:rFonts w:eastAsia="Bookman" w:cs="Bookman" w:ascii="Bookman" w:hAnsi="Bookman"/>
          <w:color w:val="000000"/>
          <w:sz w:val="18"/>
          <w:szCs w:val="18"/>
        </w:rPr>
        <w:tab/>
        <w:t>f(x) = \f(1,x)  between  x = 1 and  x = 10  around the  x-axis.  Its volume is:</w:t>
      </w:r>
    </w:p>
    <w:p>
      <w:pPr>
        <w:pStyle w:val="Normal"/>
        <w:bidi w:val="0"/>
        <w:spacing w:lineRule="atLeast" w:line="360" w:before="0" w:after="60"/>
        <w:ind w:left="0" w:right="-260" w:hanging="0"/>
        <w:jc w:val="left"/>
        <w:rPr>
          <w:rFonts w:ascii="Bookman" w:hAnsi="Bookman" w:eastAsia="Bookman" w:cs="Book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260" w:hanging="0"/>
        <w:jc w:val="left"/>
        <w:rPr>
          <w:rFonts w:ascii="Bookman" w:hAnsi="Bookman" w:eastAsia="Bookman" w:cs="Bookman"/>
          <w:color w:val="000000"/>
          <w:sz w:val="18"/>
          <w:szCs w:val="18"/>
        </w:rPr>
      </w:pPr>
      <w:r>
        <w:rPr>
          <w:rFonts w:eastAsia="Bookman" w:cs="Bookman" w:ascii="Bookman" w:hAnsi="Bookman"/>
          <w:color w:val="000000"/>
          <w:sz w:val="18"/>
          <w:szCs w:val="18"/>
        </w:rPr>
        <w:t>(a)  \f(9π,10)</w:t>
        <w:tab/>
        <w:tab/>
        <w:t>(b)  10π</w:t>
        <w:tab/>
        <w:tab/>
        <w:t>(c)  π ln 10</w:t>
        <w:tab/>
        <w:t>(d)  – \f(π,10)</w:t>
        <w:tab/>
        <w:tab/>
        <w:t>(e)  \f(3π,5)</w:t>
      </w:r>
      <w:r>
        <w:br w:type="page"/>
      </w:r>
    </w:p>
    <w:p>
      <w:pPr>
        <w:pStyle w:val="Normal"/>
        <w:bidi w:val="0"/>
        <w:spacing w:lineRule="atLeast" w:line="360" w:before="0" w:after="60"/>
        <w:ind w:left="5040" w:right="280" w:hanging="5040"/>
        <w:jc w:val="both"/>
        <w:rPr>
          <w:rFonts w:ascii="Bookman" w:hAnsi="Bookman" w:eastAsia="Bookman" w:cs="Bookman"/>
          <w:color w:val="000000"/>
          <w:sz w:val="18"/>
          <w:szCs w:val="18"/>
        </w:rPr>
      </w:pPr>
      <w:r>
        <w:rPr>
          <w:rFonts w:eastAsia="Bookman" w:cs="Bookman" w:ascii="Bookman" w:hAnsi="Bookman"/>
          <w:color w:val="000000"/>
          <w:sz w:val="18"/>
          <w:szCs w:val="18"/>
        </w:rPr>
        <w:t>13.</w:t>
        <w:tab/>
        <w:t>A circle of radius  2  is shown in the figure at the left.  The area of the shaded region is given by one of the following:</w:t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/>
      </w:pPr>
      <w:r>
        <w:rPr>
          <w:rFonts w:eastAsia="Bookman" w:cs="Bookman" w:ascii="Bookman" w:hAnsi="Bookman"/>
          <w:color w:val="000000"/>
          <w:sz w:val="18"/>
          <w:szCs w:val="18"/>
        </w:rPr>
        <w:tab/>
        <w:tab/>
        <w:t xml:space="preserve">   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y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4</w:t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(a)  2\i( 0, 2, \a( , ,) \r(4 –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) dx)</w:t>
        <w:tab/>
        <w:tab/>
        <w:tab/>
        <w:tab/>
        <w:t>(b)  \i( –2, 2, \a( , ,) \r(4 –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  dx)</w:t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(c)  \i( 0, 2, \a( , ,)π x dx)</w:t>
        <w:tab/>
        <w:tab/>
        <w:tab/>
        <w:tab/>
        <w:tab/>
        <w:t>(d)  \i( 0, 4, \a( , ,) \r(4 –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 dx)</w:t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(e)</w:t>
        <w:tab/>
        <w:t>π\i( 0, 2, \a( , ,)) \r(4 –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 dx  +  π\i( –2, 0, \a( , ,) \r(4 –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 dx)</w:t>
      </w:r>
    </w:p>
    <w:p>
      <w:pPr>
        <w:pStyle w:val="Normal"/>
        <w:bidi w:val="0"/>
        <w:spacing w:lineRule="atLeast" w:line="360" w:before="0" w:after="60"/>
        <w:ind w:left="0" w:right="-36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14.</w:t>
        <w:tab/>
        <w:t>On a small planet the acceleration due to gravity near the surface is 25 ft/sec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.  A person throws a rock upward with initial velocity 40 ft/sec.  The time that it takes for the rock to reach its greatest height above the initial position is</w:t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2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1.6 sec</w:t>
        <w:tab/>
        <w:tab/>
        <w:tab/>
        <w:t>(b)  2.4 sec</w:t>
        <w:tab/>
        <w:tab/>
        <w:t>(c)  3.1 sec</w:t>
      </w:r>
    </w:p>
    <w:p>
      <w:pPr>
        <w:pStyle w:val="Normal"/>
        <w:bidi w:val="0"/>
        <w:spacing w:lineRule="atLeast" w:line="360" w:before="0" w:after="60"/>
        <w:ind w:left="0" w:right="-2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>(d)  1.1 sec</w:t>
        <w:tab/>
        <w:tab/>
        <w:tab/>
        <w:tab/>
        <w:t>(e)  1.5 sec</w:t>
      </w:r>
    </w:p>
    <w:p>
      <w:pPr>
        <w:pStyle w:val="Normal"/>
        <w:bidi w:val="0"/>
        <w:spacing w:lineRule="atLeast" w:line="360" w:before="0" w:after="60"/>
        <w:ind w:left="0" w:right="-2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2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2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0" w:right="-26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15.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0"/>
          <w:szCs w:val="20"/>
        </w:rPr>
        <w:t>In the definite integral</w:t>
        <w:tab/>
        <w:t>\i(     0,    1,\a( , , )   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sin (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0"/>
          <w:szCs w:val="20"/>
        </w:rPr>
        <w:t>) dx)  let  u = 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tLeast" w:line="360" w:before="0" w:after="60"/>
        <w:ind w:left="0" w:right="-2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The resulting definite integral in  u  is</w:t>
      </w:r>
    </w:p>
    <w:p>
      <w:pPr>
        <w:pStyle w:val="Normal"/>
        <w:bidi w:val="0"/>
        <w:spacing w:lineRule="atLeast" w:line="360" w:before="0" w:after="60"/>
        <w:ind w:left="0" w:right="-2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(a)  \i(     1,    e,\a( , , ))  sin u du</w:t>
        <w:tab/>
        <w:tab/>
        <w:t>(b)  \i(     0,    1,\a( , , ))  sin u du</w:t>
        <w:tab/>
        <w:tab/>
        <w:tab/>
        <w:tab/>
        <w:t>(c)  \i(     1,  e,  \a( , , ))  cos u du</w:t>
      </w:r>
    </w:p>
    <w:p>
      <w:pPr>
        <w:pStyle w:val="Normal"/>
        <w:bidi w:val="0"/>
        <w:spacing w:lineRule="atLeast" w:line="360" w:before="0" w:after="60"/>
        <w:ind w:left="0" w:right="-26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>(d)  \i(     0,    1,\a( , , )) 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u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sin u du</w:t>
        <w:tab/>
        <w:tab/>
        <w:t>(e)  \i (     1,    e,\a( , , )) 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u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sin u du</w:t>
      </w:r>
    </w:p>
    <w:p>
      <w:pPr>
        <w:pStyle w:val="Normal"/>
        <w:bidi w:val="0"/>
        <w:spacing w:lineRule="atLeast" w:line="360" w:before="0" w:after="60"/>
        <w:ind w:left="0" w:right="-2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2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2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16.</w:t>
        <w:tab/>
        <w:t>Which of the following functions is a solution of the differential equation  y</w:t>
      </w:r>
      <w:r>
        <w:rPr>
          <w:rFonts w:eastAsia="Symbol" w:cs="Symbol" w:ascii="Symbol" w:hAnsi="Symbol"/>
          <w:color w:val="000000"/>
          <w:sz w:val="20"/>
          <w:szCs w:val="20"/>
        </w:rPr>
        <w:t>′′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+ 4y = 0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y = 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–t</w:t>
        <w:tab/>
        <w:tab/>
        <w:tab/>
      </w:r>
      <w:r>
        <w:rPr>
          <w:rFonts w:eastAsia="Bookman" w:cs="Bookman" w:ascii="Bookman" w:hAnsi="Bookman"/>
          <w:color w:val="000000"/>
          <w:sz w:val="20"/>
          <w:szCs w:val="20"/>
        </w:rPr>
        <w:t>(b)  y = sin t</w:t>
        <w:tab/>
        <w:tab/>
        <w:tab/>
        <w:t>(c)  y = cos 2t</w:t>
        <w:tab/>
        <w:tab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y = – 2t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>(e)  y = – 3 + t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position w:val="1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position w:val="1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17.</w:t>
        <w:tab/>
        <w:t xml:space="preserve">Find the constant solutions (if any exist) of the differential equation </w:t>
        <w:tab/>
        <w:tab/>
        <w:t xml:space="preserve"> y</w:t>
      </w:r>
      <w:r>
        <w:rPr>
          <w:rFonts w:eastAsia="Symbol" w:cs="Symbol" w:ascii="Symbol" w:hAnsi="Symbol"/>
          <w:color w:val="000000"/>
          <w:sz w:val="20"/>
          <w:szCs w:val="20"/>
        </w:rPr>
        <w:t>′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t(y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2 </w:t>
      </w:r>
      <w:r>
        <w:rPr>
          <w:rFonts w:eastAsia="Bookman" w:cs="Bookman" w:ascii="Bookman" w:hAnsi="Bookman"/>
          <w:color w:val="000000"/>
          <w:sz w:val="20"/>
          <w:szCs w:val="20"/>
        </w:rPr>
        <w:t>– y – 6)</w:t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y = 3 and – 2</w:t>
        <w:tab/>
        <w:tab/>
        <w:tab/>
        <w:t>(b)  y = 2 only</w:t>
        <w:tab/>
        <w:tab/>
        <w:t>(c)  y = 2, and – 2</w:t>
        <w:tab/>
        <w:t>(d)  y = – 2 only</w:t>
        <w:tab/>
        <w:tab/>
        <w:tab/>
        <w:t>(e)  y = 0, and 2</w:t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18.</w:t>
        <w:tab/>
        <w:t>Solve the initial value problem</w:t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>y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′  </w:t>
      </w:r>
      <w:r>
        <w:rPr>
          <w:rFonts w:eastAsia="Bookman" w:cs="Bookman" w:ascii="Bookman" w:hAnsi="Bookman"/>
          <w:color w:val="000000"/>
          <w:sz w:val="20"/>
          <w:szCs w:val="20"/>
        </w:rPr>
        <w:t>= \f(t + 1,y)  y(0)  = 4</w:t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y = \r(t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2t +16)</w:t>
        <w:tab/>
        <w:tab/>
        <w:t>(b)  y =  \f(t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,2) + t + 4</w:t>
        <w:tab/>
        <w:tab/>
        <w:t>(c)  y = 4(t – 1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>(d)  y = \f(1,\r(t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t + 1))  + 4</w:t>
        <w:tab/>
        <w:tab/>
        <w:tab/>
        <w:t>(e)  y = ln (t + 1) + 4</w:t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A function  f(t)  satisfies a differential equation  y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′ </w:t>
      </w:r>
      <w:r>
        <w:rPr>
          <w:rFonts w:eastAsia="Bookman" w:cs="Bookman" w:ascii="Bookman" w:hAnsi="Bookman"/>
          <w:color w:val="000000"/>
          <w:sz w:val="20"/>
          <w:szCs w:val="20"/>
        </w:rPr>
        <w:t>= g(y).  The graph of  z = g(y)  is as sketched below.  Use this graph for the next 2 problems</w:t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19.</w:t>
        <w:tab/>
        <w:t>The graph of the solution  f(t) has an inflection point somewhere on one of the following intervals.  Which one?</w:t>
      </w:r>
    </w:p>
    <w:p>
      <w:pPr>
        <w:pStyle w:val="Normal"/>
        <w:bidi w:val="0"/>
        <w:spacing w:lineRule="atLeast" w:line="360" w:before="0" w:after="60"/>
        <w:ind w:left="0" w:right="-2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2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(–2,–1)</w:t>
        <w:tab/>
        <w:tab/>
        <w:tab/>
        <w:t>(b)  \b( \f(5,6) \, \f(7,6) )</w:t>
        <w:tab/>
        <w:tab/>
        <w:tab/>
        <w:t>(c)  (1,2)</w:t>
        <w:tab/>
        <w:tab/>
        <w:tab/>
        <w:tab/>
        <w:tab/>
        <w:tab/>
        <w:t>(d)  \b(0\,\f(1,5) )</w:t>
        <w:tab/>
        <w:tab/>
        <w:tab/>
        <w:t>(e)  \b(– \f(1,3) \, 0)</w:t>
      </w:r>
    </w:p>
    <w:p>
      <w:pPr>
        <w:pStyle w:val="Normal"/>
        <w:bidi w:val="0"/>
        <w:spacing w:lineRule="atLeast" w:line="360" w:before="0" w:after="60"/>
        <w:ind w:left="0" w:right="-2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2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2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2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2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4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20.</w:t>
        <w:tab/>
        <w:t xml:space="preserve">For this differential equation locate the </w:t>
      </w:r>
      <w:r>
        <w:rPr>
          <w:rFonts w:eastAsia="Bookman" w:cs="Bookman" w:ascii="Bookman" w:hAnsi="Bookman"/>
          <w:color w:val="000000"/>
          <w:sz w:val="20"/>
          <w:szCs w:val="20"/>
          <w:u w:val="single"/>
        </w:rPr>
        <w:t>stable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equilibrium  states.</w:t>
      </w:r>
    </w:p>
    <w:p>
      <w:pPr>
        <w:pStyle w:val="Normal"/>
        <w:bidi w:val="0"/>
        <w:spacing w:lineRule="atLeast" w:line="360" w:before="0" w:after="60"/>
        <w:ind w:left="0" w:right="-2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y = –1 and y = 1</w:t>
        <w:tab/>
        <w:tab/>
        <w:t>(b)  y = 1 only</w:t>
        <w:tab/>
        <w:tab/>
        <w:t>(c)  y = 0  and  y = 2</w:t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(d)  y = 2 only </w:t>
        <w:tab/>
        <w:tab/>
        <w:tab/>
        <w:t>(e)  y = –1 only</w:t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21.</w:t>
        <w:tab/>
        <w:t>Which of the following sketches most closely resembles the solutions of the differential equation  y</w:t>
      </w:r>
      <w:r>
        <w:rPr>
          <w:rFonts w:eastAsia="Symbol" w:cs="Symbol" w:ascii="Symbol" w:hAnsi="Symbol"/>
          <w:color w:val="000000"/>
          <w:sz w:val="20"/>
          <w:szCs w:val="20"/>
        </w:rPr>
        <w:t>′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y(y + 2 ).</w:t>
      </w:r>
    </w:p>
    <w:p>
      <w:pPr>
        <w:pStyle w:val="Normal"/>
        <w:bidi w:val="0"/>
        <w:spacing w:lineRule="atLeast" w:line="360" w:before="0" w:after="60"/>
        <w:ind w:left="720" w:right="280" w:hanging="72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</w:t>
        <w:tab/>
        <w:tab/>
        <w:tab/>
        <w:tab/>
        <w:tab/>
        <w:t>(b)</w:t>
        <w:tab/>
        <w:tab/>
        <w:tab/>
        <w:tab/>
        <w:tab/>
        <w:t>(c)</w:t>
      </w:r>
    </w:p>
    <w:p>
      <w:pPr>
        <w:pStyle w:val="Normal"/>
        <w:bidi w:val="0"/>
        <w:spacing w:lineRule="atLeast" w:line="360" w:before="0" w:after="60"/>
        <w:ind w:left="720" w:right="280" w:hanging="72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</w:t>
        <w:tab/>
        <w:tab/>
        <w:tab/>
        <w:tab/>
        <w:tab/>
        <w:t>(e)</w:t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The scores on a test taken by  20  people are given in the table below.  Use this table for problems 22 and 23.</w:t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6300" w:leader="none"/>
        </w:tabs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\a\al(Score, ,frequency)</w:t>
        <w:tab/>
        <w:t>\x(\a\al(, ,    60</w:t>
        <w:tab/>
        <w:t xml:space="preserve">   </w:t>
        <w:tab/>
        <w:t xml:space="preserve">    70</w:t>
        <w:tab/>
        <w:t xml:space="preserve">  </w:t>
        <w:tab/>
        <w:t xml:space="preserve">    80 </w:t>
        <w:tab/>
        <w:t xml:space="preserve">    </w:t>
        <w:tab/>
        <w:t xml:space="preserve">   90 , ,      2</w:t>
        <w:tab/>
        <w:t xml:space="preserve">  </w:t>
        <w:tab/>
        <w:t xml:space="preserve">      8</w:t>
        <w:tab/>
        <w:t xml:space="preserve"> </w:t>
        <w:tab/>
        <w:t xml:space="preserve">      7</w:t>
        <w:tab/>
        <w:tab/>
        <w:t xml:space="preserve">    3        , ,))</w:t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22.</w:t>
        <w:tab/>
        <w:t>The relative frequency of the score 80 is (correct to 2 decimal places).</w:t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 (a)  0.35</w:t>
        <w:tab/>
        <w:tab/>
        <w:t>(b)  7</w:t>
        <w:tab/>
        <w:t>(c)  0.25</w:t>
        <w:tab/>
        <w:tab/>
        <w:t>(d)  1.22</w:t>
        <w:tab/>
        <w:tab/>
        <w:t>(e)  0.73</w:t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23.</w:t>
        <w:tab/>
        <w:t xml:space="preserve">The </w:t>
      </w:r>
      <w:r>
        <w:rPr>
          <w:rFonts w:eastAsia="Bookman" w:cs="Bookman" w:ascii="Bookman" w:hAnsi="Bookman"/>
          <w:color w:val="000000"/>
          <w:sz w:val="20"/>
          <w:szCs w:val="20"/>
          <w:u w:val="single"/>
        </w:rPr>
        <w:t>median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score for all 20 test takers is</w:t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75</w:t>
        <w:tab/>
        <w:tab/>
        <w:t>(b)  85</w:t>
        <w:tab/>
        <w:t>(c)  72</w:t>
        <w:tab/>
        <w:tab/>
        <w:t>(d)  80</w:t>
        <w:tab/>
        <w:tab/>
        <w:t>(e)  78</w:t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A random variable  X  has outcomes and probability distribution shown in the table below</w:t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 xml:space="preserve">       k</w:t>
        <w:tab/>
        <w:t xml:space="preserve">      P(X = k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4320" w:leader="none"/>
        </w:tabs>
        <w:bidi w:val="0"/>
        <w:spacing w:lineRule="atLeast" w:line="360" w:before="0" w:after="60"/>
        <w:ind w:left="720" w:right="-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</w:r>
      <w:r>
        <w:rPr>
          <w:rFonts w:eastAsia="Bookman" w:cs="Bookman" w:ascii="Bookman" w:hAnsi="Bookman"/>
          <w:color w:val="000000"/>
          <w:sz w:val="20"/>
          <w:szCs w:val="20"/>
          <w:u w:val="single"/>
        </w:rPr>
        <w:t>0</w:t>
      </w:r>
      <w:r>
        <w:rPr>
          <w:rFonts w:eastAsia="Bookman" w:cs="Bookman" w:ascii="Bookman" w:hAnsi="Bookman"/>
          <w:color w:val="00000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0"/>
          <w:szCs w:val="20"/>
          <w:u w:val="single"/>
        </w:rPr>
        <w:t>1/8</w:t>
      </w:r>
      <w:r>
        <w:rPr>
          <w:rFonts w:eastAsia="Bookman" w:cs="Bookman" w:ascii="Bookman" w:hAnsi="Bookman"/>
          <w:color w:val="00000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4320" w:leader="none"/>
        </w:tabs>
        <w:bidi w:val="0"/>
        <w:spacing w:lineRule="atLeast" w:line="360" w:before="0" w:after="60"/>
        <w:ind w:left="720" w:right="-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</w:r>
      <w:r>
        <w:rPr>
          <w:rFonts w:eastAsia="Bookman" w:cs="Bookman" w:ascii="Bookman" w:hAnsi="Bookman"/>
          <w:color w:val="000000"/>
          <w:sz w:val="20"/>
          <w:szCs w:val="20"/>
          <w:u w:val="single"/>
        </w:rPr>
        <w:t>1</w:t>
      </w:r>
      <w:r>
        <w:rPr>
          <w:rFonts w:eastAsia="Bookman" w:cs="Bookman" w:ascii="Bookman" w:hAnsi="Bookman"/>
          <w:color w:val="00000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0"/>
          <w:szCs w:val="20"/>
          <w:u w:val="single"/>
        </w:rPr>
        <w:t>3/8</w:t>
      </w:r>
      <w:r>
        <w:rPr>
          <w:rFonts w:eastAsia="Bookman" w:cs="Bookman" w:ascii="Bookman" w:hAnsi="Bookman"/>
          <w:color w:val="00000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420" w:leader="none"/>
          <w:tab w:val="left" w:pos="4320" w:leader="none"/>
        </w:tabs>
        <w:bidi w:val="0"/>
        <w:spacing w:lineRule="atLeast" w:line="360" w:before="0" w:after="60"/>
        <w:ind w:left="720" w:right="-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</w:r>
      <w:r>
        <w:rPr>
          <w:rFonts w:eastAsia="Bookman" w:cs="Bookman" w:ascii="Bookman" w:hAnsi="Bookman"/>
          <w:color w:val="000000"/>
          <w:sz w:val="20"/>
          <w:szCs w:val="20"/>
          <w:u w:val="single"/>
        </w:rPr>
        <w:t>–1</w:t>
      </w:r>
      <w:r>
        <w:rPr>
          <w:rFonts w:eastAsia="Bookman" w:cs="Bookman" w:ascii="Bookman" w:hAnsi="Bookman"/>
          <w:color w:val="00000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0"/>
          <w:szCs w:val="20"/>
          <w:u w:val="single"/>
        </w:rPr>
        <w:t>1/8</w:t>
      </w:r>
      <w:r>
        <w:rPr>
          <w:rFonts w:eastAsia="Bookman" w:cs="Bookman" w:ascii="Bookman" w:hAnsi="Bookman"/>
          <w:color w:val="00000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4320" w:leader="none"/>
        </w:tabs>
        <w:bidi w:val="0"/>
        <w:spacing w:lineRule="atLeast" w:line="360" w:before="0" w:after="60"/>
        <w:ind w:left="720" w:right="-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</w:r>
      <w:r>
        <w:rPr>
          <w:rFonts w:eastAsia="Bookman" w:cs="Bookman" w:ascii="Bookman" w:hAnsi="Bookman"/>
          <w:color w:val="000000"/>
          <w:sz w:val="20"/>
          <w:szCs w:val="20"/>
          <w:u w:val="single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0"/>
          <w:szCs w:val="20"/>
          <w:u w:val="single"/>
        </w:rPr>
        <w:t>3/8</w:t>
      </w:r>
      <w:r>
        <w:rPr>
          <w:rFonts w:eastAsia="Bookman" w:cs="Bookman" w:ascii="Bookman" w:hAnsi="Bookman"/>
          <w:color w:val="00000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0"/>
          <w:szCs w:val="20"/>
        </w:rPr>
        <w:tab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24.</w:t>
        <w:tab/>
        <w:t>The expected value of  X  is</w:t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 (a)  \f(11,8)</w:t>
        <w:tab/>
        <w:tab/>
        <w:t>(b)  \f(3,8)</w:t>
        <w:tab/>
        <w:tab/>
        <w:t>(c)  2</w:t>
        <w:tab/>
        <w:t>(d)  \f(13,8)</w:t>
        <w:tab/>
        <w:tab/>
        <w:t>(e)  \f(15,8)</w:t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25.</w:t>
        <w:tab/>
        <w:t>A new random variable  Y  is given by  Y =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where  X  is the random variable of the preceding problem.  The probability  P(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1)  is</w:t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\f(4,8)</w:t>
        <w:tab/>
        <w:t>(b)  \f(3,8)</w:t>
        <w:tab/>
        <w:tab/>
        <w:t>(c)  \f(5,8)</w:t>
        <w:tab/>
        <w:tab/>
        <w:t>(d)  \f(7,8)</w:t>
        <w:tab/>
        <w:tab/>
        <w:t>(e)  \f(2,8)</w:t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26.</w:t>
        <w:tab/>
        <w:t>The odds in favor of your horse winning are  5 to 7.  The probability that your horse will win is</w:t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\f(5,12)</w:t>
        <w:tab/>
        <w:tab/>
        <w:t>(b)  \f(5,7)</w:t>
        <w:tab/>
        <w:t xml:space="preserve">     (c)  \f(2,7)</w:t>
        <w:tab/>
        <w:tab/>
        <w:t>(d)  \f(2,5)</w:t>
        <w:tab/>
        <w:tab/>
        <w:t>(e)  \f(12,35)</w:t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27.</w:t>
        <w:tab/>
        <w:t>An apppliance costs  $100 and the customer is considering purchasing insurance covering replacement in the event that the appliance breaks down within a year.  If the rate of breakdowns is known to be 30% what is the most that the customer should pay for this insurance?</w:t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$30</w:t>
        <w:tab/>
        <w:t>(b)  $20</w:t>
        <w:tab/>
        <w:tab/>
        <w:t>(c)  $40</w:t>
        <w:tab/>
        <w:tab/>
        <w:t>(d)  $50</w:t>
        <w:tab/>
        <w:tab/>
        <w:t>(e)  $60</w:t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A test for a certain disease is 90% accurate in the sense that a positive result will occur 90% of the time if the patient does have the disease.  The following tree diagram shows the relevant probabilities (D means patient has disease, H means patient does not have the disease.)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Compute the following probabilities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28.</w:t>
        <w:tab/>
        <w:t>P(+ and D)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.0090</w:t>
        <w:tab/>
        <w:t xml:space="preserve">   (b)  .01</w:t>
        <w:tab/>
        <w:tab/>
        <w:t>(c)  .90</w:t>
        <w:tab/>
        <w:tab/>
        <w:t>(d)  .99</w:t>
        <w:tab/>
        <w:tab/>
        <w:t>(e)  .10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29.</w:t>
        <w:tab/>
        <w:t>P(+) =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.108</w:t>
        <w:tab/>
        <w:t xml:space="preserve">   (b)  .009</w:t>
        <w:tab/>
        <w:tab/>
        <w:t>(c)  (0.90)</w:t>
        <w:tab/>
        <w:tab/>
        <w:t>(d)  .90</w:t>
        <w:tab/>
        <w:tab/>
        <w:t>(e)  1.0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30.</w:t>
        <w:tab/>
        <w:t>P(D</w:t>
      </w:r>
      <w:r>
        <w:rPr>
          <w:rFonts w:eastAsia="Symbol" w:cs="Symbol" w:ascii="Symbol" w:hAnsi="Symbol"/>
          <w:color w:val="000000"/>
          <w:sz w:val="28"/>
          <w:szCs w:val="28"/>
        </w:rPr>
        <w:t>⏐</w:t>
      </w:r>
      <w:r>
        <w:rPr>
          <w:rFonts w:eastAsia="Bookman" w:cs="Bookman" w:ascii="Bookman" w:hAnsi="Bookman"/>
          <w:color w:val="000000"/>
          <w:sz w:val="28"/>
          <w:szCs w:val="28"/>
        </w:rPr>
        <w:t>+) =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8"/>
          <w:szCs w:val="28"/>
        </w:rPr>
      </w:pPr>
      <w:r>
        <w:rPr>
          <w:rFonts w:eastAsia="Bookman" w:cs="Bookman" w:ascii="Bookman" w:hAnsi="Bookman"/>
          <w:color w:val="000000"/>
          <w:sz w:val="28"/>
          <w:szCs w:val="28"/>
        </w:rPr>
        <w:tab/>
        <w:t>(a)  .08</w:t>
        <w:tab/>
        <w:t xml:space="preserve">   (b)  .05</w:t>
        <w:tab/>
        <w:tab/>
        <w:t>(c)  .90</w:t>
        <w:tab/>
        <w:tab/>
        <w:t>(d)  .20</w:t>
        <w:tab/>
        <w:tab/>
        <w:t>(e)  .10</w:t>
      </w:r>
    </w:p>
    <w:sectPr>
      <w:type w:val="nextPage"/>
      <w:pgSz w:w="12240" w:h="15840"/>
      <w:pgMar w:left="1440" w:right="360" w:gutter="0" w:header="0" w:top="10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106.2-Mast 10-16-96</dc:title>
</cp:coreProperties>
</file>