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z 1, Math 110, January 29, 1997                    NAME  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  <w:tab/>
        <w:t>Find the critical numbers of the function  f(x) = 3x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\s\up10(\f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,3)) (x – 8).  Over which intervals is the graph </w:t>
        <w:tab/>
        <w:t>of the  function increasing?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)</w:t>
        <w:tab/>
        <w:t xml:space="preserve">The three vectors in the x-y plane below represent forces.  Draw in the horizontal and vertical </w:t>
        <w:tab/>
        <w:t xml:space="preserve">components of each of the three vectors into the diagram on the left.  Put into the x-y plane on </w:t>
        <w:tab/>
        <w:t xml:space="preserve">the right the vector that represents the combined effect of the three forces.  Specify the </w:t>
        <w:tab/>
        <w:t>endpoint of the resultant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6083300" cy="25146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C</dc:creator>
  <dc:description/>
  <dc:language>en-US</dc:language>
  <cp:lastModifiedBy>OUC</cp:lastModifiedBy>
  <cp:revision>0</cp:revision>
  <dc:subject/>
  <dc:title>Quiz #1</dc:title>
</cp:coreProperties>
</file>