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The equation of the line passing through  ( 2 , -1 ) having slope 2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)  y = - 2x - 5     b)  y = 2x - 5        c)  2y + x = 5     d)  y + 2x = 5     e)  y =  2x +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t f (x) = √ ( x + 2 ) and g (x) = x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x + 1. Then f ( g (x))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( x + 2 ) + √ ( x + 2 ) + 1     b) √ ( x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x + 1 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√ ( x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x + 2 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 √ ( x + 3)            e) √ ( x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x + 3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The point(s) of intersection of  y = 2x + 3  and g (x) = x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4x - 5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)  ( 3,2 ) ; ( -4, -3 )       b)  ( 2 , 7) ; ( -4 , -5 )       c)   (2, 4 ) ; ( 2 , 1 )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)  ( 0 , 1 ) ; ( 2 , 1 )       e)  ( -1 , 2 ) ; ( 0 , 4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equation of the tangent line to the curve y = ( 2x - 5 )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at  x = 2 i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)  y = - 6x - 13    b)  y = 6x - 13     c)  y = 6x + 12         d)  y = - 6x + 12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  y = 6x +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5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vertical asymptotes of the curve f (x) = (x + 2 )/ ( x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2x - 3 ) occur  at x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) -1 and 3        b) 1 and 3         c)  1 and -3        d)  -1 and -3        e) 3  an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The curve f (x) =  -x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4x + 12 has a relative maximun at x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)   0                   b)  -1                   c)   -2                   d)  1                   e )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The curve  f (x) = x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3x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+10 has a point of inflection at x =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) 0                      b)   1                    c)  2                      d)  3                  e)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The domain of the function  g (x) = 2x / { ( x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1) ( x - 2 ) }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)  x ≠  1            b)  x ≠   -1            c)  x &gt; 2           d)  x ≠2          e )  x &lt;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The tangent to the curve  y = 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x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1   at x = 0  has the eq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)   y = x + 2        b)    y =  -x + 2      c)  y = - x + 1      d)   y =  x  + 1    e )  y  = x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0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 xml:space="preserve">2(ln 9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) 2                     b)  9                   c)   81                  d) 3                   e)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The solution of the equation       ln  4 x  +   ln x 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  1                    b) 2                     c) 3                    d) 1/2                 e) 1/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2 ln x - ln 4 + ln 8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 ln ( 4 x )          b)  ln ( x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)           c) ln ( 2x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         d)  4x                 e)   x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position w:val="6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position w:val="6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6"/>
          <w:sz w:val="24"/>
          <w:szCs w:val="24"/>
        </w:rPr>
        <w:t xml:space="preserve">13.   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 xml:space="preserve">Find the present value of $1000  to be obtained in four years if money can be invested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 xml:space="preserve">at 8% annual interest compounded continu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position w:val="6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position w:val="6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position w:val="6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position w:val="6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position w:val="6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position w:val="6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$10000/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0.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b) $10000/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0.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c)$1000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0.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d) $1000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0.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e)$1000/1.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4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ind the production level x that results in maximun revenue if the demand equati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a product is p = 6 - (1/2 )x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6                   b) 1/2               c)  3              d) 12              e ) 1/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t  f (x) =  ln { (x + 1 ) ( 2x + 1 )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x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3 ) }. Then  f '(x)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1/( x + 1 )  + 1/ ( 2x + 1 )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+ 1/ ( x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3  )   b)  1/{ (x + 1 ) ( 2x + 1 )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x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3 )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1/( x + 1 )  + 6  / ( 2x + 1 ) + 2 / ( x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3  )    d) 1/( x + 1 )  + 6  / ( 2x + 1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/( x + 1 )  + 6  / ( 2x + 1 ) + 2 x / ( x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3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t y = ( 2x - 1 ) 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3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. Then  dy/dx | </w:t>
      </w:r>
      <w:r>
        <w:rPr>
          <w:rFonts w:eastAsia="Times New Roman" w:cs="Times New Roman" w:ascii="Times New Roman" w:hAnsi="Times New Roman"/>
          <w:color w:val="000000"/>
          <w:position w:val="-10"/>
          <w:sz w:val="24"/>
          <w:szCs w:val="24"/>
        </w:rPr>
        <w:t xml:space="preserve">x =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b) 2 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c) 3 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d) 4 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e) 5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7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t  y = x / (x + 1)  . Then  d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 / dx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 xml:space="preserve">2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0        b) 1/ ( x + 1 )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c) - 1/ ( x + 1 )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 xml:space="preserve">3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/ ( x + 1 )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 xml:space="preserve">3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  2/ ( x + 1 )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position w:val="6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position w:val="6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8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t y =  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position w:val="1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ln x .  Then dy /dx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position w:val="12"/>
          <w:sz w:val="24"/>
          <w:szCs w:val="24"/>
        </w:rPr>
        <w:t xml:space="preserve">2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color w:val="000000"/>
          <w:position w:val="1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x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position w:val="1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ln x +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position w:val="1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/ x                c)    2x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position w:val="1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/ ln x        d)   2x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position w:val="1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 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position w:val="1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ln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On which of the following intervals is the curve   y =  x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3x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5   concave up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( -4 , -1 )           b) ( -1 , 1 )           c) ( 0, 2 )            d)  ( 1, 2 )              e )  ( 3 , 7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0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et  s (t) = 2 t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3 t  + 10  be the distance function of a particle at time t.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cceleration  at  t = 2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)  2                   b) 3                  c) 4                  d) 6                 e )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1.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∫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x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 1/x ) dx =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 x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 ln |x|          b)   x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ln |x|          c)   3x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 ln |x|                 d)  3 x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ln |x|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 x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ln |x|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2.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∫</w:t>
      </w:r>
      <w:r>
        <w:rPr>
          <w:rFonts w:eastAsia="Times New Roman" w:cs="Times New Roman" w:ascii="Times New Roman" w:hAnsi="Times New Roman"/>
          <w:color w:val="000000"/>
          <w:position w:val="18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 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2x ) dx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1/2 (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8                      b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7                   c)  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+ 4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  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5                      e) 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3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d the area under the curve  y = (2x - 1)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from x = 0 to x =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9             b) 9 /2                 c) 3/2                   d) 3                   e)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4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d the function f (x) such that  f ' (x) = x + x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and  f(0) 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x + x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+ 1                      b)  x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+ x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1                           c) 1/2 x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+ 1/3x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 xml:space="preserve">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position w:val="6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 1/2 x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+ 1/3x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 xml:space="preserve">3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1           e) 1/2 x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+ 1/3x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 xml:space="preserve">3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5.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∫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 xml:space="preserve">-3x dx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position w:val="6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position w:val="6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position w:val="6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position w:val="6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position w:val="6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position w:val="6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( 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)                       b) 1/3( 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)                         c) 1/2  ( 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)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 2( 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)                           e) 3( 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e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)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UC</dc:creator>
  <dc:description/>
  <dc:language>en-US</dc:language>
  <cp:lastModifiedBy>OUC</cp:lastModifiedBy>
  <cp:revision>0</cp:revision>
  <dc:subject/>
  <dc:title>Math111 Final</dc:title>
</cp:coreProperties>
</file>