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ATH 111  PRACTICE TEST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.(8 points)  Find the equation of the line passing through (–1, 3) and parallel to </w:t>
        <w:tab/>
        <w:t>the line 2x + y=3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2.(8 points)  Find the equation of the line with y–intercept = 3 and passing </w:t>
        <w:tab/>
        <w:t>through (1, –2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(8 points)  Find the domain of the function f (x) = \f(1,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  </w:t>
      </w:r>
      <w:r>
        <w:rPr>
          <w:rFonts w:eastAsia="Bookman" w:cs="Bookman" w:ascii="Bookman" w:hAnsi="Bookman"/>
          <w:color w:val="000000"/>
          <w:sz w:val="24"/>
          <w:szCs w:val="24"/>
        </w:rPr>
        <w:t>+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1)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3x – 4)) 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(8 points)  Let</w:t>
        <w:tab/>
        <w:t xml:space="preserve">f (x) =  </w:t>
        <w:tab/>
        <w:t xml:space="preserve"> \B\lc\{(\a\co2\hs5(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+ 1      for  x ≥ 0,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x + 1      for  x &lt; 0)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Then  f (2) =  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and f ( –2) =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(9 points)  Let f (t) = \f(1,t + 2) ;  g (t) = \f(1,t + 1)  and h (t) = f (t) x g (t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Then </w:t>
        <w:tab/>
        <w:t xml:space="preserve">a.  f \B(g (2))    = 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b.  g \B( f(2))  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c.  h \B( \f  (1,2))      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6.(6 points)  Simplify  (27)\s\up10(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\f(1,6) )  </w:t>
      </w:r>
      <w:r>
        <w:rPr>
          <w:rFonts w:eastAsia="Bookman" w:cs="Bookman" w:ascii="Bookman" w:hAnsi="Bookman"/>
          <w:color w:val="000000"/>
          <w:sz w:val="24"/>
          <w:szCs w:val="24"/>
        </w:rPr>
        <w:t>(36)\s\up10(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\f(1,4) )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7.(8 points)  Find the point(s) of intersection of the curves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 xml:space="preserve"> y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5x – 6  and  y = 2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3x – 9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8.(9 points)  Let g 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  </w:t>
      </w:r>
      <w:r>
        <w:rPr>
          <w:rFonts w:eastAsia="Bookman" w:cs="Bookman" w:ascii="Bookman" w:hAnsi="Bookman"/>
          <w:color w:val="000000"/>
          <w:sz w:val="24"/>
          <w:szCs w:val="24"/>
        </w:rPr>
        <w:t>+ 2x –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Find</w:t>
        <w:tab/>
        <w:tab/>
        <w:t>a. \B( g (2 + h) – g (2))/h</w:t>
        <w:tab/>
        <w:t xml:space="preserve"> 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b.  \o(lim,\s\do10(h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0))  \f(g (2 + h) – g (2),h)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c.  g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2)</w:t>
        <w:tab/>
        <w:tab/>
        <w:t xml:space="preserve">           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9.(10 points)  Let  f(x) = </w:t>
      </w:r>
      <w:r>
        <w:rPr>
          <w:rFonts w:eastAsia="Bookman" w:cs="Bookman" w:ascii="Bookman" w:hAnsi="Bookman"/>
          <w:color w:val="000000"/>
          <w:position w:val="2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>)     Then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a.  f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) =</w:t>
        <w:tab/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b.  f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16) = 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0.(10 points)  Let f(x) = \r(x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a.  The slope of the tangent line at x = 4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b.  Find the equation of the tangent line of part a.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1.(8 points)  a.   \o(lim,\s\do10(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3))     \B(\r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5)/ x + 1)  =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b.    \o(lim,\s\do10(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0))    \f(\r(x + 9) – 3,x)    </w:t>
        <w:tab/>
        <w:t xml:space="preserve">   =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2.(8 points)  Let  \o(lim,\s\do10(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1))   f (x) = 2 and   \o(lim,\s\do10(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1))     g (x)  = 4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Find</w:t>
        <w:tab/>
        <w:t xml:space="preserve">a.   \o(lim,\s\do10(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1))   \f(1,5) f (x)</w:t>
        <w:tab/>
        <w:tab/>
        <w:tab/>
        <w:t xml:space="preserve">    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b.   \o(lim,\s\do10(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1))   \f(g (x),f (x) + 3)</w:t>
        <w:tab/>
        <w:tab/>
        <w:t xml:space="preserve">      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  (6 points)  What is the equation of the line  with y – intercept  = 2 and parallel to the line 3x – 4y = 1 ?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5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4.  (6 points)  What is the slope of the line perpendicular to the line  2x + 3y  = 2? 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  (8 points)  The line 2 x + 3y = –1  has</w:t>
        <w:tab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i)   y – intercept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(ii)  slope =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6.  (6 points)  What is the slope of the line passing through (1, –2) and (3, 1) ?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  (6 points)  What is the domain of f (x) = \f(1 ,\r(9–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) ?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Give your answer in interval form,  eg  (a, b) etc.</w:t>
        <w:tab/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8.  (6 points)  Let  f(x)  =     \b\lc\{(  \a(–3x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  x&lt; 3, ,2x –1        x </w:t>
      </w:r>
      <w:r>
        <w:rPr>
          <w:rFonts w:eastAsia="Symbol" w:cs="Symbol" w:ascii="Symbol" w:hAnsi="Symbol"/>
          <w:color w:val="000000"/>
          <w:sz w:val="24"/>
          <w:szCs w:val="24"/>
        </w:rPr>
        <w:t>≥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3))</w:t>
      </w:r>
    </w:p>
    <w:p>
      <w:pPr>
        <w:pStyle w:val="Normal"/>
        <w:bidi w:val="0"/>
        <w:spacing w:lineRule="atLeast" w:line="36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i)  f (3) =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ii)  f (–2)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9.  (12 points)  Let f(t) = \f(1,\r(4 –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>g (t) = \r(4 –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Then </w:t>
        <w:tab/>
        <w:t xml:space="preserve">(i)  f (g (t))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(ii)  f (g (1))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(iii) g (f (t)) = 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(iv) g (f (1)) =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20.  (6 points)  The curve of </w:t>
        <w:tab/>
        <w:t>y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3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x     crosses the x – axis at  x =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4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46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1.  (8 points) What are the points of intersection of     y = x – 1  and   y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5x –8 ?   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2.  (6 points)   \b((–27)\s\up10(\f(</w:t>
      </w:r>
      <w:r>
        <w:rPr>
          <w:rFonts w:eastAsia="Bookman" w:cs="Bookman" w:ascii="Bookman" w:hAnsi="Bookman"/>
          <w:color w:val="000000"/>
          <w:sz w:val="20"/>
          <w:szCs w:val="20"/>
        </w:rPr>
        <w:t>1,4)</w:t>
      </w:r>
      <w:r>
        <w:rPr>
          <w:rFonts w:eastAsia="Bookman" w:cs="Bookman" w:ascii="Bookman" w:hAnsi="Bookman"/>
          <w:color w:val="000000"/>
          <w:sz w:val="24"/>
          <w:szCs w:val="24"/>
        </w:rPr>
        <w:t>))\s\up10(\f(</w:t>
      </w:r>
      <w:r>
        <w:rPr>
          <w:rFonts w:eastAsia="Bookman" w:cs="Bookman" w:ascii="Bookman" w:hAnsi="Bookman"/>
          <w:color w:val="00000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,</w:t>
      </w:r>
      <w:r>
        <w:rPr>
          <w:rFonts w:eastAsia="Bookman" w:cs="Bookman" w:ascii="Bookman" w:hAnsi="Bookman"/>
          <w:color w:val="00000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>=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1.  (6 points)   Let g 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</w:t>
      </w:r>
    </w:p>
    <w:p>
      <w:pPr>
        <w:pStyle w:val="Normal"/>
        <w:bidi w:val="0"/>
        <w:spacing w:lineRule="atLeast" w:line="36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Then</w:t>
        <w:tab/>
        <w:t xml:space="preserve">g (2 + h) – g (2) =  </w:t>
      </w:r>
    </w:p>
    <w:p>
      <w:pPr>
        <w:pStyle w:val="Normal"/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: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3.  (8 points)  Let f (x) = \r(4,x)</w:t>
      </w:r>
    </w:p>
    <w:p>
      <w:pPr>
        <w:pStyle w:val="Normal"/>
        <w:bidi w:val="0"/>
        <w:spacing w:lineRule="atLeast" w:line="36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Then  (i)</w:t>
        <w:tab/>
        <w:t>f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>(x)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(ii)  </w:t>
        <w:tab/>
        <w:t>f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16)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4.  (8 points)  Let g (x) =  1/ \r(x)</w:t>
      </w:r>
    </w:p>
    <w:p>
      <w:pPr>
        <w:pStyle w:val="Normal"/>
        <w:bidi w:val="0"/>
        <w:spacing w:lineRule="atLeast" w:line="36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Then (i) </w:t>
        <w:tab/>
        <w:t>g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) 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ii)</w:t>
        <w:tab/>
        <w:t>g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4) =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5.  (8 points)  The graph  y = f (x) has dervative f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2x.  </w:t>
      </w:r>
    </w:p>
    <w:p>
      <w:pPr>
        <w:pStyle w:val="Normal"/>
        <w:bidi w:val="0"/>
        <w:spacing w:lineRule="atLeast" w:line="36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i)  What is the slope of the tagent line at x = –1 ?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ii)  What is the equation of the tagent line passing through (–1, 4) ?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720" w:right="0" w:gutter="0" w:header="0" w:top="720" w:footer="0" w:bottom="5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