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RACTICE TEST  3/105-A  FALL 96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In problems 1 - 12, find the derivatives  \f(dy,dx)   of the given functions.  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2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b.  3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2  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c.  2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3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+ x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2 + 3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y = 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2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b.  3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  <w:tab/>
        <w:t xml:space="preserve">         </w:t>
      </w:r>
      <w:r>
        <w:rPr>
          <w:rFonts w:eastAsia="Bookman" w:cs="Bookman" w:ascii="Bookman" w:hAnsi="Bookman"/>
          <w:color w:val="000000"/>
          <w:sz w:val="24"/>
          <w:szCs w:val="24"/>
        </w:rPr>
        <w:t>c.  2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x   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e. 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 + 3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y =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2x,ex)</w:t>
        <w:tab/>
        <w:tab/>
        <w:tab/>
        <w:t>b.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ab/>
        <w:t>c.  \f(2x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4"/>
          <w:szCs w:val="24"/>
        </w:rPr>
        <w:t>+ 1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x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e.  \f(2x –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y =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4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 x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b.  ( 2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c.  4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 x) (2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4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 2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 )</w:t>
        <w:tab/>
        <w:tab/>
        <w:t>e.  4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3 x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x 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y =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>b.  2 x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x     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c.  \f(2,x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 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y = ln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x</w:t>
        <w:tab/>
        <w:tab/>
        <w:t>b.  1</w:t>
        <w:tab/>
        <w:tab/>
        <w:tab/>
        <w:t>c.  \f(1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. 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,x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 xml:space="preserve">  y = ln    \b(\a(\f(x,x+1))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\f(1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>b.  \f(1,x)  –  \f(1,x + 1)</w:t>
        <w:tab/>
        <w:tab/>
        <w:tab/>
        <w:t>c.  \f(x + 1,x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\f(x,x + 1)</w:t>
        <w:tab/>
        <w:tab/>
        <w:tab/>
        <w:t>e.  ln x –  ln (x + 1 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 xml:space="preserve">y = ln\b\bc\[(( 2x – 1 )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(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3  (2 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</w:t>
        <w:tab/>
        <w:t>b.  (2 x –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2x</w:t>
        <w:tab/>
        <w:tab/>
        <w:t>c.  (2 x –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d.  3 (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 )</w:t>
        <w:tab/>
        <w:tab/>
        <w:tab/>
        <w:t>e.  \f(6,2x – 1)</w:t>
        <w:tab/>
        <w:t xml:space="preserve"> +    \f(2x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 xml:space="preserve">y =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 ln (x + 1 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.  2 ( x + 1 )</w:t>
        <w:tab/>
        <w:tab/>
        <w:t>b.  x + 1</w:t>
        <w:tab/>
        <w:tab/>
        <w:t>c.  1</w:t>
        <w:tab/>
        <w:tab/>
        <w:t>d.  2 ln (x + 1 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2 ln (x + 1)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In problems 10 - 13, solve the given equations for  x.  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0. </w:t>
        <w:tab/>
        <w:t xml:space="preserve"> ln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 6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1. </w:t>
        <w:tab/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 + 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=  1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 xml:space="preserve">  ln ln x  =  0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 xml:space="preserve">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– 2e  =  0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In problems 14 and 15, simplify the following expressions   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ln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+ e \s\up8(\f(</w:t>
      </w:r>
      <w:r>
        <w:rPr>
          <w:rFonts w:eastAsia="Bookman" w:cs="Bookman" w:ascii="Bookman" w:hAnsi="Bookman"/>
          <w:color w:val="000000"/>
          <w:sz w:val="18"/>
          <w:szCs w:val="18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  <w:r>
        <w:rPr>
          <w:rFonts w:eastAsia="Bookman" w:cs="Bookman" w:ascii="Bookman" w:hAnsi="Bookman"/>
          <w:color w:val="000000"/>
          <w:position w:val="16"/>
          <w:sz w:val="20"/>
          <w:szCs w:val="20"/>
        </w:rPr>
        <w:t xml:space="preserve">    ln </w:t>
      </w:r>
      <w:r>
        <w:rPr>
          <w:rFonts w:eastAsia="Symbol" w:cs="Symbol" w:ascii="Symbol" w:hAnsi="Symbol"/>
          <w:color w:val="000000"/>
          <w:position w:val="16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 xml:space="preserve">ln (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(ln 6)/3 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nswer x =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>y =  e\b\bc\((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 x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 x</w:t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b.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 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(2x – 1)</w:t>
        <w:tab/>
        <w:tab/>
        <w:tab/>
        <w:t xml:space="preserve">c.  2x – 1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\b            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x) </w:t>
      </w:r>
      <w:r>
        <w:rPr>
          <w:rFonts w:eastAsia="Bookman" w:cs="Bookman" w:ascii="Bookman" w:hAnsi="Bookman"/>
          <w:color w:val="000000"/>
          <w:sz w:val="24"/>
          <w:szCs w:val="24"/>
        </w:rPr>
        <w:t>2x</w:t>
        <w:tab/>
        <w:tab/>
        <w:tab/>
        <w:t>e.  \b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x) 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>y = (3x – 1)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(3x + 1)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b.  (3x – 1)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c.  3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(3x – 1)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e.  (4 – 3x)/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y = (2x + 1) l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(2x + 1)/x  +  2 ln x</w:t>
        <w:tab/>
        <w:tab/>
        <w:t>b.  2x + 1/x</w:t>
        <w:tab/>
        <w:tab/>
        <w:tab/>
        <w:tab/>
        <w:t>c.  2/l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2 ln x</w:t>
        <w:tab/>
        <w:tab/>
        <w:tab/>
        <w:tab/>
        <w:t>e.  2/x  + l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>y =  \b\bc\{(ln (2x – 1 )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7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7  \b\bc\{(ln (2x – 1)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b.  14 \b\bc\{(ln (2x – 1)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14 \b\bc\{ (ln (2x –1)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4"/>
          <w:szCs w:val="24"/>
        </w:rPr>
        <w:t>/(2x – 1)</w:t>
        <w:tab/>
        <w:tab/>
        <w:tab/>
        <w:t>d.  14/(2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1/(2x –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7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>y = ln \b\bc\{((2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7 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7 \b\bc\{(ln (2x – 1)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b.  14 \b\bc\{(ln (2x + 1)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14 \b\bc\{(ln (2x + 1)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4"/>
          <w:szCs w:val="24"/>
        </w:rPr>
        <w:t>/2x + 1</w:t>
        <w:tab/>
        <w:tab/>
        <w:tab/>
        <w:t>d.  14/(2x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1/(2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1.</w:t>
        <w:tab/>
        <w:t>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 ln (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+ 1)</w:t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 ln (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+ 1)</w:t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b.  3/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</w:t>
        <w:tab/>
        <w:tab/>
        <w:tab/>
        <w:t>c.  6x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6x/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</w:t>
        <w:tab/>
        <w:tab/>
        <w:tab/>
        <w:t>e.  6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 ln (x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2.  y = (2x – 1)(3x – 1)(4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(3x – 1) (4x – 1) + (2x – 1)(4x – 1)  +  (2x – 1)(3 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(3x – 1) (4x – 1) + (2x – 1) (4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(2x – 1)(3x – 1) + (3x – 1)(4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2 (3x – 1)(4x – 1) + 3 (2x – 1)(4x – 1) + 4 (2x – 1)(3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24 (2x – 1)(3x – 1)(4x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3.</w:t>
        <w:tab/>
        <w:t>y = ln \b\bc\{(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/(3x + 1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3x + 1,(x +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>b.  2(x + 1)/(3x + 1)</w:t>
        <w:tab/>
        <w:tab/>
        <w:t>c.  \f(1,x + 1)  –  \f(3,3x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\f(3,x + 1)  –  \f(2,3x + 1)</w:t>
        <w:tab/>
        <w:tab/>
        <w:t>e.  \f(2,x + 1)  –  \f(3,3x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4.</w:t>
        <w:tab/>
        <w:t>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/l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(lnx – 1/x),(ln x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 xml:space="preserve">b. 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(1 + 1/x),(ln x 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ab/>
        <w:tab/>
        <w:t xml:space="preserve">c.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x </w:t>
      </w:r>
      <w:r>
        <w:rPr>
          <w:rFonts w:eastAsia="Bookman" w:cs="Bookman" w:ascii="Bookman" w:hAnsi="Bookman"/>
          <w:color w:val="000000"/>
          <w:sz w:val="24"/>
          <w:szCs w:val="24"/>
        </w:rPr>
        <w:t>x/l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/x</w:t>
        <w:tab/>
        <w:tab/>
        <w:tab/>
        <w:t>e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/ l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5.</w:t>
        <w:tab/>
        <w:t>y = ln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2/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ab/>
        <w:tab/>
        <w:t>b.  2x/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ab/>
        <w:tab/>
        <w:t>c.  2/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2x/\b\bc\{(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 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</w:t>
        <w:tab/>
        <w:t>e.  \f(ln x,ln 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In problems 26-27, solve the equations for t.</w:t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6.</w:t>
        <w:tab/>
        <w:t>3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swer t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7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5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swer  t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8.</w:t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ln 2 + ln 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swer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9.</w:t>
        <w:tab/>
        <w:t>ln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swer 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0.</w:t>
        <w:tab/>
        <w:t>The demand equation for a certain commodity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\f(1,4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30 x + 900 ;     0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≤   </w:t>
      </w:r>
      <w:r>
        <w:rPr>
          <w:rFonts w:eastAsia="Bookman" w:cs="Bookman" w:ascii="Bookman" w:hAnsi="Bookman"/>
          <w:color w:val="000000"/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Find the value of x and the corresponding price  p  that maximize the </w:t>
        <w:tab/>
        <w:tab/>
        <w:t>revenue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1.</w:t>
        <w:tab/>
        <w:t xml:space="preserve">Suppose the demand equation for a monopolist is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p = 150 – .02 x   and the cost function is is C(x) = 10x + 30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Find the value of x that maximizes the profi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720" w:top="1047" w:footer="0" w:bottom="5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13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  <w:r>
      <w:rPr>
        <w:rFonts w:eastAsia="Bookman" w:cs="Bookman" w:ascii="Bookman" w:hAnsi="Bookman"/>
        <w:color w:val="000000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