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center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PRACTICE FINAL 111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.</w:t>
        <w:tab/>
        <w:t>The equation of the line passing through the points (0,2) and (3, –7) is: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y = 2x –7</w:t>
        <w:tab/>
        <w:tab/>
        <w:tab/>
        <w:tab/>
        <w:tab/>
        <w:t>b.  y = 7x + 2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c.  y = –3x + 2</w:t>
        <w:tab/>
        <w:tab/>
        <w:tab/>
        <w:tab/>
        <w:t>d.  y = x + 1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e.  y = 7x –3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2.</w:t>
        <w:tab/>
        <w:t>The equation of the tangent line at x=2 to the curve  y = (2x– 5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1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 i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y = –12x + 25</w:t>
        <w:tab/>
        <w:tab/>
        <w:tab/>
        <w:tab/>
        <w:t>b.  y = 12x + 23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c.  y = x– 1</w:t>
        <w:tab/>
        <w:tab/>
        <w:tab/>
        <w:tab/>
        <w:tab/>
        <w:t>d.  y = –x + 1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e.  y =  – 24x + 49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3.</w:t>
        <w:tab/>
        <w:t>Let f(x) =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  and g(x) = \f(1,\r(x))  .   Then  f \b(g(x)) =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\f(1,\r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>+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1))</w:t>
        <w:tab/>
        <w:tab/>
        <w:tab/>
        <w:tab/>
        <w:t>b. 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x + 1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c.  \r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)</w:t>
        <w:tab/>
        <w:tab/>
        <w:tab/>
        <w:t>d.  \f(1,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) + \f(1,x) +1</w:t>
        <w:tab/>
        <w:t>e.  \f(1,\r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  + x + 1)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4.</w:t>
        <w:tab/>
        <w:t>The point of inflection of</w:t>
        <w:tab/>
        <w:t xml:space="preserve">  y= –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3  </w:t>
      </w:r>
      <w:r>
        <w:rPr>
          <w:rFonts w:eastAsia="Bookman" w:cs="Bookman" w:ascii="Bookman" w:hAnsi="Bookman"/>
          <w:color w:val="000000"/>
          <w:sz w:val="24"/>
          <w:szCs w:val="24"/>
        </w:rPr>
        <w:t>+ 3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1   occurs at x =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–2</w:t>
        <w:tab/>
        <w:tab/>
        <w:tab/>
        <w:t>b.  –1</w:t>
        <w:tab/>
        <w:tab/>
        <w:t>c.  0</w:t>
        <w:tab/>
        <w:tab/>
        <w:tab/>
        <w:t>d.  1</w:t>
        <w:tab/>
        <w:tab/>
        <w:tab/>
        <w:t>e.  2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5.</w:t>
        <w:tab/>
        <w:t>The curve</w:t>
        <w:tab/>
        <w:t xml:space="preserve"> y= \f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>,ln (x + 1))       has a vertical asymptote at x=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–2</w:t>
        <w:tab/>
        <w:tab/>
        <w:tab/>
        <w:t>b.  –1</w:t>
        <w:tab/>
        <w:tab/>
        <w:t>c.  0</w:t>
        <w:tab/>
        <w:tab/>
        <w:tab/>
        <w:t>d.  1</w:t>
        <w:tab/>
        <w:tab/>
        <w:tab/>
        <w:t>e.  2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6.</w:t>
        <w:tab/>
        <w:t>Let  y=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x + 1).  Then \f(dy,dx)  =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2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 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x + 1)</w:t>
        <w:tab/>
        <w:tab/>
        <w:tab/>
        <w:tab/>
        <w:t>b.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x + 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c.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2x + 1)</w:t>
        <w:tab/>
        <w:tab/>
        <w:tab/>
        <w:tab/>
        <w:tab/>
        <w:t>d.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4"/>
          <w:szCs w:val="24"/>
        </w:rPr>
        <w:t>(2x + 1) +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x + 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e.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2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4x + 3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7.</w:t>
        <w:tab/>
        <w:t>The curve    y =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3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9x + 4     has a relative minimum at x =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1</w:t>
        <w:tab/>
        <w:tab/>
        <w:tab/>
        <w:t>b.  –1</w:t>
        <w:tab/>
        <w:tab/>
        <w:t>c.  3</w:t>
        <w:tab/>
        <w:tab/>
        <w:tab/>
        <w:t>d.  –3</w:t>
        <w:tab/>
        <w:tab/>
        <w:t>e.  0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8.</w:t>
        <w:tab/>
        <w:t>Let  y = \b(\r(x) + \f(1,\r(x)))</w:t>
      </w:r>
      <w:r>
        <w:rPr>
          <w:rFonts w:eastAsia="Bookman" w:cs="Bookman" w:ascii="Bookman" w:hAnsi="Bookman"/>
          <w:color w:val="000000"/>
          <w:position w:val="2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position w:val="20"/>
          <w:sz w:val="24"/>
          <w:szCs w:val="24"/>
        </w:rPr>
        <w:t xml:space="preserve"> 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Then  \f(dy,dx)  =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2 \b(\r(x) + \f(1,\r(x)))</w:t>
        <w:tab/>
        <w:tab/>
        <w:tab/>
        <w:tab/>
        <w:t>b.  1 – \f(1,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  <w:tab/>
        <w:tab/>
        <w:t>c.  2 \b(\r(x) – \f(1,\r(x)))</w:t>
        <w:tab/>
        <w:tab/>
        <w:t>d. 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1</w:t>
        <w:tab/>
        <w:tab/>
        <w:tab/>
        <w:tab/>
        <w:tab/>
        <w:t xml:space="preserve">e.  \r(x) + \f(1,\r(x)) 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9.</w:t>
        <w:tab/>
        <w:t xml:space="preserve">Let f(x) =    \f(2x +1,x + 1)   .   Then f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x) =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 \f(1,(x + 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  <w:tab/>
        <w:tab/>
        <w:tab/>
        <w:tab/>
        <w:t>b.  0</w:t>
        <w:tab/>
        <w:tab/>
        <w:tab/>
        <w:tab/>
        <w:t>c.  \f(x,(x + 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d.  \f(4x + 3,(x + 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  <w:tab/>
        <w:tab/>
        <w:tab/>
        <w:tab/>
        <w:t>e.  \f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2x –1,(x + 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0.</w:t>
        <w:tab/>
        <w:t>Let f(x) =  ln \b\bc\[((x + 1) 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) 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)) .  Then f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x) =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ln (x + 1) + ln 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) + ln 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)</w:t>
        <w:tab/>
        <w:tab/>
        <w:t>b.  \f(1,x + 1) + \f(1,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) + \f(1,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c.  \f(1,(x + 1)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)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))</w:t>
        <w:tab/>
        <w:tab/>
        <w:tab/>
        <w:tab/>
        <w:tab/>
        <w:t>d.  \f(1,x + 1) + \f(x,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+ 1) + \f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,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e.  \f(1,x + 1) + \f(2x,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) + \f(3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,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1.</w:t>
        <w:tab/>
        <w:t>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(2 ln 3– \f(1,2) ln 9)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6</w:t>
        <w:tab/>
        <w:tab/>
        <w:tab/>
        <w:t>b.  3</w:t>
        <w:tab/>
        <w:tab/>
        <w:tab/>
        <w:t>c.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6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d.  \f(1,3)</w:t>
        <w:tab/>
        <w:tab/>
        <w:t>e.  –6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2.</w:t>
        <w:tab/>
        <w:t>Solve the equation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5  for x: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x=1</w:t>
        <w:tab/>
        <w:tab/>
        <w:t>b.  x = \f(1,5) ln 5</w:t>
        <w:tab/>
        <w:tab/>
        <w:t>c. x= –1</w:t>
        <w:tab/>
        <w:tab/>
        <w:t>d. x=0</w:t>
        <w:tab/>
        <w:t>e. x= \f(1,5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3.</w:t>
        <w:tab/>
        <w:t>The slope of the curve   y= x ln x   at x = 1  is: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\f(1,3)</w:t>
        <w:tab/>
        <w:tab/>
        <w:t>b.  2</w:t>
        <w:tab/>
        <w:tab/>
        <w:tab/>
        <w:t>c.  0</w:t>
        <w:tab/>
        <w:tab/>
        <w:tab/>
        <w:t>d.  1</w:t>
        <w:tab/>
        <w:tab/>
        <w:tab/>
        <w:t>e.  ln 2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4.</w:t>
        <w:tab/>
        <w:t>3 ln 3 – ln 9 – ln 3  =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1</w:t>
        <w:tab/>
        <w:tab/>
        <w:t>b.  – ln 3</w:t>
        <w:tab/>
        <w:tab/>
        <w:t>c.  ln 15</w:t>
        <w:tab/>
        <w:tab/>
        <w:t>d.  ln 3</w:t>
        <w:tab/>
        <w:tab/>
        <w:t>e.  0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5.</w:t>
        <w:tab/>
        <w:t xml:space="preserve">What is the compound amount of $1,000 invested at 10% interest, </w:t>
        <w:tab/>
        <w:tab/>
        <w:tab/>
        <w:t>compounded annually, at the end of two years?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1,210</w:t>
        <w:tab/>
        <w:tab/>
        <w:tab/>
        <w:t>b.  1,000 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0.2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>c.  1,220</w:t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d.  1,111.11</w:t>
        <w:tab/>
        <w:tab/>
        <w:tab/>
        <w:t>e.  1,200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16. 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>∫ \b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\f(2,x))   dx = </w:t>
        <w:tab/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position w:val="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\f(1,3)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2ln |x| + C</w:t>
      </w:r>
      <w:r>
        <w:rPr>
          <w:rFonts w:eastAsia="Bookman" w:cs="Bookman" w:ascii="Bookman" w:hAnsi="Bookman"/>
          <w:color w:val="000000"/>
          <w:position w:val="16"/>
          <w:sz w:val="24"/>
          <w:szCs w:val="24"/>
        </w:rPr>
        <w:t xml:space="preserve"> 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b.  \f(1,3)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3 </w:t>
        <w:tab/>
        <w:tab/>
        <w:tab/>
        <w:t xml:space="preserve"> </w:t>
      </w:r>
      <w:r>
        <w:rPr>
          <w:rFonts w:eastAsia="Bookman" w:cs="Bookman" w:ascii="Bookman" w:hAnsi="Bookman"/>
          <w:color w:val="000000"/>
          <w:sz w:val="24"/>
          <w:szCs w:val="24"/>
        </w:rPr>
        <w:t>c.  2x – \f(2,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) + C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d. 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2 + C</w:t>
        <w:tab/>
        <w:tab/>
        <w:tab/>
        <w:tab/>
        <w:tab/>
        <w:t>e.  2 (x + ln |x|) + C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7.</w:t>
        <w:tab/>
        <w:t>∫ 4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dx =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C</w:t>
        <w:tab/>
        <w:tab/>
        <w:tab/>
        <w:tab/>
        <w:t>b.  16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C</w:t>
        <w:tab/>
        <w:tab/>
        <w:tab/>
        <w:tab/>
        <w:t>c.  4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C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d.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16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C</w:t>
        <w:tab/>
        <w:tab/>
        <w:tab/>
        <w:tab/>
        <w:t>e.  4x +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C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8.</w:t>
        <w:tab/>
        <w:t>The area under the graph of f(x) =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2  from x = 0  to  x = 3   is 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33</w:t>
        <w:tab/>
        <w:tab/>
        <w:t>b.  6</w:t>
        <w:tab/>
        <w:tab/>
        <w:tab/>
        <w:t>c.  15</w:t>
        <w:tab/>
        <w:tab/>
        <w:t>d.  9</w:t>
        <w:tab/>
        <w:tab/>
        <w:tab/>
        <w:t>e.  12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9.</w:t>
        <w:tab/>
        <w:t xml:space="preserve">\i ( 0,   9,\r(x) dx = ) </w:t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3</w:t>
        <w:tab/>
        <w:tab/>
        <w:t>b.  27</w:t>
        <w:tab/>
        <w:tab/>
        <w:t>c.  \r(27)</w:t>
        <w:tab/>
        <w:tab/>
        <w:t>d.  18</w:t>
        <w:tab/>
        <w:tab/>
        <w:t>e.  50/3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20.</w:t>
        <w:tab/>
        <w:t xml:space="preserve">Let f(x) be a function satisfying f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x) = 3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4  and f(1) = 1.  Then f(0) =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4</w:t>
        <w:tab/>
        <w:tab/>
        <w:t>b.  5</w:t>
        <w:tab/>
        <w:tab/>
        <w:tab/>
        <w:t>c.  –4</w:t>
        <w:tab/>
        <w:tab/>
        <w:t>d.  –5</w:t>
        <w:tab/>
        <w:tab/>
        <w:t>e.  0</w:t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21.</w:t>
        <w:tab/>
        <w:t xml:space="preserve">What is the present value of  $10,000, to be obtained in three years, if </w:t>
        <w:tab/>
        <w:tab/>
        <w:t>money can be invested at 10% interest, compounded continuously?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22.</w:t>
        <w:tab/>
        <w:t xml:space="preserve">What is the effective annual interest rate of an investment of $100 paying </w:t>
        <w:tab/>
        <w:tab/>
        <w:t>10% interest compounded semi-annually?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720" w:right="0" w:gutter="0" w:header="0" w:top="720" w:footer="0" w:bottom="3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>
        <w:rFonts w:eastAsia="Bookman" w:cs="Bookman" w:ascii="Bookman" w:hAnsi="Bookman"/>
        <w:color w:val="000000"/>
        <w:sz w:val="24"/>
        <w:szCs w:val="24"/>
      </w:rPr>
      <w:fldChar w:fldCharType="begin"/>
    </w:r>
    <w:r>
      <w:rPr>
        <w:sz w:val="24"/>
        <w:szCs w:val="24"/>
        <w:rFonts w:eastAsia="Bookman" w:cs="Bookman" w:ascii="Bookman" w:hAnsi="Bookman"/>
        <w:color w:val="000000"/>
      </w:rPr>
      <w:instrText xml:space="preserve"> PAGE \* ARABIC </w:instrText>
    </w:r>
    <w:r>
      <w:rPr>
        <w:sz w:val="24"/>
        <w:szCs w:val="24"/>
        <w:rFonts w:eastAsia="Bookman" w:cs="Bookman" w:ascii="Bookman" w:hAnsi="Bookman"/>
        <w:color w:val="000000"/>
      </w:rPr>
      <w:fldChar w:fldCharType="separate"/>
    </w:r>
    <w:r>
      <w:rPr>
        <w:sz w:val="24"/>
        <w:szCs w:val="24"/>
        <w:rFonts w:eastAsia="Bookman" w:cs="Bookman" w:ascii="Bookman" w:hAnsi="Bookman"/>
        <w:color w:val="000000"/>
      </w:rPr>
      <w:t>5</w:t>
    </w:r>
    <w:r>
      <w:rPr>
        <w:sz w:val="24"/>
        <w:szCs w:val="24"/>
        <w:rFonts w:eastAsia="Bookman" w:cs="Bookman" w:ascii="Bookman" w:hAnsi="Book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WORDPRAC</dc:title>
</cp:coreProperties>
</file>