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b/>
        <w:tab/>
        <w:tab/>
        <w:t>MATH 111, PRINCIPLES OF CALCULUS</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b/>
        <w:tab/>
        <w:tab/>
        <w:tab/>
        <w:tab/>
        <w:t>Fall 1997</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rPr>
        <w:t xml:space="preserve">Textbook: </w:t>
      </w:r>
      <w:r>
        <w:rPr>
          <w:rFonts w:eastAsia="New York" w:cs="New York" w:ascii="New York" w:hAnsi="New York"/>
          <w:color w:val="000000"/>
          <w:sz w:val="20"/>
          <w:szCs w:val="20"/>
          <w:u w:val="single"/>
        </w:rPr>
        <w:t>Calculus and its Applications</w:t>
      </w:r>
      <w:r>
        <w:rPr>
          <w:rFonts w:eastAsia="New York" w:cs="New York" w:ascii="New York" w:hAnsi="New York"/>
          <w:color w:val="000000"/>
          <w:sz w:val="20"/>
          <w:szCs w:val="20"/>
        </w:rPr>
        <w:t>,</w:t>
      </w:r>
      <w:r>
        <w:rPr>
          <w:rFonts w:eastAsia="New York" w:cs="New York" w:ascii="New York" w:hAnsi="New York"/>
          <w:b/>
          <w:bCs/>
          <w:color w:val="000000"/>
          <w:sz w:val="20"/>
          <w:szCs w:val="20"/>
        </w:rPr>
        <w:t xml:space="preserve"> </w:t>
      </w:r>
      <w:r>
        <w:rPr>
          <w:rFonts w:eastAsia="New York" w:cs="New York" w:ascii="New York" w:hAnsi="New York"/>
          <w:color w:val="000000"/>
          <w:sz w:val="20"/>
          <w:szCs w:val="20"/>
        </w:rPr>
        <w:t>7th ed, by Goldstein, Lay and Schneider</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MWF: 8.30-9.20 in room 112, Pasquerilla Center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Th: 12.55-1.45 in room 114, Pasquerilla Center</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Instructor: Dan Coman                                       Office hours: M 10-11                                 Office:  230, Math Bldg, phone: 631-8849                              W 9.30-10.30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E-mail: Dan.F.Coman.2@nd.edu                                               Th 2-3 </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EXAM DATES:  Exam I Th September 18, 12.55-1.45</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b/>
        <w:tab/>
        <w:t xml:space="preserve">     Exam II Th October 16, 12.55-1.45</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b/>
        <w:tab/>
        <w:t xml:space="preserve">     Exam III Th November 20, 12.55-1.45</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b/>
        <w:tab/>
        <w:t xml:space="preserve">     Final: W December 17, 8-10</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rPr>
        <w:t xml:space="preserve">Exams I-III will be in the usual classroom (114) during class time. The room for the final exam will be announced in class. You </w:t>
      </w:r>
      <w:r>
        <w:rPr>
          <w:rFonts w:eastAsia="New York" w:cs="New York" w:ascii="New York" w:hAnsi="New York"/>
          <w:color w:val="000000"/>
          <w:sz w:val="20"/>
          <w:szCs w:val="20"/>
          <w:u w:val="single"/>
        </w:rPr>
        <w:t>have to be present</w:t>
      </w:r>
      <w:r>
        <w:rPr>
          <w:rFonts w:eastAsia="New York" w:cs="New York" w:ascii="New York" w:hAnsi="New York"/>
          <w:color w:val="000000"/>
          <w:sz w:val="20"/>
          <w:szCs w:val="20"/>
        </w:rPr>
        <w:t xml:space="preserve"> at each exam at the scheduled time and in the assigned room. Exams cannot be held at earlier dates than the ones scheduled. In such cases like sudden illness you should notify me as soon as possible. To be eligible for a make-up exam, you will need an official excuse from the Associate Vice President for Resident Life, or the Dean of First Year of Studies. Missing an exam without such an excuse results in a score of 0 on that exam.</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u w:val="single"/>
        </w:rPr>
        <w:t>Grades</w:t>
      </w:r>
      <w:r>
        <w:rPr>
          <w:rFonts w:eastAsia="New York" w:cs="New York" w:ascii="New York" w:hAnsi="New York"/>
          <w:color w:val="000000"/>
          <w:sz w:val="20"/>
          <w:szCs w:val="20"/>
        </w:rPr>
        <w:t>: Exams I-III are worth 100 points each, and the Final is worth 150 points. Your midsemester grade (for freshmen) will be determined by the sum of the scores on the first two exams. The course grade is determined primarily by the sum of the scores on the four exams, and plus and minus grades are possible. For borderline cases, however, I may use attendance, homework scores, etc.</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u w:val="single"/>
        </w:rPr>
        <w:t>Attendance</w:t>
      </w:r>
      <w:r>
        <w:rPr>
          <w:rFonts w:eastAsia="New York" w:cs="New York" w:ascii="New York" w:hAnsi="New York"/>
          <w:color w:val="000000"/>
          <w:sz w:val="20"/>
          <w:szCs w:val="20"/>
        </w:rPr>
        <w:t>: Freshmen are required by the University to attend all classes; three or more absences may result in a grade of "F". You are responsible for any information given out in class (such as exam rooms, homework assignments, etc).</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u w:val="single"/>
        </w:rPr>
        <w:t>Homework</w:t>
      </w:r>
      <w:r>
        <w:rPr>
          <w:rFonts w:eastAsia="New York" w:cs="New York" w:ascii="New York" w:hAnsi="New York"/>
          <w:color w:val="000000"/>
          <w:sz w:val="20"/>
          <w:szCs w:val="20"/>
        </w:rPr>
        <w:t xml:space="preserve"> will be assigned and collected regularly. Doing the homework is very important for mastering the material in this class.</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u w:val="single"/>
        </w:rPr>
        <w:t>Study</w:t>
      </w:r>
      <w:r>
        <w:rPr>
          <w:rFonts w:eastAsia="New York" w:cs="New York" w:ascii="New York" w:hAnsi="New York"/>
          <w:color w:val="000000"/>
          <w:sz w:val="20"/>
          <w:szCs w:val="20"/>
        </w:rPr>
        <w:t>: As University students, you are expected to spend at least two hours outside of class for every hour in class, organizing your notes, reading the text, solving the homework etc. Continuing study throughout the semester and keeping up with the pace of the class are the only keys to success in this cours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dc:creator>
  <dc:description/>
  <dc:language>en-US</dc:language>
  <cp:lastModifiedBy>dc</cp:lastModifiedBy>
  <cp:revision>0</cp:revision>
  <dc:subject/>
  <dc:title>ho111</dc:title>
</cp:coreProperties>
</file>