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 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 112, Spring 19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oom is too small to allow for alternate seating.  Recall that you are on the honor system.  Try to keep your eyes on your own work, and to place your work where it will not distract your neighbo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am consists of 10 problems.  There is some space for work and answers provided in the test booklet.  If you use further sheets of paper, please label them with your name and the problem nu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ace below should be left blank--it will be used when your paper is being gra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a)  Fill in the truth table for the formula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y whether this formula is tautologous, contingent, or inconsist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a)  Fill in the truth table for the formula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R))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Q   R   (Q &amp; R)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R))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R))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F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F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T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T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y whether this formula is tautologous, contingent, or inconsist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Determine whether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y your answer by either giving an assignment of truth values which makes the premises true and the conclusion false, or explaining why there is no such assignm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4.  Determine whether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Q &amp; ¬R) |=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y your answer by either giving an assignment of truth values which makes the premises true and the conclusion false, or else explaining why there is no such assignm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inish the statement of the Completeness Theorem below.</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Theorem</w:t>
      </w:r>
      <w:r>
        <w:rPr>
          <w:rFonts w:eastAsia="Times New Roman" w:cs="Times New Roman" w:ascii="Times New Roman" w:hAnsi="Times New Roman"/>
          <w:color w:val="000000"/>
          <w:sz w:val="24"/>
          <w:szCs w:val="24"/>
        </w:rPr>
        <w:t>:  For any propositional statements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nd 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_____________________________________________________________________,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n ___________________________________________________________________.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6.  Translate the following so as to make a </w:t>
      </w:r>
      <w:r>
        <w:rPr>
          <w:rFonts w:eastAsia="Times New Roman" w:cs="Times New Roman" w:ascii="Times New Roman" w:hAnsi="Times New Roman"/>
          <w:color w:val="000000"/>
          <w:sz w:val="24"/>
          <w:szCs w:val="24"/>
          <w:u w:val="single"/>
        </w:rPr>
        <w:t>sound</w:t>
      </w:r>
      <w:r>
        <w:rPr>
          <w:rFonts w:eastAsia="Times New Roman" w:cs="Times New Roman" w:ascii="Times New Roman" w:hAnsi="Times New Roman"/>
          <w:color w:val="000000"/>
          <w:sz w:val="24"/>
          <w:szCs w:val="24"/>
        </w:rPr>
        <w:t xml:space="preserve"> argument in propositional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and Sarah plan to see "Shine", or "The English Patient", or "Star Wa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rah refuses to see "Star Wars" agai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has no interest in "The English Patient".  </w:t>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y must be going to see "Shi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H--John sees "Shine", H'--Sarah sees "Shine", E--John sees the "English Patient", E'--Sarah sees the "English Patient", W--John sees "Star Wars", W'--Sarah sees "Star War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Hint</w:t>
      </w:r>
      <w:r>
        <w:rPr>
          <w:rFonts w:eastAsia="Times New Roman" w:cs="Times New Roman" w:ascii="Times New Roman" w:hAnsi="Times New Roman"/>
          <w:color w:val="000000"/>
          <w:sz w:val="24"/>
          <w:szCs w:val="24"/>
        </w:rPr>
        <w:t xml:space="preserve">:  Take (H &amp; H')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E &amp; 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 &amp; W') as your first premi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Match the English sentences below with their translations in predicate logi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C, O, and F be 1-place predicates standing, respectively, for being a Chemist, liking opera, and liking footbal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me chemists like opera, and some chemists like footbal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ome chemists like both opera and footbal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o chemists like both opera and footbal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emists are the only ones who like both opera and footbal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Cx &amp; (Ox &amp;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i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Cx &amp; O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Cx &amp;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ii)  (x) ((Ox &amp;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iv)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Cx &amp; (Ox &amp;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For each of the following predicate formulas, say whether it is a sentence, and if not, give the variables which occur free.  Here E is a 2-place predicate, and m is a consta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m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Exy &amp; ¬x = y)</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Let Bxyz be a 3-place predicate saying (of numbers x, y, and z) that y is between x and z.</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rite a sentence saying that for any pair of </w:t>
      </w:r>
      <w:r>
        <w:rPr>
          <w:rFonts w:eastAsia="Times New Roman" w:cs="Times New Roman" w:ascii="Times New Roman" w:hAnsi="Times New Roman"/>
          <w:color w:val="000000"/>
          <w:sz w:val="24"/>
          <w:szCs w:val="24"/>
          <w:u w:val="single"/>
        </w:rPr>
        <w:t>distinct</w:t>
      </w:r>
      <w:r>
        <w:rPr>
          <w:rFonts w:eastAsia="Times New Roman" w:cs="Times New Roman" w:ascii="Times New Roman" w:hAnsi="Times New Roman"/>
          <w:color w:val="000000"/>
          <w:sz w:val="24"/>
          <w:szCs w:val="24"/>
        </w:rPr>
        <w:t xml:space="preserve"> numbers, there is a number between the two.</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Give a formation sequence showing that the following is a wff in predicate logi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Pxy   (here P is a 2-place predicate symbol).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NIGHT</dc:creator>
  <dc:description/>
  <dc:language>en-US</dc:language>
  <cp:lastModifiedBy>KNIGHT</cp:lastModifiedBy>
  <cp:revision>0</cp:revision>
  <dc:subject/>
  <dc:title>Exam II</dc:title>
</cp:coreProperties>
</file>