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am. III</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b/>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th. 112, Spring 199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our nam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room is too small to allow for alternate seating.  Recall that you are on the honor system.  Try to keep your eyes on your own work, and to place your work where it will not distract your neighbor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exam consists of 8 problems.  Problem 7 is worth 16 points; the other problems are worth 12 points each.  There is some space for work and answers provided in the test booklet.  If you use further sheets of paper, please label them with your name and the problem numbe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pace below should be left blank--it will be used when your paper is being grad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On problems 1-4, give a proof using the </w:t>
      </w:r>
      <w:r>
        <w:rPr>
          <w:rFonts w:eastAsia="Times New Roman" w:cs="Times New Roman" w:ascii="Times New Roman" w:hAnsi="Times New Roman"/>
          <w:color w:val="000000"/>
          <w:sz w:val="24"/>
          <w:szCs w:val="24"/>
          <w:u w:val="single"/>
        </w:rPr>
        <w:t>primitive</w:t>
      </w:r>
      <w:r>
        <w:rPr>
          <w:rFonts w:eastAsia="Times New Roman" w:cs="Times New Roman" w:ascii="Times New Roman" w:hAnsi="Times New Roman"/>
          <w:color w:val="000000"/>
          <w:sz w:val="24"/>
          <w:szCs w:val="24"/>
        </w:rPr>
        <w:t xml:space="preserve"> rules for predicate logic without equality; i.e., the 10 propositional rules and 4 quantifier rul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1.  (x) (Fx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Gx), Fc |- G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x) (y) Hxy |- (y) (x) Hx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3.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x) Fx, (x) ¬Gx |-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x) (Fx </w:t>
      </w:r>
      <w:r>
        <w:rPr>
          <w:rFonts w:eastAsia="Symbol" w:cs="Symbol" w:ascii="Symbol" w:hAnsi="Symbol"/>
          <w:color w:val="000000"/>
          <w:sz w:val="24"/>
          <w:szCs w:val="24"/>
        </w:rPr>
        <w:t xml:space="preserve">&amp; </w:t>
      </w:r>
      <w:r>
        <w:rPr>
          <w:rFonts w:eastAsia="Times New Roman" w:cs="Times New Roman" w:ascii="Times New Roman" w:hAnsi="Times New Roman"/>
          <w:color w:val="000000"/>
          <w:sz w:val="24"/>
          <w:szCs w:val="24"/>
        </w:rPr>
        <w:t>¬Gx)</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4.  (Fa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Fb) |-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x) Fx</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n problems 5-6, give a complete proof using the primitive rules for predicate logic with equality.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 (x) x = x</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6.  a = b |- (Lab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Lbb)</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For each of the English sentences below, give the letter corresponding to the best translation.  Let Lxy stand for x likes y.  There is no predicate for people (people are the only objects referred to he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i)  Everyone likes someone.</w:t>
        <w:tab/>
        <w:tab/>
        <w:tab/>
        <w:tab/>
        <w:t>(a)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x) (y) ¬Lx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ii)  Everyone is liked by someone.</w:t>
        <w:tab/>
        <w:tab/>
        <w:tab/>
        <w:t>(b)  (x)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y) Lyx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iii)  Some people like noone.</w:t>
        <w:tab/>
        <w:tab/>
        <w:tab/>
        <w:t>(c)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x) (y) Lxy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iv)  Some people like everyone. </w:t>
        <w:tab/>
        <w:tab/>
        <w:tab/>
        <w:t>(d)  (x)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y) Lx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8.  In the following "proof", one line is not properly justified.  Find the line and explain what is wrong.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1</w:t>
        <w:tab/>
        <w:t>1.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x) Fx</w:t>
        <w:tab/>
        <w:tab/>
        <w:t>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2.  Fa</w:t>
        <w:tab/>
        <w:tab/>
        <w:tab/>
        <w:t>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3.  (x) Fx</w:t>
        <w:tab/>
        <w:t>2</w:t>
        <w:tab/>
        <w:t>UI</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4.  (x) Fx</w:t>
        <w:tab/>
        <w:t>1,2,3</w:t>
        <w:tab/>
        <w:t>EE</w:t>
        <w:tab/>
        <w:tab/>
        <w:tab/>
        <w:t xml:space="preserve"> </w:t>
      </w:r>
    </w:p>
    <w:sectPr>
      <w:type w:val="nextPage"/>
      <w:pgSz w:w="12240" w:h="15840"/>
      <w:pgMar w:left="1800" w:right="108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Symbol">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K N I G H T</dc:creator>
  <dc:description/>
  <dc:language>en-US</dc:language>
  <cp:lastModifiedBy>K N I G H T</cp:lastModifiedBy>
  <cp:revision>0</cp:revision>
  <dc:subject/>
  <dc:title/>
</cp:coreProperties>
</file>