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 Exam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. 112, Spring 1997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name: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xam consists of ? problems.  There is some space for work and answers provided in the test booklet.  If you use further sheets of paper, please label them with your name and the problem number(s)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pace below should be left blank--it will be used when your paper is being graded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Show, by giving a formation sequence, that (¬(P &amp; Q)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)  is a wff of propositional logic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Show that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,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) |-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).  [Give a proof using only primitive rule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Show that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 |- (¬Q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¬P).  [Give a proof using only primitive rule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Show that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,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),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) |- R.  [Give a proof using only primitive rule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Complete the proof showing that |-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, by filling in appropriate decorations on the right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1. 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P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 xml:space="preserve">3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 xml:space="preserve">4.  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&amp;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P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6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7.  (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&amp;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8.  ¬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9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(a)  Complete the truth table for the formula (¬(P &amp; Q) &amp; 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  <w:tab/>
        <w:t>Q</w:t>
        <w:tab/>
        <w:t>(P &amp; Q)</w:t>
        <w:tab/>
        <w:t>¬(P &amp; Q)</w:t>
        <w:tab/>
        <w:t>(¬(P &amp; Q) &amp; 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F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T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F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  <w:tab/>
        <w:t>T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b)  Say whether the formula from part (a) is tautologous, contingent, or inconsistent.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 Translate the following argument into propositional logic, letting G--suspect is guilty, J--suspect will go to jail, L--witness lied, M--moon is made of green cheese..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em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  <w:tab/>
        <w:t>1.  Either the suspect is guilty or the witness lied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2.  If the suspect is guilty, he will go to jail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3.  If the witness lied, then the moon is made of green chees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4.  The moon is not made of green chees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clu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  <w:tab/>
        <w:t xml:space="preserve">The suspect will go to jail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 Determine whether the following argument is sound.  Justify your answer by either giving an assignment of truth-values to the propositional variables which makes the premises all true and the conclusion false, or arguing that there is no such assignment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em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 xml:space="preserve">1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2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3. 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4.  ¬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clu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 For each of the following formulas of predicate logic, say whether it is a sentence, and if not, give the free variables.  [Here F is a 2-place predicate, and j and p are constant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 Fjp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b)  (y) (Fxy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yz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 Match the English sentences below with their translations into predicate logic, letting Fxy stand for x is a friend of y, and letting j and p stand for John and Pam, respectively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 Pam is a friend of John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 Some friends of Pam are friends of John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 Any friend of John is a friend of Pam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)  John and Pam have no friends in common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)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(Fxj &amp; Fx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)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(Fxp &amp; Fxj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ii)  (x) (Fxj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xp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v)  Fp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 Complete the proof that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 |- (x) ¬Fx, by filling in appropriate decorations on the right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Fc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3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4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 &amp;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Fc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6.  (x) ¬Fx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 Complete the proof that a = b |- b = a, by filling in appropriate decorations on the right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a = b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  a = a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3.  b =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 Give a proof that (x) (G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x), Gc |- Hc.  [Use only primitive rule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 Give a proof that (x) (Gx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x),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Gx |-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Hx.  [Use only primitive rules.]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 Give a proof that |- (x) x = x.  [Use only primitive rules.]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 Of the topics covered in the talks, which one, aside from your own, seems most interesting.  Explain briefly (one or two sentences).</w:t>
        <w:tab/>
        <w:tab/>
        <w:tab/>
        <w:t xml:space="preserve">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 N I G H T</dc:creator>
  <dc:description/>
  <dc:language>en-US</dc:language>
  <cp:lastModifiedBy>K N I G H T</cp:lastModifiedBy>
  <cp:revision>0</cp:revision>
  <dc:subject/>
  <dc:title/>
</cp:coreProperties>
</file>