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l:  Monday, May 5, 8:00-10:00, room to be announc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lp session, to be announc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m. will cover the following materi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ropositional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finition of well formed formul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oblems translating between English statements and propositional formula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Proofs using the 10 primitive rules (A, MPP, MTT, CP, &amp;I, &amp;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 RAA,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finition of truth (calculating the truth value of a complicated formula from truth values assigned to propositional variables), truth tables.  What it means for a formula to be tautologous, contingent, or inconsist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nalyzing arguments using truth tables, or abbreviated truth tab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oundness and Completeness Theorems (understand what the results mea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redicate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finition of well formed formula.  Free variables, sentenc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oblems translating between English statements and predicate formula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Proofs using the primitive rules from propositional logic, plus additional rules for predicate logic (UI, UE, </w:t>
      </w:r>
      <w:r>
        <w:rPr>
          <w:rFonts w:eastAsia="Symbol" w:cs="Symbol" w:ascii="Symbol" w:hAnsi="Symbol"/>
          <w:color w:val="000000"/>
          <w:sz w:val="24"/>
          <w:szCs w:val="24"/>
        </w:rPr>
        <w:t>Ε</w:t>
      </w:r>
      <w:r>
        <w:rPr>
          <w:rFonts w:eastAsia="Times New Roman" w:cs="Times New Roman" w:ascii="Times New Roman" w:hAnsi="Times New Roman"/>
          <w:color w:val="000000"/>
          <w:sz w:val="24"/>
          <w:szCs w:val="24"/>
        </w:rPr>
        <w:t xml:space="preserve">I, </w:t>
      </w:r>
      <w:r>
        <w:rPr>
          <w:rFonts w:eastAsia="Symbol" w:cs="Symbol" w:ascii="Symbol" w:hAnsi="Symbol"/>
          <w:color w:val="000000"/>
          <w:sz w:val="24"/>
          <w:szCs w:val="24"/>
        </w:rPr>
        <w:t>Ε</w:t>
      </w:r>
      <w:r>
        <w:rPr>
          <w:rFonts w:eastAsia="Times New Roman" w:cs="Times New Roman" w:ascii="Times New Roman" w:hAnsi="Times New Roman"/>
          <w:color w:val="000000"/>
          <w:sz w:val="24"/>
          <w:szCs w:val="24"/>
        </w:rPr>
        <w:t>E, =I, =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Material covered in student talk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final, you will be asked to indicate which topic, other than the topic of your own talk, seems most interesting, and to explain why.  The best way to prepare for this question, obviously, is to attend the talks.  In addition, you can use the abstracts to refresh your memor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Recommendations on how to prepare for the final</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tend the student talk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eview the basic no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rite out a selection of proof and translation problems from your class notes, old exams, and old homework.  Make sure that you know a correct proof or translation.  Exchange lists with a friend.  Work through your friend's list while he or she works through yours.  Then check each other's work.</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ork through further miscellaneous problem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Note</w:t>
      </w:r>
      <w:r>
        <w:rPr>
          <w:rFonts w:eastAsia="Times New Roman" w:cs="Times New Roman" w:ascii="Times New Roman" w:hAnsi="Times New Roman"/>
          <w:color w:val="000000"/>
          <w:sz w:val="24"/>
          <w:szCs w:val="24"/>
        </w:rPr>
        <w:t>:  Most people find it helpful to do at least some of their study in a group.</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ome miscellaneous problems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ositional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Show (by giving a formation sequence) that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is a wff of propositional logic.  Determine whether it is tautologous, contingent, or inconsist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ove the following (using only the 10 primitive rules of inferenc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 (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P,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g)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h)*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anslate into propositional logic, indicating what your propositional variables stand fo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lasses are canceled if either it is snowing or the temperature is below 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is snowing, or if the temperature is below 0, then classes are cancel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t is Friday but the sun is not shin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m embezzled money from ABAG, and if he is caught he will go to jai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anslate the following argument into propositional logic.  Then determine whether the argument is sound.  Justify in terms of truth assignmen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river floods, then our entire wheat crop will be destroyed.  The river will flood if there is an early thaw.  In any case, there will be heavy rains later in the summer.  Therefore, if there is an early thaw, our entire community will be bankrupt unless there ar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ove the following using only the 10 primitive rule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amp;Q)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b)*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 (¬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Predicate logi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Show, by giving a formation sequence, that (y) (R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is a wff of predicate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ich of the following are sentences ?  For a formula which is not a sentence, give the free variabl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 (y) F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L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xa &amp; Gy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anslate the following argument into predicate logic, indicating what your predicate symbols stand for.  Show that the argument is sound by giving a proof.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lost his or her book.  Anyone who lost the book will be unable to read the chapter.  Therefore, someone will be unable to read the chap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etting P stand for the relation (among people) of parent (Pxy says that y is a parent of x), translate the followin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veryone has a par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t everyone is a par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one is the parent of every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veryone has exactly two paren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ve the following, using only the 16 primitive rules of inferenc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x)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 (y) Gxy |- (x) Gx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y) Rxy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R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x) Gx) |- (x) (F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G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e)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x) x = 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Fa, a = b, b = c |- F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j)*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x = 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or each of the following, say whether it is a valid proof, and if not explain what is wro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1.  Em</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2.  (x) Ex</w:t>
        <w:tab/>
        <w:t>1</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1 </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c</w:t>
        <w:tab/>
        <w:tab/>
        <w:t xml:space="preserve">A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2.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x</w:t>
        <w:tab/>
        <w:t>1</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 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x)</w:t>
        <w:tab/>
        <w:t>1</w:t>
        <w:tab/>
        <w:t>E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ive proofs, using just the primitive rule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 (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Fa -||-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  </w:t>
      </w:r>
    </w:p>
    <w:sectPr>
      <w:headerReference w:type="default" r:id="rId2"/>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NIGHT</dc:creator>
  <dc:description/>
  <dc:language>en-US</dc:language>
  <cp:lastModifiedBy>KNIGHT</cp:lastModifiedBy>
  <cp:revision>0</cp:revision>
  <dc:subject/>
  <dc:title>Math. 112</dc:title>
</cp:coreProperties>
</file>