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tions to selected review problems (not guaranteed free of err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  Propositional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(h)  |-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P)  </w:t>
        <w:tab/>
        <w:tab/>
        <w:tab/>
        <w:tab/>
        <w:t>A  (use RAA) show ¬P, ¬¬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P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3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ab/>
        <w:tab/>
        <w:t>2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4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 &amp;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>3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P</w:t>
        <w:tab/>
        <w:tab/>
        <w:tab/>
        <w:tab/>
        <w:t>2,4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6.  ¬P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7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ab/>
        <w:tab/>
        <w:t>6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6</w:t>
        <w:tab/>
        <w:t>8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 &amp;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>7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9.  ¬¬P</w:t>
        <w:tab/>
        <w:tab/>
        <w:tab/>
        <w:t>6,8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0.  (¬P &amp; ¬¬P)</w:t>
        <w:tab/>
        <w:tab/>
        <w:t>5,9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1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P)</w:t>
        <w:tab/>
        <w:tab/>
        <w:tab/>
        <w:t>1,10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(a)  ¬(P&amp;Q) -||-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P&amp;Q)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¬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ab/>
        <w:tab/>
        <w:tab/>
        <w:t>A  (use RAA) show (P&amp;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¬P</w:t>
        <w:tab/>
        <w:tab/>
        <w:tab/>
        <w:tab/>
        <w:tab/>
        <w:t>A  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4. 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ab/>
        <w:tab/>
        <w:t>3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3</w:t>
        <w:tab/>
        <w:t>5. 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 &amp; ¬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>4,2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6.  ¬¬P</w:t>
        <w:tab/>
        <w:tab/>
        <w:tab/>
        <w:t>3,5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7.  P</w:t>
        <w:tab/>
        <w:tab/>
        <w:tab/>
        <w:tab/>
        <w:t>6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8.  ¬Q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9. 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ab/>
        <w:tab/>
        <w:t>8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8</w:t>
        <w:tab/>
        <w:t>10. 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 &amp; ¬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>9,2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11.  ¬¬Q</w:t>
        <w:tab/>
        <w:tab/>
        <w:tab/>
        <w:t>8,10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12.  Q</w:t>
        <w:tab/>
        <w:tab/>
        <w:tab/>
        <w:tab/>
        <w:t>11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13.  (P&amp;Q)</w:t>
        <w:tab/>
        <w:tab/>
        <w:tab/>
        <w:t xml:space="preserve">7,12  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14.  (P&amp;Q) &amp; ¬(P&amp;Q)</w:t>
        <w:tab/>
        <w:t>13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5.  ¬¬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ab/>
        <w:t>2,14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6. 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ab/>
        <w:tab/>
        <w:t>15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(¬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¬Q)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(P&amp;Q)</w:t>
        <w:tab/>
        <w:tab/>
        <w:tab/>
        <w:tab/>
        <w:tab/>
        <w:t>A</w:t>
        <w:tab/>
        <w:t xml:space="preserve">(use RA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¬P</w:t>
        <w:tab/>
        <w:tab/>
        <w:tab/>
        <w:tab/>
        <w:tab/>
        <w:tab/>
        <w:t>A</w:t>
        <w:tab/>
        <w:t xml:space="preserve">(use 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show ¬(P&amp;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4.  P</w:t>
        <w:tab/>
        <w:tab/>
        <w:tab/>
        <w:tab/>
        <w:t>2</w:t>
        <w:tab/>
        <w:tab/>
        <w:t>&amp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3</w:t>
        <w:tab/>
        <w:t>5.  (P&amp;¬P)</w:t>
        <w:tab/>
        <w:tab/>
        <w:tab/>
        <w:t>4,3</w:t>
        <w:tab/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6.  ¬(P&amp;Q)</w:t>
        <w:tab/>
        <w:tab/>
        <w:tab/>
        <w:t>2,5</w:t>
        <w:tab/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  <w:t>7.  ¬Q</w:t>
        <w:tab/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8.  Q</w:t>
        <w:tab/>
        <w:tab/>
        <w:tab/>
        <w:tab/>
        <w:t>2</w:t>
        <w:tab/>
        <w:tab/>
        <w:t>&amp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7</w:t>
        <w:tab/>
        <w:t>9.  (Q&amp;¬Q)</w:t>
        <w:tab/>
        <w:tab/>
        <w:tab/>
        <w:t>8,7</w:t>
        <w:tab/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  <w:t>10.  ¬(P&amp;Q)</w:t>
        <w:tab/>
        <w:tab/>
        <w:tab/>
        <w:t>2,9</w:t>
        <w:tab/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1.  ¬(P&amp;Q)</w:t>
        <w:tab/>
        <w:tab/>
        <w:tab/>
        <w:t>1,3,6,7,10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12.  (P&amp;Q) &amp; ¬(P&amp;Q)</w:t>
        <w:tab/>
        <w:t>2,11</w:t>
        <w:tab/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3.  ¬(P&amp;Q)</w:t>
        <w:tab/>
        <w:tab/>
        <w:tab/>
        <w:t>2,12</w:t>
        <w:tab/>
        <w:tab/>
        <w:t>RA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(b)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-||- (¬P&amp;¬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P</w:t>
        <w:tab/>
        <w:tab/>
        <w:tab/>
        <w:tab/>
        <w:t xml:space="preserve">A  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3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2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4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&amp;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>3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P</w:t>
        <w:tab/>
        <w:tab/>
        <w:tab/>
        <w:t>2,4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6.  Q</w:t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7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6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6</w:t>
        <w:tab/>
        <w:t>8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&amp;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>7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9.  ¬Q</w:t>
        <w:tab/>
        <w:tab/>
        <w:tab/>
        <w:t>6,8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0.  (¬P &amp; ¬Q)</w:t>
        <w:tab/>
        <w:t>5,9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(¬P &amp; ¬Q)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2.  ¬P</w:t>
        <w:tab/>
        <w:tab/>
        <w:tab/>
        <w:t>1</w:t>
        <w:tab/>
        <w:tab/>
        <w:t>&amp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3.  ¬Q</w:t>
        <w:tab/>
        <w:tab/>
        <w:tab/>
        <w:t>1</w:t>
        <w:tab/>
        <w:tab/>
        <w:t>&amp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>4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  <w:tab/>
        <w:t>5.  P</w:t>
        <w:tab/>
        <w:tab/>
        <w:tab/>
        <w:t>A</w:t>
        <w:tab/>
        <w:tab/>
        <w:t xml:space="preserve">(use 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</w:t>
        <w:tab/>
        <w:t>6.  (P&amp;¬P)</w:t>
        <w:tab/>
        <w:tab/>
        <w:t>5,2</w:t>
        <w:tab/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</w:t>
        <w:tab/>
        <w:t>7.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4,7</w:t>
        <w:tab/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8.  Q</w:t>
        <w:tab/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8</w:t>
        <w:tab/>
        <w:t>9.  (Q&amp;¬Q)</w:t>
        <w:tab/>
        <w:tab/>
        <w:t>8,3</w:t>
        <w:tab/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8</w:t>
        <w:tab/>
        <w:t>10.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4,9</w:t>
        <w:tab/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4</w:t>
        <w:tab/>
        <w:t>11.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4,5,7,8,10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4</w:t>
        <w:tab/>
        <w:t>12.  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&amp;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4,11</w:t>
        <w:tab/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3.  ¬(P</w:t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4,12</w:t>
        <w:tab/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(c)  ¬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-||- (P&amp;¬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¬P</w:t>
        <w:tab/>
        <w:tab/>
        <w:tab/>
        <w:tab/>
        <w:tab/>
        <w:t>A  (use RAA)  show 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P</w:t>
        <w:tab/>
        <w:tab/>
        <w:tab/>
        <w:tab/>
        <w:tab/>
        <w:t>A  (use CP)  show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>4.  ¬Q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3</w:t>
        <w:tab/>
        <w:t>5.  (P&amp;¬P)</w:t>
        <w:tab/>
        <w:tab/>
        <w:tab/>
        <w:t>3,2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3</w:t>
        <w:tab/>
        <w:t>6.  Q</w:t>
        <w:tab/>
        <w:tab/>
        <w:tab/>
        <w:tab/>
        <w:t>4,5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7.  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>3,6</w:t>
        <w:tab/>
        <w:t>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8.  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&amp; ¬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>7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9.  ¬¬P</w:t>
        <w:tab/>
        <w:tab/>
        <w:tab/>
        <w:t>2,8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0.  P</w:t>
        <w:tab/>
        <w:tab/>
        <w:tab/>
        <w:tab/>
        <w:t>9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  <w:tab/>
        <w:t>11.  Q</w:t>
        <w:tab/>
        <w:tab/>
        <w:tab/>
        <w:tab/>
        <w:t>A  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  <w:tab/>
        <w:t>12.  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>3,11</w:t>
        <w:tab/>
        <w:t>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11</w:t>
        <w:tab/>
        <w:t>13.  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&amp; ¬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>12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4.  ¬Q</w:t>
        <w:tab/>
        <w:tab/>
        <w:tab/>
        <w:t>11,13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5.  (P&amp;¬Q)</w:t>
        <w:tab/>
        <w:tab/>
        <w:tab/>
        <w:t>10,14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(P&amp;¬Q)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ab/>
        <w:t>A  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3.  P</w:t>
        <w:tab/>
        <w:tab/>
        <w:tab/>
        <w:tab/>
        <w:t>1</w:t>
        <w:tab/>
        <w:t>&amp;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4.  Q</w:t>
        <w:tab/>
        <w:tab/>
        <w:tab/>
        <w:tab/>
        <w:t>3,2</w:t>
        <w:tab/>
        <w:t>M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Q</w:t>
        <w:tab/>
        <w:tab/>
        <w:tab/>
        <w:tab/>
        <w:t>1</w:t>
        <w:tab/>
        <w:t>&amp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6.  (Q&amp;¬Q)</w:t>
        <w:tab/>
        <w:tab/>
        <w:tab/>
        <w:t>4,5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7.  ¬(P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>2,6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.  Predicate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(j)  |-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x =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x = a</w:t>
        <w:tab/>
        <w:tab/>
        <w:tab/>
        <w:t>A  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  a = a</w:t>
        <w:tab/>
        <w:tab/>
        <w:tab/>
        <w:tab/>
        <w:t>=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b = a</w:t>
        <w:tab/>
        <w:tab/>
        <w:tab/>
        <w:tab/>
        <w:t>A  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4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x = a</w:t>
        <w:tab/>
        <w:tab/>
        <w:tab/>
        <w:t>3</w:t>
        <w:tab/>
        <w:t>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3</w:t>
        <w:tab/>
        <w:t>5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x = a &amp;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x = a</w:t>
        <w:tab/>
        <w:t>4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6.  ¬b = a</w:t>
        <w:tab/>
        <w:tab/>
        <w:tab/>
        <w:t>3,5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7.  (x) ¬x = a</w:t>
        <w:tab/>
        <w:tab/>
        <w:tab/>
        <w:t>6</w:t>
        <w:tab/>
        <w:t>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8.  ¬a = a</w:t>
        <w:tab/>
        <w:tab/>
        <w:tab/>
        <w:t>7</w:t>
        <w:tab/>
        <w:t>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9.  (a = a &amp; ¬a = a)</w:t>
        <w:tab/>
        <w:tab/>
        <w:t>2,8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0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x = a</w:t>
        <w:tab/>
        <w:tab/>
        <w:t>1,9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(a)  ¬(x) Fx -||-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¬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x) Fx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¬Fx</w:t>
        <w:tab/>
        <w:tab/>
        <w:tab/>
        <w:tab/>
        <w:t>A</w:t>
        <w:tab/>
        <w:t>(use RAA)  show Fa, (x) 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¬Fa</w:t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4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¬Fx</w:t>
        <w:tab/>
        <w:tab/>
        <w:tab/>
        <w:t>3</w:t>
        <w:tab/>
        <w:t>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3</w:t>
        <w:tab/>
        <w:t>5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¬Fx &amp;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¬Fx</w:t>
        <w:tab/>
        <w:t>4,2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6.  ¬¬Fa</w:t>
        <w:tab/>
        <w:tab/>
        <w:tab/>
        <w:t>3,5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7.  Fa</w:t>
        <w:tab/>
        <w:tab/>
        <w:tab/>
        <w:tab/>
        <w:t>6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8.  (x) Fx</w:t>
        <w:tab/>
        <w:tab/>
        <w:tab/>
        <w:t>7</w:t>
        <w:tab/>
        <w:t>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9.  (x) Fx &amp; ¬(x) Fx</w:t>
        <w:tab/>
        <w:tab/>
        <w:t>8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0.  ¬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¬Fx</w:t>
        <w:tab/>
        <w:tab/>
        <w:t>2,9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1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¬Fx</w:t>
        <w:tab/>
        <w:tab/>
        <w:tab/>
        <w:t>10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¬Fx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(x) Fx</w:t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¬Fa</w:t>
        <w:tab/>
        <w:tab/>
        <w:tab/>
        <w:tab/>
        <w:t>A</w:t>
        <w:tab/>
        <w:t>(use 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4.  Fa</w:t>
        <w:tab/>
        <w:tab/>
        <w:tab/>
        <w:tab/>
        <w:t>2</w:t>
        <w:tab/>
        <w:t>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3</w:t>
        <w:tab/>
        <w:t>5.  (Fa&amp;¬Fa)</w:t>
        <w:tab/>
        <w:tab/>
        <w:tab/>
        <w:t>4,3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6.  ¬(x) Fx</w:t>
        <w:tab/>
        <w:tab/>
        <w:tab/>
        <w:t>2,5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7.  ¬(x) Fx</w:t>
        <w:tab/>
        <w:tab/>
        <w:tab/>
        <w:t>1,3,6</w:t>
        <w:tab/>
        <w:t>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 -||- (x) ¬(F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Fa</w:t>
        <w:tab/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3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ab/>
        <w:tab/>
        <w:t>2</w:t>
        <w:tab/>
        <w:t>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4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 &amp;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>3,1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5.  ¬Fa</w:t>
        <w:tab/>
        <w:tab/>
        <w:tab/>
        <w:t>2,4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6.  (x) ¬Fx</w:t>
        <w:tab/>
        <w:tab/>
        <w:tab/>
        <w:t>5</w:t>
        <w:tab/>
        <w:t>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(x) ¬Fx</w:t>
        <w:tab/>
        <w:tab/>
        <w:tab/>
        <w:tab/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ab/>
        <w:tab/>
        <w:tab/>
        <w:t>A</w:t>
        <w:tab/>
        <w:t>(use R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3.  Fa</w:t>
        <w:tab/>
        <w:tab/>
        <w:tab/>
        <w:tab/>
        <w:tab/>
        <w:t>A</w:t>
        <w:tab/>
        <w:t>(use 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4.  ¬Fa</w:t>
        <w:tab/>
        <w:tab/>
        <w:tab/>
        <w:t>1</w:t>
        <w:tab/>
        <w:t>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3</w:t>
        <w:tab/>
        <w:t>5.  (Fa &amp; ¬Fa)</w:t>
        <w:tab/>
        <w:tab/>
        <w:t>3,4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3</w:t>
        <w:tab/>
        <w:t>6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ab/>
        <w:tab/>
        <w:t>2,5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7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ab/>
        <w:tab/>
        <w:t>1,2,6</w:t>
        <w:tab/>
        <w:t>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8.  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 &amp;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>2,7</w:t>
        <w:tab/>
        <w:t>&amp;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9.  ¬(</w:t>
      </w:r>
      <w:r>
        <w:rPr>
          <w:rFonts w:eastAsia="Symbol" w:cs="Symbol" w:ascii="Symbol" w:hAnsi="Symbol"/>
          <w:color w:val="000000"/>
          <w:sz w:val="24"/>
          <w:szCs w:val="24"/>
        </w:rPr>
        <w:t>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) Fx</w:t>
        <w:tab/>
        <w:tab/>
        <w:tab/>
        <w:t>2,8</w:t>
        <w:tab/>
        <w:t>R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c)  Fa -||- (x) (x = a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1.  Fa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2.  b = a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.  b = b</w:t>
        <w:tab/>
        <w:tab/>
        <w:tab/>
        <w:tab/>
        <w:t>=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4.  a = b</w:t>
        <w:tab/>
        <w:tab/>
        <w:tab/>
        <w:t>3,2</w:t>
        <w:tab/>
        <w:t>=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2</w:t>
        <w:tab/>
        <w:t>5.  Fb</w:t>
        <w:tab/>
        <w:tab/>
        <w:tab/>
        <w:tab/>
        <w:t>1,4</w:t>
        <w:tab/>
        <w:t>=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6.  (b = a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b)</w:t>
        <w:tab/>
        <w:tab/>
        <w:t>2,5</w:t>
        <w:tab/>
        <w:t>CP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7.  (x) (x = a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x)</w:t>
        <w:tab/>
        <w:tab/>
        <w:t>6</w:t>
        <w:tab/>
        <w:t>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1.  (x) (x = a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x)</w:t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2.  (a = a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a)</w:t>
        <w:tab/>
        <w:tab/>
        <w:t>1</w:t>
        <w:tab/>
        <w:t>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.  a = a</w:t>
        <w:tab/>
        <w:tab/>
        <w:tab/>
        <w:tab/>
        <w:t>=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4.  Fa</w:t>
        <w:tab/>
        <w:tab/>
        <w:tab/>
        <w:tab/>
        <w:t>3,2</w:t>
        <w:tab/>
        <w:t xml:space="preserve">MPP  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800" w:right="108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 N I G H T</dc:creator>
  <dc:description/>
  <dc:language>en-US</dc:language>
  <cp:lastModifiedBy>K N I G H T</cp:lastModifiedBy>
  <cp:revision>0</cp:revision>
  <dc:subject/>
  <dc:title/>
</cp:coreProperties>
</file>