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utions to Exam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It is not a Friday  in Ju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It is niether Friday nor Ju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 Letting P and Q be as before, and taking the translations from 1 and 2, ¬(P&amp;Q) would be true on a Friday in February, while (¬P&amp;¬Q) would not.  Assuming Soundness, it follows that ¬(P &amp; Q) |\O(/,-) (¬P&amp;¬Q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 The definition of wff says (1) a propositional variable is a wff, (2) if F is a wff, so is ¬F, (3) if F and G are wff's, so are (F &amp; G), (F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), and (F 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), and (4) nothing is a wff unless it can be obtained by finitely many applications of (1), (2), (3).  The sequence below witnesses the fact that ¬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 is a w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.  P, application of (1)</w:t>
        <w:tab/>
        <w:t xml:space="preserve">3. 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), application of (3) to 1 and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.  Q, application of (1)</w:t>
        <w:tab/>
        <w:t xml:space="preserve">4.  ¬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), application of (2) to 3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 </w:t>
        <w:tab/>
        <w:t>1</w:t>
        <w:tab/>
        <w:t>1.  P</w:t>
        <w:tab/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</w:t>
        <w:tab/>
        <w:t>2.  Q</w:t>
        <w:tab/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,2</w:t>
        <w:tab/>
        <w:t>3.  (P &amp; Q)</w:t>
        <w:tab/>
        <w:tab/>
        <w:tab/>
        <w:t>1,2</w:t>
        <w:tab/>
        <w:t>&amp;I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</w:t>
        <w:tab/>
        <w:t xml:space="preserve">4.  (Q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 &amp; Q))</w:t>
        <w:tab/>
        <w:tab/>
        <w:t>2,3</w:t>
        <w:tab/>
        <w:t>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5. 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Q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 &amp; Q)))</w:t>
        <w:tab/>
        <w:t>1,4</w:t>
        <w:tab/>
        <w:t>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 </w:t>
        <w:tab/>
        <w:t>1</w:t>
        <w:tab/>
        <w:t>1.  P</w:t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</w:t>
        <w:tab/>
        <w:t>2.  ¬¬P</w:t>
        <w:tab/>
        <w:tab/>
        <w:t>1</w:t>
        <w:tab/>
        <w:t>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3. 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¬¬P) </w:t>
        <w:tab/>
        <w:t xml:space="preserve">1,2 </w:t>
        <w:tab/>
        <w:t>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 </w:t>
        <w:tab/>
        <w:t>1</w:t>
        <w:tab/>
        <w:t xml:space="preserve">1. 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</w:t>
        <w:tab/>
        <w:t xml:space="preserve">2.  (Q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)</w:t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3</w:t>
        <w:tab/>
        <w:t>3.  ¬R</w:t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,3</w:t>
        <w:tab/>
        <w:t>4.  ¬Q</w:t>
        <w:tab/>
        <w:tab/>
        <w:t>2,3</w:t>
        <w:tab/>
        <w:t>M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,2,3</w:t>
        <w:tab/>
        <w:t>5.  ¬Q</w:t>
        <w:tab/>
        <w:tab/>
        <w:t>1,4</w:t>
        <w:tab/>
        <w:t>M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 </w:t>
        <w:tab/>
        <w:t>1</w:t>
        <w:tab/>
        <w:t xml:space="preserve">1. 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</w:t>
        <w:tab/>
        <w:t xml:space="preserve">2.  (P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)</w:t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3</w:t>
        <w:tab/>
        <w:t>3.  P</w:t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,3</w:t>
        <w:tab/>
        <w:t>4.  Q</w:t>
        <w:tab/>
        <w:tab/>
        <w:t>3,2</w:t>
        <w:tab/>
        <w:tab/>
        <w:t>M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5</w:t>
        <w:tab/>
        <w:t>5.  Q</w:t>
        <w:tab/>
        <w:tab/>
        <w:tab/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,2</w:t>
        <w:tab/>
        <w:t>6.  Q</w:t>
        <w:tab/>
        <w:tab/>
        <w:t>1,3,4,5,5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 </w:t>
        <w:tab/>
        <w:t>2</w:t>
        <w:tab/>
        <w:t>3.</w:t>
        <w:tab/>
        <w:t>(Decorations on the left indicate assumptions being us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,2</w:t>
        <w:tab/>
        <w:t>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</w:t>
        <w:tab/>
        <w:t>5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  </w:t>
        <w:tab/>
        <w:t>5.  2,3</w:t>
        <w:tab/>
        <w:tab/>
        <w:t xml:space="preserve">(Decorations on the right indicate earlier lines to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6.  4,5</w:t>
        <w:tab/>
        <w:tab/>
        <w:t>rule is being applied.)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7.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9.  1,3,7,8,,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10.  2,9 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 N I G H T</dc:creator>
  <dc:description/>
  <dc:language>en-US</dc:language>
  <cp:lastModifiedBy>K N I G H T</cp:lastModifiedBy>
  <cp:revision>0</cp:revision>
  <dc:subject/>
  <dc:title/>
</cp:coreProperties>
</file>