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olutions to more miscellaneous problems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  Formation sequence for (((P&amp;¬Q)</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amp;¬Q)</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P)) (recall that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is an abbreviation):  P, Q, R, ¬Q, ¬P, (P&amp;¬Q), ((P&amp;¬Q)</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R), (R&amp;¬Q),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R&amp;¬Q)</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P), (((P&amp;¬Q)</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amp;¬Q)</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P)),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R&amp;¬Q)</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P&amp;¬Q)</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R)),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P&amp;¬Q)</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R)</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R&amp;¬Q)</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P))&amp;(((R&amp;¬Q)</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P&amp;¬Q)</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rmula is contingent.  Suppose R is true and Q is false.  Then if P is true, the formula is  false, while if P is false the formula is true.  (Some calculations are being suppressed her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2.  (a)  P,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 (P &amp; Q)</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b)  ¬P,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 (¬P &amp; ¬Q)</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c)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d)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e)  P, (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 ¬R</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f)  (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 |- ¬R</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g)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 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  Classes are canceled if either it is snowing or the temperature is below 0.</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Let C--classes are canceled, S--it is snowing, T--the temperature is below 0.  Then this is ((S</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T)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t is Friday but the sun is not shining.  Let F--it is Friday, S--the sun is shining.  Then this is (F &amp; ¬S)</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c)  Tom embezzled money from ABAG, and if he is caught he will go to jail.  Let E--Tom embezzled, C--he is caught, J--he will go to jail.  Then this is (E &amp; (C</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J))</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If the river floods, then our entire wheat crop will be destroyed.  The river will flood if there is an early thaw.  In any case, there will be heavy rains later in the summer.  Therefore, if there is an early thaw, our entire community will be bankrupt unless there are heavy rains later in the summer.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Let F--river floods, D--wheat crop destroyed, E--early thaw, B--community bankrupt, R--heavy rains later.  Then we have (F</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D), (E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R |= (¬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E</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B)).</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even the one premise R is true, the conclusion is true, so the argument is sound.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b/>
          <w:bCs/>
          <w:color w:val="000000"/>
          <w:sz w:val="24"/>
          <w:szCs w:val="24"/>
        </w:rPr>
        <w:t>Predicate logic</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1.  Formation sequence for (y) (Rx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  Rxy, Gx, (Rxy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Gx), (y) (Rxy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G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  (x) (y) Fxy is a sentenc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b)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Lxy is not a sentence, x occurs fre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Gxa &amp; Gya) is not a sentence, x and y occur free (a is a constant).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omeone lost his or her book.  Anyone who lost the book will be unable to read the chapter.  Therefore, someone will be unable to read the chapter.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t Lx--x has lost the book, Ux--x is unable to read the chapter.  Then we have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Lx, (x) (Lx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Ux)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Ux.</w:t>
      </w:r>
      <w:r>
        <w:br w:type="page"/>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1.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Lx</w:t>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x) (L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Ux)</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Lc</w:t>
        <w:tab/>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4.  (Lc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Uc)</w:t>
        <w:tab/>
        <w:t>2</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5.  Uc</w:t>
        <w:tab/>
        <w:tab/>
        <w:tab/>
        <w:t>3,4</w:t>
        <w:tab/>
        <w:t>MP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3</w:t>
        <w:tab/>
        <w:t>6.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Ux</w:t>
        <w:tab/>
        <w:tab/>
        <w:t>5</w:t>
        <w:tab/>
        <w:t>E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7.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Ux</w:t>
        <w:tab/>
        <w:tab/>
        <w:t>1,3,6</w:t>
        <w:tab/>
        <w:t xml:space="preserve">E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Letting P stand for the relation (among people) of parent (Pxy says that y is a parent of x), translate the following: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  Everyone has a parent.  (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Pxy</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b)  Not everyone is a parent.  ¬(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Pxy</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o-one is the parent of everyone.  (y) ¬(x) Pxy</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d)  Everyone has exactly two parents.  (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z) (¬y = z &amp; (u) (Pxu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u = y</w:t>
      </w:r>
      <w:r>
        <w:rPr>
          <w:rFonts w:eastAsia="Symbol" w:cs="Symbol" w:ascii="Symbol" w:hAnsi="Symbol"/>
          <w:color w:val="000000"/>
          <w:sz w:val="24"/>
          <w:szCs w:val="24"/>
        </w:rPr>
        <w:t xml:space="preserve"> ∨ </w:t>
      </w:r>
      <w:r>
        <w:rPr>
          <w:rFonts w:eastAsia="Times New Roman" w:cs="Times New Roman" w:ascii="Times New Roman" w:hAnsi="Times New Roman"/>
          <w:color w:val="000000"/>
          <w:sz w:val="24"/>
          <w:szCs w:val="24"/>
        </w:rPr>
        <w:t>u = z)))</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rove the following, using only the 16 primitive rules of inferenc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a)  (x) Fx,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 |- (x) G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x) Fx</w:t>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3.  Fc</w:t>
        <w:tab/>
        <w:tab/>
        <w:tab/>
        <w:t>1</w:t>
        <w:tab/>
        <w:t>U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4.  (F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c)</w:t>
        <w:tab/>
        <w:t>2</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5.  Gc</w:t>
        <w:tab/>
        <w:tab/>
        <w:tab/>
        <w:t>3,4</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6.  (x) Gx</w:t>
        <w:tab/>
        <w:tab/>
        <w:t>5</w:t>
        <w:tab/>
        <w:t>U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x) (y) Gxy |- (x) Gx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x) (y) Gxy</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2.  (y) Gcy</w:t>
        <w:tab/>
        <w:tab/>
        <w:t>1</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3.  Gcc</w:t>
        <w:tab/>
        <w:tab/>
        <w:t>2</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4.  (x) Gxx</w:t>
        <w:tab/>
        <w:tab/>
        <w:t>3</w:t>
        <w:tab/>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y) Rxy |- (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Rxy</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1.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y) Rxy</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y) Ray</w:t>
        <w:tab/>
        <w:tab/>
        <w:tab/>
        <w:t>A  (use E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3.  Rab</w:t>
        <w:tab/>
        <w:tab/>
        <w:t>2</w:t>
        <w:tab/>
        <w:t>U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4.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Rxb</w:t>
        <w:tab/>
        <w:tab/>
        <w:t>3</w:t>
        <w:tab/>
        <w:t>E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5.  (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Rxy</w:t>
        <w:tab/>
        <w:t>4</w:t>
        <w:tab/>
        <w:t>U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6.  (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Rxy</w:t>
        <w:tab/>
        <w:t>1,2,5</w:t>
        <w:tab/>
        <w:t>EE</w:t>
        <w:tab/>
        <w:t xml:space="preserve">  </w:t>
        <w:tab/>
        <w:tab/>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d)  ((x) Fx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x) Gx) |- (x) (Fx</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 Gx)</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x) Gx) </w:t>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2.  (x) Fx</w:t>
        <w:tab/>
        <w:tab/>
        <w:tab/>
        <w:tab/>
        <w:t xml:space="preserve">A  (us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3.  Fc</w:t>
        <w:tab/>
        <w:tab/>
        <w:tab/>
        <w:t>2</w:t>
        <w:tab/>
        <w:tab/>
        <w:t>U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4.  (Fc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Gc)</w:t>
        <w:tab/>
        <w:tab/>
        <w:t>3</w:t>
        <w:tab/>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5.  (x) Gx</w:t>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6.  Gc</w:t>
        <w:tab/>
        <w:tab/>
        <w:tab/>
        <w:t>5</w:t>
        <w:tab/>
        <w:tab/>
        <w:t>U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5</w:t>
        <w:tab/>
        <w:t xml:space="preserve">7.  (Gc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Fc)</w:t>
        <w:tab/>
        <w:tab/>
        <w:t>6</w:t>
        <w:tab/>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8.  (Gc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Fc)</w:t>
        <w:tab/>
        <w:tab/>
        <w:t>1,2,4,5,7</w:t>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E</w:t>
      </w:r>
      <w:r>
        <w:br w:type="page"/>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9.  (x) (Gx</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 Fx)</w:t>
        <w:tab/>
        <w:t>8</w:t>
        <w:tab/>
        <w:tab/>
        <w:t>U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e)  (x) Fx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x) Fx</w:t>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2.  Fc</w:t>
        <w:tab/>
        <w:tab/>
        <w:t>1</w:t>
        <w:tab/>
        <w:t>U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3.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tab/>
        <w:t>2</w:t>
        <w:tab/>
        <w:t>E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f)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Fx,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Gx</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1.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w:t>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Fc</w:t>
        <w:tab/>
        <w:tab/>
        <w:tab/>
        <w:t>A  (use E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4.  (F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c)</w:t>
        <w:tab/>
        <w:t>2</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5.  Gc</w:t>
        <w:tab/>
        <w:tab/>
        <w:tab/>
        <w:t>3,4</w:t>
        <w:tab/>
        <w:t>MP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3</w:t>
        <w:tab/>
        <w:t>6.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Gx</w:t>
        <w:tab/>
        <w:tab/>
        <w:t>5</w:t>
        <w:tab/>
        <w:t>E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7.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Gx</w:t>
        <w:tab/>
        <w:tab/>
        <w:t>1,3,6</w:t>
        <w:tab/>
        <w:t>EE</w:t>
        <w:tab/>
        <w:tab/>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  (x) x = 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c = c</w:t>
        <w:tab/>
        <w:tab/>
        <w:t>=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  (x) x = x</w:t>
        <w:tab/>
        <w:t>1</w:t>
        <w:tab/>
        <w:t>U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Fa, a = b, b = c |- F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Fa</w:t>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a = b</w:t>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b = c</w:t>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4.  Fb</w:t>
        <w:tab/>
        <w:tab/>
        <w:t>2,1</w:t>
        <w:tab/>
        <w:t>=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tab/>
        <w:t>5.  Fc</w:t>
        <w:tab/>
        <w:tab/>
        <w:t>4,3</w:t>
        <w:tab/>
        <w:t>=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i)  |- (x) (y) ((Fx &amp; x = 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y)</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Fc &amp; c = d)</w:t>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2.  Fc</w:t>
        <w:tab/>
        <w:tab/>
        <w:tab/>
        <w:tab/>
        <w:tab/>
        <w:t>1</w:t>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3.  c = d</w:t>
        <w:tab/>
        <w:tab/>
        <w:tab/>
        <w:tab/>
        <w:t>1</w:t>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4.  Fd</w:t>
        <w:tab/>
        <w:tab/>
        <w:tab/>
        <w:tab/>
        <w:tab/>
        <w:t>2,3</w:t>
        <w:tab/>
        <w:t>=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 xml:space="preserve">5.  ((Fc &amp; c = d)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d)</w:t>
        <w:tab/>
        <w:tab/>
        <w:t>1,4</w:t>
        <w:tab/>
        <w:t>C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 xml:space="preserve">6.  (y) ((Fc &amp; c = 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y)</w:t>
        <w:tab/>
        <w:tab/>
        <w:t>5</w:t>
        <w:tab/>
        <w:t>U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 xml:space="preserve">7.  (x) (y) ((Fx &amp; x = 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y) </w:t>
        <w:tab/>
        <w:t>6</w:t>
        <w:tab/>
        <w:t>U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  1</w:t>
        <w:tab/>
        <w:t>1.  Em</w:t>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1</w:t>
        <w:tab/>
        <w:t>2.  (x) Ex</w:t>
        <w:tab/>
        <w:tab/>
        <w:t>1</w:t>
        <w:tab/>
        <w:t>U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2 not justified because m is not "arbitrary"</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b) 1 </w:t>
        <w:tab/>
        <w:t>1.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x = c</w:t>
        <w:tab/>
        <w:tab/>
        <w:tab/>
        <w:t xml:space="preserve">A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tab/>
        <w:t>2.  (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x = x</w:t>
        <w:tab/>
        <w:tab/>
        <w:t>1</w:t>
        <w:tab/>
        <w:t>U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line 2 not justified because (x) ¬x = c is not the result of replacing the free occurrences of x in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x = x by c; also, c is not arbitrary.</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c) 1</w:t>
        <w:tab/>
        <w:t xml:space="preserve">1.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c = x)</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tab/>
        <w:t>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x = x)</w:t>
        <w:tab/>
        <w:t>1</w:t>
        <w:tab/>
        <w:t>E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line 2 not justified because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c = x) is not the result of replacing the free occurrences of x in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x = x) by c</w:t>
      </w:r>
    </w:p>
    <w:sectPr>
      <w:headerReference w:type="default" r:id="rId2"/>
      <w:type w:val="nextPage"/>
      <w:pgSz w:w="12240" w:h="15840"/>
      <w:pgMar w:left="1800" w:right="1080" w:gutter="0" w:header="1440" w:top="1723"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3</w:t>
    </w:r>
    <w:r>
      <w:rPr>
        <w:sz w:val="24"/>
        <w:szCs w:val="24"/>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NIGHT</dc:creator>
  <dc:description/>
  <dc:language>en-US</dc:language>
  <cp:lastModifiedBy>KNIGHT</cp:lastModifiedBy>
  <cp:revision>0</cp:revision>
  <dc:subject/>
  <dc:title>Math. 112</dc:title>
</cp:coreProperties>
</file>