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h 112--BEGINNING LOGIC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WF 1:55-2:45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om:  282 Galvin (after first day)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ructor:  Julia Knight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ice:  233 Math. and Computing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urs:  MWF 3-4, and by appointment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xt:  E. J. Lemmo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Beginning Log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Hackett Publishing Company      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oursework and Gra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-class exams., three such, each contributing 15% to grade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al, contributing 30% to grade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ework, contributing 15% to grade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per, and talk based on paper, contributing 10% to grade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Dates of Exams., etc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m. I:  Feb. 7, in class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m. II:  March 5, in class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pers:  due March 26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m. III:  April 11, in class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lks:  April 21-25, in class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nal:  May 5, 8:00-10:00             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NIGHT</dc:creator>
  <dc:description/>
  <dc:language>en-US</dc:language>
  <cp:lastModifiedBy>KNIGHT</cp:lastModifiedBy>
  <cp:revision>0</cp:revision>
  <dc:subject/>
  <dc:title>Math. 112</dc:title>
</cp:coreProperties>
</file>