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cture 1</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h 112  Beginning Logi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F 1:55-2:45</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 Galvi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ctor:  Julia Knigh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233 MC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urs:  MWF 3-4 (tentativel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ll:</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Text:  E. J. Lemmon, </w:t>
      </w:r>
      <w:r>
        <w:rPr>
          <w:rFonts w:eastAsia="Times New Roman" w:cs="Times New Roman" w:ascii="Times New Roman" w:hAnsi="Times New Roman"/>
          <w:color w:val="000000"/>
          <w:sz w:val="24"/>
          <w:szCs w:val="24"/>
          <w:u w:val="single"/>
        </w:rPr>
        <w:t>Beginning Logic</w:t>
      </w:r>
      <w:r>
        <w:rPr>
          <w:rFonts w:eastAsia="Times New Roman" w:cs="Times New Roman" w:ascii="Times New Roman" w:hAnsi="Times New Roman"/>
          <w:color w:val="000000"/>
          <w:sz w:val="24"/>
          <w:szCs w:val="24"/>
        </w:rPr>
        <w:t xml:space="preserve"> (with supplementary material late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ook sounds as if it was written for British schoolboys around the turn of the century, to sit beside leather-bound books on rhetoric and Latin grammar.  The tone may be off-putting, but the book has the right level.  It does not assume any mathematical background.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Coursework and Grading</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lass exams., three such, 15% each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 30% (according to university rule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ework, 15% (done in groups, more about that in a momen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er, talk 10% (on material beyond text, more about that late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ate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 I:  Feb. 7</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 II:  March 5 (Wed. before Spring break)</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ers:  due March 26 (Wed. before Easte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 III:  April 11</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ks:  April 21-25</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  May 5, 8:00-10:00 (first day of final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 assign homework regularly.  Some of the homework will be challenging, constructing proofs.  I want you to work in groups.  I think that you will find that working together, talking about the material helps you understand it better.  Moreover, you will almost certainly be working in groups when you take a regular job.</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ign groups of 3-4.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irst assignment will be to read through p. 8 in the text, and to talk with the members of your group about why you signed up for the course and what you hope to get out of it.  I would like each group to turn in a short (&lt; 1 page) statement, jointly written, summarizing this discussion.  (Your group may designate a scribe, or each write a paragraph, but all should read and approve the whole before you turn it in on Friday.  If you use a computer, it will be easy to fold separate paragraphs together, or make change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remaining time, I'd like to say a little about what logic is.  What do we do in logic ?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z w:val="24"/>
          <w:szCs w:val="24"/>
          <w:u w:val="single"/>
        </w:rPr>
        <w:t>Analyze argument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say what is a "sound" argument.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gument starts with some premises (assumptions) and arrives at a conclusion.  These statements may involve mathematical objects such as numbers, or they may involve family relationships or historical fact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In logic, we look at the </w:t>
      </w:r>
      <w:r>
        <w:rPr>
          <w:rFonts w:eastAsia="Times New Roman" w:cs="Times New Roman" w:ascii="Times New Roman" w:hAnsi="Times New Roman"/>
          <w:color w:val="000000"/>
          <w:sz w:val="24"/>
          <w:szCs w:val="24"/>
          <w:u w:val="single"/>
        </w:rPr>
        <w:t>form</w:t>
      </w:r>
      <w:r>
        <w:rPr>
          <w:rFonts w:eastAsia="Times New Roman" w:cs="Times New Roman" w:ascii="Times New Roman" w:hAnsi="Times New Roman"/>
          <w:color w:val="000000"/>
          <w:sz w:val="24"/>
          <w:szCs w:val="24"/>
        </w:rPr>
        <w:t xml:space="preserve"> of the argument.  We try to say when the form guarantees that anyone who accepts the premises has to accept the conclusio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1</w:t>
      </w:r>
      <w:r>
        <w:rPr>
          <w:rFonts w:eastAsia="Times New Roman" w:cs="Times New Roman" w:ascii="Times New Roman" w:hAnsi="Times New Roman"/>
          <w:color w:val="000000"/>
          <w:sz w:val="24"/>
          <w:szCs w:val="24"/>
        </w:rPr>
        <w:t xml:space="preserve"> (famou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mises:  </w:t>
        <w:tab/>
        <w:t>All men are mortal.</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Socrates is a ma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clusion:  </w:t>
        <w:tab/>
        <w:t>Socrates is mortal.</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Premises:  </w:t>
        <w:tab/>
        <w:t>For all natural numbers n, 1+2+3+...+n = \O(</w:t>
      </w:r>
      <w:r>
        <w:rPr>
          <w:rFonts w:eastAsia="Times New Roman" w:cs="Times New Roman" w:ascii="Times New Roman" w:hAnsi="Times New Roman"/>
          <w:color w:val="000000"/>
          <w:position w:val="6"/>
          <w:sz w:val="24"/>
          <w:szCs w:val="24"/>
        </w:rPr>
        <w:t>n(n+1),_____</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position w:val="-20"/>
          <w:sz w:val="24"/>
          <w:szCs w:val="24"/>
        </w:rPr>
        <w:t>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7 is a natural numbe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Conclusion:  </w:t>
        <w:tab/>
        <w:t>1+2+3+4+5+6+7 = \O(</w:t>
      </w:r>
      <w:r>
        <w:rPr>
          <w:rFonts w:eastAsia="Times New Roman" w:cs="Times New Roman" w:ascii="Times New Roman" w:hAnsi="Times New Roman"/>
          <w:color w:val="000000"/>
          <w:position w:val="6"/>
          <w:sz w:val="24"/>
          <w:szCs w:val="24"/>
        </w:rPr>
        <w:t>7</w:t>
      </w:r>
      <w:r>
        <w:rPr>
          <w:rFonts w:eastAsia="Times New Roman" w:cs="Times New Roman" w:ascii="Times New Roman" w:hAnsi="Times New Roman"/>
          <w:color w:val="000000"/>
          <w:position w:val="12"/>
          <w:sz w:val="24"/>
          <w:szCs w:val="24"/>
        </w:rPr>
        <w:t>.</w:t>
      </w:r>
      <w:r>
        <w:rPr>
          <w:rFonts w:eastAsia="Times New Roman" w:cs="Times New Roman" w:ascii="Times New Roman" w:hAnsi="Times New Roman"/>
          <w:color w:val="000000"/>
          <w:position w:val="6"/>
          <w:sz w:val="24"/>
          <w:szCs w:val="24"/>
        </w:rPr>
        <w:t>8,___</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position w:val="-20"/>
          <w:sz w:val="24"/>
          <w:szCs w:val="24"/>
        </w:rPr>
        <w:t>2</w:t>
      </w:r>
      <w:r>
        <w:rPr>
          <w:rFonts w:eastAsia="Times New Roman" w:cs="Times New Roman" w:ascii="Times New Roman" w:hAnsi="Times New Roman"/>
          <w:color w:val="000000"/>
          <w:sz w:val="24"/>
          <w:szCs w:val="24"/>
        </w:rPr>
        <w:t>) (= 28)</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amples 1 and 2 have the same form (syllogism).  I think you believe both to be sound.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xt example is more complicated.  I won't tell you whether it is soun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Example 3</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mises:  </w:t>
        <w:tab/>
        <w:t>If the river floods, then our entire wheat crop will be destroye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The river will flood if there is an early thaw.</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In any case, there will be heavy rains later in the summe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clusion:  </w:t>
        <w:tab/>
        <w:t xml:space="preserve">If there is an early thaw, our entire community will be bankrupt unless there </w:t>
        <w:tab/>
        <w:tab/>
        <w:t>are heavy rains later in the summe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of the difficulty in analyzing this argument is the length of the sentences.  It would be easier to analyze something short, of the same form.  Another difficulty is that some words may be hard to interpret.  This leads to something else we do in logi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II.  </w:t>
      </w:r>
      <w:r>
        <w:rPr>
          <w:rFonts w:eastAsia="Times New Roman" w:cs="Times New Roman" w:ascii="Times New Roman" w:hAnsi="Times New Roman"/>
          <w:color w:val="000000"/>
          <w:sz w:val="24"/>
          <w:szCs w:val="24"/>
          <w:u w:val="single"/>
        </w:rPr>
        <w:t>Develop formal language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mal languages let us examine the form of an argument, or of a single statement.  Translating an argument from English into an apropriate formal language makes the form transparent.  We remove ambiguitie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nd II are the parts of logic that we shall concentrate on for most of the course.  We shall discuss some formal languages, and formal system of proof.  Homework will involve </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nslating from English into an appropriate formal language, and analyzing and constructing proofs in formal system.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ho took similar course in the past, arts and letters students, felt that this kind of exercise should improve their ability to analyze complex material, and their ability write to make a poin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are other kinds of problems, other areas of logic.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III.  </w:t>
      </w:r>
      <w:r>
        <w:rPr>
          <w:rFonts w:eastAsia="Times New Roman" w:cs="Times New Roman" w:ascii="Times New Roman" w:hAnsi="Times New Roman"/>
          <w:color w:val="000000"/>
          <w:sz w:val="24"/>
          <w:szCs w:val="24"/>
          <w:u w:val="single"/>
        </w:rPr>
        <w:t>Describe what is (or is not) computabl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can be done by a machine ?  If there is an algorithm (method which could be turned into a computer program) for doing something, you could show this by describing the algorithm.  For example, there is an algorithm for deciding whether a natural number n is a prime.  Divide n by 2, 3, 4, ..., n-1.  If you don't come to a number which divides n, then n is prime.  There is an algorithm for deciding whether a polynomial equation in many variables has a solution in real numbers.  No such algorithm for solution in integer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Example of polynomial equation:  7x</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position w:val="6"/>
          <w:sz w:val="24"/>
          <w:szCs w:val="24"/>
        </w:rPr>
        <w:t>5</w:t>
      </w:r>
      <w:r>
        <w:rPr>
          <w:rFonts w:eastAsia="Times New Roman" w:cs="Times New Roman" w:ascii="Times New Roman" w:hAnsi="Times New Roman"/>
          <w:color w:val="000000"/>
          <w:sz w:val="24"/>
          <w:szCs w:val="24"/>
        </w:rPr>
        <w:t xml:space="preserve"> - 13xyz</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4"/>
          <w:szCs w:val="24"/>
        </w:rPr>
        <w:t xml:space="preserve"> + 5x</w:t>
      </w:r>
      <w:r>
        <w:rPr>
          <w:rFonts w:eastAsia="Times New Roman" w:cs="Times New Roman" w:ascii="Times New Roman" w:hAnsi="Times New Roman"/>
          <w:color w:val="000000"/>
          <w:position w:val="6"/>
          <w:sz w:val="24"/>
          <w:szCs w:val="24"/>
        </w:rPr>
        <w:t>16</w:t>
      </w:r>
      <w:r>
        <w:rPr>
          <w:rFonts w:eastAsia="Times New Roman" w:cs="Times New Roman" w:ascii="Times New Roman" w:hAnsi="Times New Roman"/>
          <w:color w:val="000000"/>
          <w:sz w:val="24"/>
          <w:szCs w:val="24"/>
        </w:rPr>
        <w:t>z - 2xz</w:t>
      </w:r>
      <w:r>
        <w:rPr>
          <w:rFonts w:eastAsia="Times New Roman" w:cs="Times New Roman" w:ascii="Times New Roman" w:hAnsi="Times New Roman"/>
          <w:color w:val="000000"/>
          <w:position w:val="6"/>
          <w:sz w:val="24"/>
          <w:szCs w:val="24"/>
        </w:rPr>
        <w:t>4</w:t>
      </w:r>
      <w:r>
        <w:rPr>
          <w:rFonts w:eastAsia="Times New Roman" w:cs="Times New Roman" w:ascii="Times New Roman" w:hAnsi="Times New Roman"/>
          <w:color w:val="000000"/>
          <w:sz w:val="24"/>
          <w:szCs w:val="24"/>
        </w:rPr>
        <w:t xml:space="preserve"> = 0</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n logician, Julia Robinson, reduced problem to something else.  Finished by Russian logician, Yuri Matijasevich.</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IV.  </w:t>
      </w:r>
      <w:r>
        <w:rPr>
          <w:rFonts w:eastAsia="Times New Roman" w:cs="Times New Roman" w:ascii="Times New Roman" w:hAnsi="Times New Roman"/>
          <w:color w:val="000000"/>
          <w:sz w:val="24"/>
          <w:szCs w:val="24"/>
          <w:u w:val="single"/>
        </w:rPr>
        <w:t>Develop theory of set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theory serves as foundation for mathematics.  Discuss the sizes of sets, both finite and infinite.  What makes one infinite set larger than another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V.  </w:t>
      </w:r>
      <w:r>
        <w:rPr>
          <w:rFonts w:eastAsia="Times New Roman" w:cs="Times New Roman" w:ascii="Times New Roman" w:hAnsi="Times New Roman"/>
          <w:color w:val="000000"/>
          <w:sz w:val="24"/>
          <w:szCs w:val="24"/>
          <w:u w:val="single"/>
        </w:rPr>
        <w:t>Analyze expressibility, definabilit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 the relation between formal languages and real situations, or mathematical structures.  What can you say, in a particular setting, using a particular language ?  Using a natural language for talking about numbers, in real numbers cannot define or say anything very complicated.  In rationals, situation is quite differen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old is logic ?  How did it develop ?  Certainly, there were proofs, rules for such, tied to development of geometry in Egypt.  Fact that Nile flooded and removed markers between plots of land led to squabbles that could only be settled by sound reasoning from universally accepted geometric premises and observations on distant landmark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mal languages are more recent.  Some of the motivation for study of formal languages came from paradoxes.  These also motivated more systematic study of set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s of Paradox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iar paradox (ancient Greec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an says "I am lying".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man is lying, then he is telling the truth, while if he is telling the truth, then he is lyin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Russell's paradox (around 1900)</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Intuitively, we think of a </w:t>
      </w:r>
      <w:r>
        <w:rPr>
          <w:rFonts w:eastAsia="Times New Roman" w:cs="Times New Roman" w:ascii="Times New Roman" w:hAnsi="Times New Roman"/>
          <w:color w:val="000000"/>
          <w:sz w:val="24"/>
          <w:szCs w:val="24"/>
          <w:u w:val="single"/>
        </w:rPr>
        <w:t>set</w:t>
      </w:r>
      <w:r>
        <w:rPr>
          <w:rFonts w:eastAsia="Times New Roman" w:cs="Times New Roman" w:ascii="Times New Roman" w:hAnsi="Times New Roman"/>
          <w:color w:val="000000"/>
          <w:sz w:val="24"/>
          <w:szCs w:val="24"/>
        </w:rPr>
        <w:t xml:space="preserve"> as any collection of objects (set of people in South Bend, set of integer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A be the set of all sets X such that X does not belong to itsel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 belongs to A, then A does not belong to A, and if A does not belong to A, then A belongs to 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Richard's Parado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Some English phrases denote real numbers.  For example, "the ratio between the circumference and the diameter of a circle" denotes the number </w:t>
      </w:r>
      <w:r>
        <w:rPr>
          <w:rFonts w:eastAsia="Symbol" w:cs="Symbol" w:ascii="Symbol" w:hAnsi="Symbol"/>
          <w:color w:val="000000"/>
          <w:sz w:val="24"/>
          <w:szCs w:val="24"/>
        </w:rPr>
        <w:t>π</w:t>
      </w:r>
      <w:r>
        <w:rPr>
          <w:rFonts w:eastAsia="Times New Roman" w:cs="Times New Roman" w:ascii="Times New Roman" w:hAnsi="Times New Roman"/>
          <w:color w:val="000000"/>
          <w:sz w:val="24"/>
          <w:szCs w:val="24"/>
        </w:rPr>
        <w:t>.  We can order the phrases, shortest first, those of same length lexicographically (as in dictionary).  Let r</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position w:val="-4"/>
          <w:sz w:val="24"/>
          <w:szCs w:val="24"/>
        </w:rPr>
        <w:t>2</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position w:val="-4"/>
          <w:sz w:val="24"/>
          <w:szCs w:val="24"/>
        </w:rPr>
        <w:t>3</w:t>
      </w:r>
      <w:r>
        <w:rPr>
          <w:rFonts w:eastAsia="Times New Roman" w:cs="Times New Roman" w:ascii="Times New Roman" w:hAnsi="Times New Roman"/>
          <w:color w:val="000000"/>
          <w:sz w:val="24"/>
          <w:szCs w:val="24"/>
        </w:rPr>
        <w:t>,... be the numbers denoted by 1st, 2nd, 3rd phrase, in order.  Now let r be the real number with 1 in the nth decimal place if r</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does not have 1 there and 2 otherwis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r may be .12211122122211....  Then r ≠ r</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for all n, but r is described by an English phras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gicians found ways around the paradoxes by developing formal languages, and formalizing set theory.  The ideas behind the paradoxes were used in sound argument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he idea of Russell's paradox was used to show that the set of subsets of a given set is always larger than the set itself.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  The idea of the Liar paradox was used to show that there is no algorithm for deci</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ding which sentences are true of the natural numbers with + and </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 idea of Richard's paradox was used to show that the set of points on a line is larger than the set of integer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per that you write will be on material from logic, not from the text, something you decide to learn about and explain, possibly something on non-computable functions, or set size.  I'll say more about this later o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ework #1:  Meet with your group (assigned groups of size 3-4).  Say why you signed signed up for course and what you hope to get out of it.</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b/>
          <w:bCs/>
          <w:color w:val="000000"/>
          <w:sz w:val="24"/>
          <w:szCs w:val="24"/>
        </w:rPr>
        <w:t>Lecture 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lect statements from group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begin developing first formal language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hor introduces propositional languages informally in Chapter 1, also introduces rules of proof there.  Describes symbols and rules for writing propositional statements more formally in Chapter 2.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day, we will begin with the more formal description of propositional symbols and statements.  Then we will do some translation, see how formal statements match up with statements in ordinary English.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aterial is partly from Chapter 1 and partly from Chapter 2.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ommend that you take notes, then skim Chapters 1 and 2 over the weekend.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start with symbols for some basic sentences, and combine them using symbols for "and", "or", "implies", "if and only if", and "not".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ymbol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propositional variabl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Q, etc.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logical connective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mp;  (an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Symbol" w:cs="Symbol" w:ascii="Symbol" w:hAnsi="Symbol"/>
          <w:color w:val="000000"/>
          <w:sz w:val="24"/>
          <w:szCs w:val="24"/>
        </w:rPr>
        <w:tab/>
        <w:t>∨</w:t>
      </w:r>
      <w:r>
        <w:rPr>
          <w:rFonts w:eastAsia="Times New Roman" w:cs="Times New Roman" w:ascii="Times New Roman" w:hAnsi="Times New Roman"/>
          <w:color w:val="000000"/>
          <w:sz w:val="24"/>
          <w:szCs w:val="24"/>
        </w:rPr>
        <w:t xml:space="preserve">   (o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no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Symbol" w:cs="Symbol" w:ascii="Symbol" w:hAnsi="Symbol"/>
          <w:color w:val="000000"/>
          <w:sz w:val="24"/>
          <w:szCs w:val="24"/>
        </w:rPr>
        <w:tab/>
        <w:t>→</w:t>
      </w:r>
      <w:r>
        <w:rPr>
          <w:rFonts w:eastAsia="Times New Roman" w:cs="Times New Roman" w:ascii="Times New Roman" w:hAnsi="Times New Roman"/>
          <w:color w:val="000000"/>
          <w:sz w:val="24"/>
          <w:szCs w:val="24"/>
        </w:rPr>
        <w:t xml:space="preserve">  (if ___ then___, or implie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Symbol" w:cs="Symbol" w:ascii="Symbol" w:hAnsi="Symbol"/>
          <w:color w:val="000000"/>
          <w:sz w:val="24"/>
          <w:szCs w:val="24"/>
        </w:rPr>
        <w:tab/>
        <w:t xml:space="preserve">↔ </w:t>
      </w:r>
      <w:r>
        <w:rPr>
          <w:rFonts w:eastAsia="Times New Roman" w:cs="Times New Roman" w:ascii="Times New Roman" w:hAnsi="Times New Roman"/>
          <w:color w:val="000000"/>
          <w:sz w:val="24"/>
          <w:szCs w:val="24"/>
        </w:rPr>
        <w:t>(if and only i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parentheses</w:t>
      </w:r>
      <w:r>
        <w:rPr>
          <w:rFonts w:eastAsia="Times New Roman" w:cs="Times New Roman" w:ascii="Times New Roman" w:hAnsi="Times New Roman"/>
          <w:color w:val="000000"/>
          <w:sz w:val="24"/>
          <w:szCs w:val="24"/>
        </w:rPr>
        <w:t xml:space="preserve"> (,), for clarit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The class of </w:t>
      </w:r>
      <w:r>
        <w:rPr>
          <w:rFonts w:eastAsia="Times New Roman" w:cs="Times New Roman" w:ascii="Times New Roman" w:hAnsi="Times New Roman"/>
          <w:color w:val="000000"/>
          <w:sz w:val="24"/>
          <w:szCs w:val="24"/>
          <w:u w:val="single"/>
        </w:rPr>
        <w:t>well formed formulas</w:t>
      </w:r>
      <w:r>
        <w:rPr>
          <w:rFonts w:eastAsia="Times New Roman" w:cs="Times New Roman" w:ascii="Times New Roman" w:hAnsi="Times New Roman"/>
          <w:color w:val="000000"/>
          <w:sz w:val="24"/>
          <w:szCs w:val="24"/>
        </w:rPr>
        <w:t xml:space="preserve"> is defined as follow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 propositional variable P, Q, etc., is a well formed formul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If F is a well formed formula, then so is ¬F.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3.  If F and G are well formed formulas, then so are (F &amp; G), (F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 (F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G</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F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othing is a formula unless it can be gotten from by finitely many applications of the rules 1, 2, and 3.</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1</w:t>
      </w:r>
      <w:r>
        <w:rPr>
          <w:rFonts w:eastAsia="Times New Roman" w:cs="Times New Roman" w:ascii="Times New Roman" w:hAnsi="Times New Roman"/>
          <w:color w:val="000000"/>
          <w:sz w:val="24"/>
          <w:szCs w:val="24"/>
        </w:rPr>
        <w:t xml:space="preserve">:  (((P &amp;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amp;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can show that this is a well formed formula by giving a finite list, each an application of rule 1, or the result of applying rule 2 or rule 3 to earlier items on the list.  applying derivation as follow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P (rule 1),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Q (rule 1),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R (rule 1),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Q (rule 2 applied to 2),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P (rule 2 applied to 1),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P &amp; ¬Q) (rule 3 applied to 1,4)</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R &amp; ¬Q) (rule 3 applied to 3,4),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8.  ((P &amp;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rule 3 applied to 6,3),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9.  ((R &amp;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rule 3 applied to 7,5),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10.  (((P &amp;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amp;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rule 3 applied to 8,9)</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er, we may drop parentheses where we can do so with no loss in clarity.  For now, let's put them all i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2</w:t>
      </w:r>
      <w:r>
        <w:rPr>
          <w:rFonts w:eastAsia="Times New Roman" w:cs="Times New Roman" w:ascii="Times New Roman" w:hAnsi="Times New Roman"/>
          <w:color w:val="000000"/>
          <w:sz w:val="24"/>
          <w:szCs w:val="24"/>
        </w:rPr>
        <w:t>:  P¬Q</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This is clearly not a well formed formula.  It is a finite sequence of symbols.  Author calls it a </w:t>
      </w:r>
      <w:r>
        <w:rPr>
          <w:rFonts w:eastAsia="Times New Roman" w:cs="Times New Roman" w:ascii="Times New Roman" w:hAnsi="Times New Roman"/>
          <w:color w:val="000000"/>
          <w:sz w:val="24"/>
          <w:szCs w:val="24"/>
          <w:u w:val="single"/>
        </w:rPr>
        <w:t>formula</w:t>
      </w:r>
      <w:r>
        <w:rPr>
          <w:rFonts w:eastAsia="Times New Roman" w:cs="Times New Roman" w:ascii="Times New Roman" w:hAnsi="Times New Roman"/>
          <w:color w:val="000000"/>
          <w:sz w:val="24"/>
          <w:szCs w:val="24"/>
        </w:rPr>
        <w:t xml:space="preserve">.  I may slip up and say "formula" for "well formed formula".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may think about whether you could take an arbitrary finite sequence of symbols and determine whether it is a well formed formula.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 us do some translation.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1</w:t>
      </w:r>
      <w:r>
        <w:rPr>
          <w:rFonts w:eastAsia="Times New Roman" w:cs="Times New Roman" w:ascii="Times New Roman" w:hAnsi="Times New Roman"/>
          <w:color w:val="000000"/>
          <w:sz w:val="24"/>
          <w:szCs w:val="24"/>
        </w:rPr>
        <w:t>:  Let P stand for "It is snowing", let Q stand for "the temperature is below 0", and let R stand for "classes are cancele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1.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snowing or the temperature is below 0.  (Allow both.)</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2.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it snows, then classes are canceled.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asses are canceled if it snow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3.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asses are canceled if and only if it snow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it snows, classes are canceled, and not otherwis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asses are canceled just in case it snow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Classes are canceled only if the temperature is below 0.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classes are canceled, then it is snowing.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lasses are canceled if either it is snowing or the temperature is below 0.</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it is snowing, or if the temperature is below 0, then classes are canceled.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f it is snowing and (in addition) the temperature is below 0, then classes are canceled.</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P &amp;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t snowin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7.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t either snowing or below 0.  It is neither snowing nor below 0.</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ext examples involve the words "but" and "unless".  Sometimes in English, we use "but" for "and".  "Unless" is roughly the same as "or".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P be "It is Friday", and let Q be "The sun is shinin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 &amp; 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Friday and the sun is shinin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t is Friday but the sun is not shinin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amp; ¬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 sun shines unless it is Frida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may re-phrase this, saying one of the followin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n shines or it is Frida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sun is not shining, then it must be Frida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or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e sun does not shine unless it is Frida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may re-phrase this, saying one of the follow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n is not shining or it is Frid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the sun is shining then it must be Friday.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or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3</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om embezzled money from ABAG and if he is caught he will go to jail.</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 P stand for "Tom embezzled money from ABAG".  Let Q stand for "He is caught."  Let R stand for "He goes to jail."  </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ich is the correct translation ?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P &amp;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or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P &amp;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the differenc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First says that P holds and, in addition,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hold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 says that if P and Q both hold, then so does 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e will go to jail if he is caught.</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om will go to jail just in case he is caught.</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ework #2:</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A.  Show that ((P &amp;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is a well formed formula.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ve two different sequences of steps applying the rules 1, 2, 3 to arrive at the given formula.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ranslate each of the following from symbols to English, letting A stand for "Alice minds the baby," letting B stand for "The baby cries," and letting C stand for "The Cheshire cat makes troubl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  &amp; (B &amp; 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 &amp; B) &amp; 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 &amp; B) &amp; 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 &amp; ¬(B &amp; 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5.  (A &amp; (B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6.  ((A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B) &amp; 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7.  (¬(A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B) &amp; 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8.  (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B &amp; 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9.  (A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B</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10.  ((A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B)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Consider the following argument.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mises:  </w:t>
        <w:tab/>
        <w:t>1.  If the river floods, then the wheat crop will be destroye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tab/>
        <w:t>2.  The river will flood if there is an early thaw.</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3.  In any case, there will be heavy rains later in the summe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clusion:  </w:t>
        <w:tab/>
        <w:t xml:space="preserve">If there is an early thaw, then our community will be bankrupt unless there are </w:t>
        <w:tab/>
        <w:tab/>
        <w:t>heavy rains later in the summe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y what choice of P, Q, R, S, and T could be used to give this argument the form below.</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Premises:  </w:t>
        <w:tab/>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ab/>
        <w:t xml:space="preserve">2.  (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3.  S</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Conclusion:</w:t>
        <w:tab/>
        <w:t>(R</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S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T))</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cture 3</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llect homework.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ments on what you expect to get out of course were interesting.  I'd like to keep these if I may.  You will get back other homework paper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homework for today, I urged you to work together, but asked you to turn in individual papers.  Next assignment will be for group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 did homework go ?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ill do more translation as we go alon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mal system for arguments</w:t>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 people believe that writing arguments in a formal system is mental exercise that gets the mind in shape for strenuous thinking of all kinds.  Whether or not you believe this, you will see that arguments written this way can be checked, even by a machin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les in the system may look daunting at first, but we will spend enough time on this that you will all be able to write arguments in this system.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should read Chapters 1 and 2, skimming first, but returning to certain parts repeatedly until they make sens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An argument for F from set </w:t>
      </w:r>
      <w:r>
        <w:rPr>
          <w:rFonts w:eastAsia="Apple Chancery" w:cs="Apple Chancery" w:ascii="Apple Chancery" w:hAnsi="Apple Chancery"/>
          <w:color w:val="000000"/>
          <w:sz w:val="20"/>
          <w:szCs w:val="20"/>
        </w:rPr>
        <w:t>A</w:t>
      </w:r>
      <w:r>
        <w:rPr>
          <w:rFonts w:eastAsia="Times New Roman" w:cs="Times New Roman" w:ascii="Times New Roman" w:hAnsi="Times New Roman"/>
          <w:color w:val="000000"/>
          <w:sz w:val="24"/>
          <w:szCs w:val="24"/>
        </w:rPr>
        <w:t xml:space="preserve"> is a finite sequence of statements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ending with 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 F, such that for each i, F</w:t>
      </w:r>
      <w:r>
        <w:rPr>
          <w:rFonts w:eastAsia="Times New Roman" w:cs="Times New Roman" w:ascii="Times New Roman" w:hAnsi="Times New Roman"/>
          <w:color w:val="000000"/>
          <w:position w:val="-4"/>
          <w:sz w:val="24"/>
          <w:szCs w:val="24"/>
        </w:rPr>
        <w:t>i</w:t>
      </w:r>
      <w:r>
        <w:rPr>
          <w:rFonts w:eastAsia="Times New Roman" w:cs="Times New Roman" w:ascii="Times New Roman" w:hAnsi="Times New Roman"/>
          <w:color w:val="000000"/>
          <w:sz w:val="24"/>
          <w:szCs w:val="24"/>
        </w:rPr>
        <w:t xml:space="preserve"> is obtained by applying some </w:t>
      </w:r>
      <w:r>
        <w:rPr>
          <w:rFonts w:eastAsia="Times New Roman" w:cs="Times New Roman" w:ascii="Times New Roman" w:hAnsi="Times New Roman"/>
          <w:color w:val="000000"/>
          <w:sz w:val="24"/>
          <w:szCs w:val="24"/>
          <w:u w:val="single"/>
        </w:rPr>
        <w:t>rule of inference</w:t>
      </w:r>
      <w:r>
        <w:rPr>
          <w:rFonts w:eastAsia="Times New Roman" w:cs="Times New Roman" w:ascii="Times New Roman" w:hAnsi="Times New Roman"/>
          <w:color w:val="000000"/>
          <w:sz w:val="24"/>
          <w:szCs w:val="24"/>
        </w:rPr>
        <w:t xml:space="preserve">.  We decorate each statement, keeping track of assumptions and rule used.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We write </w:t>
      </w:r>
      <w:r>
        <w:rPr>
          <w:rFonts w:eastAsia="Apple Chancery" w:cs="Apple Chancery" w:ascii="Apple Chancery" w:hAnsi="Apple Chancery"/>
          <w:color w:val="000000"/>
          <w:sz w:val="20"/>
          <w:szCs w:val="20"/>
        </w:rPr>
        <w:t>A</w:t>
      </w:r>
      <w:r>
        <w:rPr>
          <w:rFonts w:eastAsia="Times New Roman" w:cs="Times New Roman" w:ascii="Times New Roman" w:hAnsi="Times New Roman"/>
          <w:color w:val="000000"/>
          <w:sz w:val="24"/>
          <w:szCs w:val="24"/>
        </w:rPr>
        <w:t xml:space="preserve"> |- F if we have argument in which the assumptions used for F come from </w:t>
      </w:r>
      <w:r>
        <w:rPr>
          <w:rFonts w:eastAsia="Apple Chancery" w:cs="Apple Chancery" w:ascii="Apple Chancery" w:hAnsi="Apple Chancery"/>
          <w:color w:val="000000"/>
          <w:sz w:val="20"/>
          <w:szCs w:val="20"/>
        </w:rPr>
        <w:t>A</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rules are introduced, see if you believe that arguments using them are going to be soun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rst rule is often used.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u w:val="single"/>
        </w:rPr>
        <w:t>Rule of Assumption</w:t>
      </w:r>
      <w:r>
        <w:rPr>
          <w:rFonts w:eastAsia="Times New Roman" w:cs="Times New Roman" w:ascii="Times New Roman" w:hAnsi="Times New Roman"/>
          <w:color w:val="000000"/>
          <w:sz w:val="24"/>
          <w:szCs w:val="24"/>
        </w:rPr>
        <w:t xml:space="preserve"> (A).  This rule allows us to write down a statement so that we can use it late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 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rule is good in the sense that if you believe F, then you have to believe F.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ond rule is non-trivial, has a Latin nam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u w:val="single"/>
        </w:rPr>
        <w:t>Modus Ponens</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color w:val="000000"/>
          <w:sz w:val="24"/>
          <w:szCs w:val="24"/>
          <w:u w:val="single"/>
        </w:rPr>
        <w:t>Modus Ponendo Ponens</w:t>
      </w:r>
      <w:r>
        <w:rPr>
          <w:rFonts w:eastAsia="Times New Roman" w:cs="Times New Roman" w:ascii="Times New Roman" w:hAnsi="Times New Roman"/>
          <w:color w:val="000000"/>
          <w:sz w:val="24"/>
          <w:szCs w:val="24"/>
        </w:rPr>
        <w:t>, (MPP).  This rule says that from F and (F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 we can conclude G.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F, (F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G) |- 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Is this a good rule ?  If you believe F and (F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G), would you have to believe G ?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more rules, but let us look at argument using just these two.  We will introduce the decorations, keeping track of assumptions and rules use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1</w:t>
      </w:r>
      <w:r>
        <w:rPr>
          <w:rFonts w:eastAsia="Times New Roman" w:cs="Times New Roman" w:ascii="Times New Roman" w:hAnsi="Times New Roman"/>
          <w:color w:val="000000"/>
          <w:sz w:val="24"/>
          <w:szCs w:val="24"/>
        </w:rPr>
        <w:t xml:space="preserve">:  Here is argument showing that P,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S) |- 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b/>
        <w:t xml:space="preserve">1.  P     </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ab/>
        <w:t xml:space="preserve">2.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ab/>
        <w:t>3.  Q</w:t>
        <w:tab/>
        <w:tab/>
        <w:tab/>
        <w:t>1,2  MP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4</w:t>
        <w:tab/>
        <w:tab/>
        <w:t xml:space="preserve">4.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tab/>
        <w:tab/>
        <w:t>5.  R</w:t>
        <w:tab/>
        <w:tab/>
        <w:tab/>
        <w:t>3,4  MP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6</w:t>
        <w:tab/>
        <w:tab/>
        <w:t xml:space="preserve">6.  (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S)</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6</w:t>
        <w:tab/>
        <w:t>7.  S</w:t>
        <w:tab/>
        <w:tab/>
        <w:tab/>
        <w:t>5,6  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k at the decorations.  We number the steps 1-7.  At the left, we keep track of all of the assumptions behind the given step.  At the right, we keep track of the rule being applied, and the previous steps, if any, used for the current step.  The numbers at the left all appear first with rule 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hird rule also has a Latin nam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u w:val="single"/>
        </w:rPr>
        <w:t>Modus Tollens</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color w:val="000000"/>
          <w:sz w:val="24"/>
          <w:szCs w:val="24"/>
          <w:u w:val="single"/>
        </w:rPr>
        <w:t>Modus Tollendo Tollens</w:t>
      </w:r>
      <w:r>
        <w:rPr>
          <w:rFonts w:eastAsia="Times New Roman" w:cs="Times New Roman" w:ascii="Times New Roman" w:hAnsi="Times New Roman"/>
          <w:color w:val="000000"/>
          <w:sz w:val="24"/>
          <w:szCs w:val="24"/>
        </w:rPr>
        <w:t xml:space="preserve"> (MT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This rule says that if we have (F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G) and ¬G, we can conclude ¬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Is this a good rule ?  If you believe (F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G) and ¬G, must you believe ¬F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2</w:t>
      </w:r>
      <w:r>
        <w:rPr>
          <w:rFonts w:eastAsia="Times New Roman" w:cs="Times New Roman" w:ascii="Times New Roman" w:hAnsi="Times New Roman"/>
          <w:color w:val="000000"/>
          <w:sz w:val="24"/>
          <w:szCs w:val="24"/>
        </w:rPr>
        <w:t xml:space="preserve">:  Here is argument showing that ¬R,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 |- ¬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ab/>
        <w:t xml:space="preserve">1.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b/>
        <w:t>2.  ¬R</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ab/>
        <w:t>3.  ¬Q</w:t>
        <w:tab/>
        <w:tab/>
        <w:t>1,2  MTT</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4</w:t>
        <w:tab/>
        <w:tab/>
        <w:t xml:space="preserve">4.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tab/>
        <w:tab/>
        <w:t>5.  ¬P</w:t>
        <w:tab/>
        <w:tab/>
        <w:t>4,3  MT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urth rule is really two rules in on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u w:val="single"/>
        </w:rPr>
        <w:t>Double Negation</w:t>
      </w:r>
      <w:r>
        <w:rPr>
          <w:rFonts w:eastAsia="Times New Roman" w:cs="Times New Roman" w:ascii="Times New Roman" w:hAnsi="Times New Roman"/>
          <w:color w:val="000000"/>
          <w:sz w:val="24"/>
          <w:szCs w:val="24"/>
        </w:rPr>
        <w:t xml:space="preserve"> (DN).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if we have ¬¬F, we can conclude 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 F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 if we have F, we can conclude ¬¬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 ¬¬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e these good rules ?  If you believe ¬¬F, must you believe F ?  </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believe F must you believe ¬¬F ?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3</w:t>
      </w:r>
      <w:r>
        <w:rPr>
          <w:rFonts w:eastAsia="Times New Roman" w:cs="Times New Roman" w:ascii="Times New Roman" w:hAnsi="Times New Roman"/>
          <w:color w:val="000000"/>
          <w:sz w:val="24"/>
          <w:szCs w:val="24"/>
        </w:rPr>
        <w:t xml:space="preserve">:  Here is argument showing that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 Q |- ¬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ab/>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b/>
        <w:t>2.  Q</w:t>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b/>
        <w:t>3.  ¬¬Q</w:t>
        <w:tab/>
        <w:tab/>
        <w:t>2  D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ab/>
        <w:t>4.  ¬P</w:t>
        <w:tab/>
        <w:tab/>
        <w:t>1,2  MT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4</w:t>
      </w:r>
      <w:r>
        <w:rPr>
          <w:rFonts w:eastAsia="Times New Roman" w:cs="Times New Roman" w:ascii="Times New Roman" w:hAnsi="Times New Roman"/>
          <w:color w:val="000000"/>
          <w:sz w:val="24"/>
          <w:szCs w:val="24"/>
        </w:rPr>
        <w:t xml:space="preserve">:  Here is argument showing that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 ¬Q |- 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ab/>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b/>
        <w:t>2.  ¬Q</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ab/>
        <w:t>3.  ¬¬P</w:t>
        <w:tab/>
        <w:tab/>
        <w:t>1,2  MT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ab/>
        <w:t>4.  P</w:t>
        <w:tab/>
        <w:tab/>
        <w:tab/>
        <w:t>3  D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ework #3:  p. 18, 1a,b,c,d,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 in groups.  I will collect only one paper from each group.  You may assign a single scribe for the group, or divide up the writing.</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blems from assignment #2.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A.  Show that ((P &amp;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 is a well formed formul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 (rule 1)</w:t>
        <w:tab/>
        <w:tab/>
        <w:tab/>
        <w:tab/>
        <w:t>5.  ¬R (rule 2, applied to 4)</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Q (rule 1)</w:t>
        <w:tab/>
        <w:tab/>
        <w:tab/>
        <w:tab/>
        <w:t>6.  ¬¬R (rule 2, applied to 5)</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3.  (P &amp; Q)  (rule 3, applied to 1,2)</w:t>
        <w:tab/>
        <w:t xml:space="preserve">7.  ((P &amp;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rule 3, applied to 3,5)</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 (rule 1)</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fferent derivations may be obtained by changing order, or by adding useless steps.  For example, we may insert 3.5.  ¬Q, or we may switch steps 3 and 4.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Let A stand for "Alice minds the baby", B--"The baby cries," C--"The Cheshire cat makes trouble".  Then we have the following translations (there are other possibilitie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  &amp; (B &amp; 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ice is minding the baby, and the baby is crying while the Cheshire cat makes troubl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 &amp; B) &amp; 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is minding the baby, who is crying, and the Cheshire cat is making troubl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 &amp; B) &amp; 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t the case that Alice minds the baby while the baby cries, but the Cheshire cat is making trouble.  We don't have Alice minding the crying baby, but the Cheshire cat is making trouble anywa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 &amp; ¬(B &amp; 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is minding the baby, and we do not have the baby crying in addition to the Cheshire cat's making troubl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5.  (A &amp; (B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is minding the baby, and either the baby cries or the Cheshire cat makes troubl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6.  ((A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B) &amp; 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aby cries if Alice is minding it, and the Cheshire cat makes troubl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7.  (¬(A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B) &amp; 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t necessarily so that the baby cries if Alice minds it, but the Cheshire cat makes trouble regardless.</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8.  (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B &amp; 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lice minds the baby, then at least we won't have both the baby crying and the Cheshire cat making troubl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9.  (A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B</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lice minds the baby, then either the baby cries or else the Cheshire cat makes troubl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10.  ((A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B)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lice minds the baby, it cries, unless the Cheshire cat is making troubl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Premises:  </w:t>
        <w:tab/>
        <w:t>1.  If the river floods, then the wheat crop will be destroye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tab/>
        <w:t>2.  The river will flood if there is an early thaw.</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3.  In any case, there will be heavy rains later in the summe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clusion:  </w:t>
        <w:tab/>
        <w:t xml:space="preserve">      If there is an early thaw, then our community will be bankrupt </w:t>
        <w:tab/>
        <w:tab/>
        <w:tab/>
        <w:tab/>
        <w:t xml:space="preserve">      unless there are heavy rains later in the summe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ting P stand for "the river floods", Q--"the wheat crop is destroyed", R--"there is an early thaw", S--"there are heavy rains later in the summer", T--" the community will be bankrupt", the argument above has this form.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Premises:  </w:t>
        <w:tab/>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ab/>
        <w:t xml:space="preserve">2.  (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3.  S</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Conclusion:</w:t>
        <w:tab/>
        <w:t>(R</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S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T)) (not (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S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T))</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cture 4</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lect homework, one paper for each grou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nd a little time on Assignment #2, possibly some on Assignment #3.  Then describe next rule of inferenc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 did the arguments go ?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18:  1a,b,c,d,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a)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 P |- 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P</w:t>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 xml:space="preserve">3.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 xml:space="preserve">2,1  </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4.  Q</w:t>
        <w:tab/>
        <w:tab/>
        <w:tab/>
        <w:t xml:space="preserve">3,1  </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b)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 ¬R, Q |- ¬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Q</w:t>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 xml:space="preserve">3.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w:t>
        <w:tab/>
        <w:tab/>
        <w:t xml:space="preserve">2,1 </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4.  ¬R</w:t>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tab/>
        <w:t>5.  ¬P</w:t>
        <w:tab/>
        <w:tab/>
        <w:t>3,4</w:t>
        <w:tab/>
        <w:t>MT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c)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 P |- 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P</w:t>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3.  ¬¬Q</w:t>
        <w:tab/>
        <w:tab/>
        <w:t>2,1</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4.  Q</w:t>
        <w:tab/>
        <w:tab/>
        <w:tab/>
        <w:t>3</w:t>
        <w:tab/>
        <w:t>D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d)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 ¬P |- ¬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P</w:t>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3.  ¬¬¬Q</w:t>
        <w:tab/>
        <w:tab/>
        <w:t>1,2</w:t>
        <w:tab/>
        <w:t>MT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4.  ¬Q</w:t>
        <w:tab/>
        <w:tab/>
        <w:t>3</w:t>
        <w:tab/>
        <w:t>D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e)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 Q |- 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Q</w:t>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3.  ¬¬Q</w:t>
        <w:tab/>
        <w:tab/>
        <w:t>2</w:t>
        <w:tab/>
        <w:t>D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4.  ¬¬P</w:t>
        <w:tab/>
        <w:tab/>
        <w:t>1,3</w:t>
        <w:tab/>
        <w:t>MT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5.  P</w:t>
        <w:tab/>
        <w:tab/>
        <w:tab/>
        <w:t>4</w:t>
        <w:tab/>
        <w:t>D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far, we have four rules of inference:  A, MPP, MTT, and DN (really two rules in one).  There are further rule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ext one i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u w:val="single"/>
        </w:rPr>
        <w:t>Conditional Proof</w:t>
      </w:r>
      <w:r>
        <w:rPr>
          <w:rFonts w:eastAsia="Times New Roman" w:cs="Times New Roman" w:ascii="Times New Roman" w:hAnsi="Times New Roman"/>
          <w:color w:val="000000"/>
          <w:sz w:val="24"/>
          <w:szCs w:val="24"/>
        </w:rPr>
        <w:t xml:space="preserve"> (C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This rule is used in proving statements of the form (F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G), conditional statements.  The natural way to argue for this statement is to suppose F temporarily, and try to to prove G.  Having succeeded, you conclude that (F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G), no longer assuming F.  The rule makes this legitimat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important to pay attention to the decorations, especially the ones on the left, standing for the assumptions used.  Pattern is different.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When we write F, it is an assumption (temporarily).  When we arrive at G, F is likely to be one of the assumptions listed on the left.  But, when we write (F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G), F is no longer one of the assumption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other rules, MPP, MTT, the list of assumptions grew.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rite something like the followin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ab/>
        <w:tab/>
        <w:t>7.   F</w:t>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ab/>
        <w:tab/>
        <w:t>.</w:t>
        <w:tab/>
        <w:tab/>
        <w:tab/>
        <w: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ab/>
        <w:tab/>
        <w:t>.</w:t>
        <w:tab/>
        <w:tab/>
        <w:tab/>
        <w: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ab/>
        <w:tab/>
        <w:t>.</w:t>
        <w:tab/>
        <w:tab/>
        <w:tab/>
        <w: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12</w:t>
        <w:tab/>
        <w:tab/>
        <w:t>13.  G</w:t>
        <w:tab/>
        <w:tab/>
        <w:tab/>
        <w:t>.</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4,12</w:t>
        <w:tab/>
        <w:tab/>
        <w:tab/>
        <w:t xml:space="preserve">14.  (F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G)</w:t>
        <w:tab/>
        <w:t>7,13</w:t>
        <w:tab/>
        <w:t>C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that 7 appears on the left in line 13, not in line 14.</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1</w:t>
      </w:r>
      <w:r>
        <w:rPr>
          <w:rFonts w:eastAsia="Times New Roman" w:cs="Times New Roman" w:ascii="Times New Roman" w:hAnsi="Times New Roman"/>
          <w:color w:val="000000"/>
          <w:sz w:val="24"/>
          <w:szCs w:val="24"/>
        </w:rPr>
        <w:t xml:space="preserve">: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Q</w:t>
        <w:tab/>
        <w:tab/>
        <w:tab/>
        <w:t>A (temporary assumption, not one allowed at the en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3.  ¬P</w:t>
        <w:tab/>
        <w:tab/>
        <w:t>1,2</w:t>
        <w:tab/>
        <w:t>MTT</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4.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tab/>
        <w:t>2,3</w:t>
        <w:tab/>
        <w:t>C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we do not get rid of the temporary assumption, we have not done what we set out to do.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2</w:t>
      </w:r>
      <w:r>
        <w:rPr>
          <w:rFonts w:eastAsia="Times New Roman" w:cs="Times New Roman" w:ascii="Times New Roman" w:hAnsi="Times New Roman"/>
          <w:color w:val="000000"/>
          <w:sz w:val="24"/>
          <w:szCs w:val="24"/>
        </w:rPr>
        <w:t xml:space="preserve">:  |-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w:t>
        <w:tab/>
        <w:tab/>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P</w:t>
        <w:tab/>
        <w:tab/>
        <w:tab/>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4.  Q</w:t>
        <w:tab/>
        <w:tab/>
        <w:tab/>
        <w:tab/>
        <w:tab/>
        <w:tab/>
        <w:t>3,1</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tab/>
        <w:t>5.  R</w:t>
        <w:tab/>
        <w:tab/>
        <w:tab/>
        <w:tab/>
        <w:tab/>
        <w:tab/>
        <w:t>4,2</w:t>
        <w:tab/>
        <w:t>MPP</w:t>
      </w:r>
      <w:r>
        <w:br w:type="page"/>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 xml:space="preserve">6.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w:t>
        <w:tab/>
        <w:tab/>
        <w:tab/>
        <w:tab/>
        <w:tab/>
        <w:t>3,5</w:t>
        <w:tab/>
        <w:t>C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7.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ab/>
        <w:tab/>
        <w:t>2,6</w:t>
        <w:tab/>
        <w:t>C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 xml:space="preserve">8.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1,7</w:t>
        <w:tab/>
        <w:t>C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we got rid of all three temporary assumption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xt examples are very shor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3</w:t>
      </w:r>
      <w:r>
        <w:rPr>
          <w:rFonts w:eastAsia="Times New Roman" w:cs="Times New Roman" w:ascii="Times New Roman" w:hAnsi="Times New Roman"/>
          <w:color w:val="000000"/>
          <w:sz w:val="24"/>
          <w:szCs w:val="24"/>
        </w:rPr>
        <w:t xml:space="preserve">: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P</w:t>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 xml:space="preserve">2.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tab/>
        <w:tab/>
        <w:t xml:space="preserve">1,1  </w:t>
        <w:tab/>
        <w:t>C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example has the odd feature that the lines to which we apply the CP rule are the sam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4</w:t>
      </w:r>
      <w:r>
        <w:rPr>
          <w:rFonts w:eastAsia="Times New Roman" w:cs="Times New Roman" w:ascii="Times New Roman" w:hAnsi="Times New Roman"/>
          <w:color w:val="000000"/>
          <w:sz w:val="24"/>
          <w:szCs w:val="24"/>
        </w:rPr>
        <w:t xml:space="preserve">:  P |-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Q</w:t>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P</w:t>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3.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tab/>
        <w:tab/>
        <w:t>1,2</w:t>
        <w:tab/>
        <w:t>CP</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blems from assignment #4</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 18:  1f,g,h,i,j,k,l,m,n</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f)  </w:t>
        <w:tab/>
        <w:t xml:space="preserve">(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w:t>
        <w:tab/>
        <w:tab/>
        <w:t>(g)</w:t>
        <w:tab/>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A</w:t>
        <w:tab/>
        <w:tab/>
        <w:t>1</w:t>
        <w:tab/>
        <w:t xml:space="preserve">1.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w:t>
        <w:tab/>
        <w:tab/>
        <w:t xml:space="preserve">A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Q</w:t>
        <w:tab/>
        <w:tab/>
        <w:tab/>
        <w:t>A</w:t>
        <w:tab/>
        <w:tab/>
        <w:t>2</w:t>
        <w:tab/>
        <w:t>2.  ¬Q</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3.  ¬¬Q</w:t>
        <w:tab/>
        <w:t>2</w:t>
        <w:tab/>
        <w:t>DN</w:t>
        <w:tab/>
        <w:tab/>
        <w:t>1,2</w:t>
        <w:tab/>
        <w:t>3.  ¬¬P</w:t>
        <w:tab/>
        <w:t>1,2</w:t>
        <w:tab/>
        <w:t>MT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4.  ¬P</w:t>
        <w:tab/>
        <w:t>1,3</w:t>
        <w:tab/>
        <w:t>MTT</w:t>
        <w:tab/>
        <w:tab/>
        <w:t>1,2</w:t>
        <w:tab/>
        <w:t>4.  P</w:t>
        <w:tab/>
        <w:tab/>
        <w:t>3</w:t>
        <w:tab/>
        <w:t>DN</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5.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tab/>
        <w:t>2,4</w:t>
        <w:tab/>
        <w:t>CP</w:t>
        <w:tab/>
        <w:tab/>
        <w:t>1</w:t>
        <w:tab/>
        <w:t xml:space="preserve">5.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2,4</w:t>
        <w:tab/>
        <w:t>C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h)</w:t>
        <w:tab/>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tab/>
        <w:tab/>
        <w:t xml:space="preserve">(i)  </w:t>
        <w:tab/>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w:t>
        <w:tab/>
        <w:tab/>
        <w:t>1</w:t>
        <w:tab/>
        <w:t xml:space="preserve">1.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2.  Q</w:t>
        <w:tab/>
        <w:tab/>
        <w:tab/>
        <w:t>A</w:t>
        <w:tab/>
        <w:tab/>
        <w:t>2</w:t>
        <w:tab/>
        <w:t xml:space="preserve">2.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3.  ¬¬Q</w:t>
        <w:tab/>
        <w:t>2</w:t>
        <w:tab/>
        <w:t>DN</w:t>
        <w:tab/>
        <w:tab/>
        <w:t>3</w:t>
        <w:tab/>
        <w:t>3.  P</w:t>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4.  ¬¬P</w:t>
        <w:tab/>
        <w:t>1,3</w:t>
        <w:tab/>
        <w:t>MTT</w:t>
        <w:tab/>
        <w:tab/>
        <w:t>1,3</w:t>
        <w:tab/>
        <w:t>4.  Q</w:t>
        <w:tab/>
        <w:tab/>
        <w:t>3,1</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5.  P</w:t>
        <w:tab/>
        <w:tab/>
        <w:t>4</w:t>
        <w:tab/>
        <w:t>DN</w:t>
        <w:tab/>
        <w:tab/>
        <w:t>1,2,3</w:t>
        <w:tab/>
        <w:t>5.  R</w:t>
        <w:tab/>
        <w:tab/>
        <w:t>4,2</w:t>
        <w:tab/>
        <w:t>MP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6.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tab/>
        <w:t>2,5</w:t>
        <w:tab/>
        <w:t>CP</w:t>
        <w:tab/>
        <w:tab/>
        <w:t>1,2</w:t>
        <w:tab/>
        <w:t xml:space="preserve">6.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3,5</w:t>
        <w:tab/>
        <w:t>C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j)</w:t>
        <w:tab/>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P</w:t>
        <w:tab/>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3</w:t>
        <w:tab/>
        <w:t xml:space="preserve">4.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w:t>
        <w:tab/>
        <w:tab/>
        <w:tab/>
        <w:t>3,1</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5.  Q</w:t>
        <w:tab/>
        <w:tab/>
        <w:tab/>
        <w:tab/>
        <w:t>3,2</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tab/>
        <w:t>6.  R</w:t>
        <w:tab/>
        <w:tab/>
        <w:tab/>
        <w:tab/>
        <w:t>5,4</w:t>
        <w:tab/>
        <w:t>MP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 xml:space="preserve">7.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w:t>
        <w:tab/>
        <w:tab/>
        <w:tab/>
        <w:t>3,6</w:t>
        <w:tab/>
        <w:t>C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8.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2,7</w:t>
        <w:tab/>
        <w:t>C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k)</w:t>
        <w:tab/>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S))) |- (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S)))</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ab/>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S)))</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b/>
        <w:t>2.  R</w:t>
        <w:tab/>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b/>
        <w:t>3.  P</w:t>
        <w:tab/>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b/>
        <w:t>4.  Q</w:t>
        <w:tab/>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3</w:t>
        <w:tab/>
        <w:tab/>
        <w:t xml:space="preserve">5.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S))</w:t>
        <w:tab/>
        <w:tab/>
        <w:t>3,1</w:t>
        <w:tab/>
        <w:t>MP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1,3,4 </w:t>
        <w:tab/>
        <w:tab/>
        <w:t xml:space="preserve">6.  (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S)</w:t>
        <w:tab/>
        <w:tab/>
        <w:tab/>
        <w:t>4,5</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4</w:t>
        <w:tab/>
        <w:t>7.  S</w:t>
        <w:tab/>
        <w:tab/>
        <w:tab/>
        <w:tab/>
        <w:t>2,6</w:t>
        <w:tab/>
        <w:t>MP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3</w:t>
        <w:tab/>
        <w:tab/>
        <w:t xml:space="preserve">8.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S)</w:t>
        <w:tab/>
        <w:tab/>
        <w:tab/>
        <w:t>4,7</w:t>
        <w:tab/>
        <w:t>C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ab/>
        <w:t xml:space="preserve">9.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S))</w:t>
        <w:tab/>
        <w:tab/>
        <w:t>3,8</w:t>
        <w:tab/>
        <w:t>C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ab/>
        <w:t xml:space="preserve">10.  (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S)))</w:t>
        <w:tab/>
        <w:t>2,9</w:t>
        <w:tab/>
        <w:t>CP</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l)</w:t>
        <w:tab/>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ab/>
        <w:t xml:space="preserve">(m)  </w:t>
        <w:tab/>
        <w:t xml:space="preserve">P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ab/>
        <w:tab/>
        <w:t>A</w:t>
        <w:tab/>
        <w:t>1</w:t>
        <w:tab/>
        <w:t>1.  P</w:t>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ab/>
        <w:tab/>
        <w:tab/>
        <w:t>A</w:t>
        <w:tab/>
        <w:t>2</w:t>
        <w:tab/>
        <w:t xml:space="preserve">2.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Q)</w:t>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P</w:t>
        <w:tab/>
        <w:tab/>
        <w:tab/>
        <w:tab/>
        <w:tab/>
        <w:t>A</w:t>
        <w:tab/>
        <w:t>1,2</w:t>
        <w:tab/>
        <w:t>3.  Q</w:t>
        <w:tab/>
        <w:tab/>
        <w:tab/>
        <w:t>1,2    MP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3</w:t>
        <w:tab/>
        <w:t>4.  Q</w:t>
        <w:tab/>
        <w:tab/>
        <w:tab/>
        <w:tab/>
        <w:t>3,1</w:t>
        <w:tab/>
        <w:t>MPP</w:t>
        <w:tab/>
        <w:t>1</w:t>
        <w:tab/>
        <w:t xml:space="preserve">4.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w:t>
        <w:tab/>
        <w:t>2,3     C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tab/>
        <w:t>5.  R</w:t>
        <w:tab/>
        <w:tab/>
        <w:tab/>
        <w:tab/>
        <w:t>4,2</w:t>
        <w:tab/>
        <w:t>MP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 xml:space="preserve">6.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ab/>
        <w:tab/>
        <w:t>3,5</w:t>
        <w:tab/>
        <w:t>C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7.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2,6</w:t>
        <w:tab/>
        <w:t>C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n)</w:t>
        <w:tab/>
        <w:t xml:space="preserve">P |-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P</w:t>
        <w:tab/>
        <w:tab/>
        <w:tab/>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R</w:t>
        <w:tab/>
        <w:tab/>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4.  ¬¬P</w:t>
        <w:tab/>
        <w:tab/>
        <w:tab/>
        <w:tab/>
        <w:tab/>
        <w:t>1</w:t>
        <w:tab/>
        <w:t>DN</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 xml:space="preserve">5.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ab/>
        <w:tab/>
        <w:tab/>
        <w:t>2,4</w:t>
        <w:tab/>
        <w:t>MTT</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 xml:space="preserve">6.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ab/>
        <w:tab/>
        <w:tab/>
        <w:tab/>
        <w:t>5</w:t>
        <w:tab/>
        <w:t>D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tab/>
        <w:t>7.  ¬Q</w:t>
        <w:tab/>
        <w:tab/>
        <w:tab/>
        <w:tab/>
        <w:tab/>
        <w:t>6,3</w:t>
        <w:tab/>
        <w:t>MTT</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 xml:space="preserve">8.  (¬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ab/>
        <w:tab/>
        <w:t>3,7</w:t>
        <w:tab/>
        <w:t>CP</w:t>
        <w:tab/>
        <w:tab/>
        <w:tab/>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9.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2,8</w:t>
        <w:tab/>
        <w:t>C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B. For statements of the following form give the best translation, substituting a </w:t>
      </w:r>
      <w:r>
        <w:rPr>
          <w:rFonts w:eastAsia="Times New Roman" w:cs="Times New Roman" w:ascii="Times New Roman" w:hAnsi="Times New Roman"/>
          <w:color w:val="000000"/>
          <w:sz w:val="24"/>
          <w:szCs w:val="24"/>
          <w:u w:val="single"/>
        </w:rPr>
        <w:t>single</w:t>
      </w:r>
      <w:r>
        <w:rPr>
          <w:rFonts w:eastAsia="Times New Roman" w:cs="Times New Roman" w:ascii="Times New Roman" w:hAnsi="Times New Roman"/>
          <w:color w:val="000000"/>
          <w:sz w:val="24"/>
          <w:szCs w:val="24"/>
        </w:rPr>
        <w:t xml:space="preserve"> logical connective for the word or words underlined.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1.  P </w:t>
      </w:r>
      <w:r>
        <w:rPr>
          <w:rFonts w:eastAsia="Times New Roman" w:cs="Times New Roman" w:ascii="Times New Roman" w:hAnsi="Times New Roman"/>
          <w:color w:val="000000"/>
          <w:sz w:val="24"/>
          <w:szCs w:val="24"/>
          <w:u w:val="single"/>
        </w:rPr>
        <w:t>but</w:t>
      </w:r>
      <w:r>
        <w:rPr>
          <w:rFonts w:eastAsia="Times New Roman" w:cs="Times New Roman" w:ascii="Times New Roman" w:hAnsi="Times New Roman"/>
          <w:color w:val="000000"/>
          <w:sz w:val="24"/>
          <w:szCs w:val="24"/>
        </w:rPr>
        <w:t xml:space="preserve"> Q</w:t>
        <w:tab/>
        <w:tab/>
        <w:tab/>
        <w:t>(P &amp; 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2.  Q </w:t>
      </w:r>
      <w:r>
        <w:rPr>
          <w:rFonts w:eastAsia="Times New Roman" w:cs="Times New Roman" w:ascii="Times New Roman" w:hAnsi="Times New Roman"/>
          <w:color w:val="000000"/>
          <w:sz w:val="24"/>
          <w:szCs w:val="24"/>
          <w:u w:val="single"/>
        </w:rPr>
        <w:t>unless</w:t>
      </w:r>
      <w:r>
        <w:rPr>
          <w:rFonts w:eastAsia="Times New Roman" w:cs="Times New Roman" w:ascii="Times New Roman" w:hAnsi="Times New Roman"/>
          <w:color w:val="000000"/>
          <w:sz w:val="24"/>
          <w:szCs w:val="24"/>
        </w:rPr>
        <w:t xml:space="preserve"> P</w:t>
        <w:tab/>
        <w:tab/>
        <w:tab/>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3. P </w:t>
      </w:r>
      <w:r>
        <w:rPr>
          <w:rFonts w:eastAsia="Times New Roman" w:cs="Times New Roman" w:ascii="Times New Roman" w:hAnsi="Times New Roman"/>
          <w:color w:val="000000"/>
          <w:sz w:val="24"/>
          <w:szCs w:val="24"/>
          <w:u w:val="single"/>
        </w:rPr>
        <w:t>implies</w:t>
      </w:r>
      <w:r>
        <w:rPr>
          <w:rFonts w:eastAsia="Times New Roman" w:cs="Times New Roman" w:ascii="Times New Roman" w:hAnsi="Times New Roman"/>
          <w:color w:val="000000"/>
          <w:sz w:val="24"/>
          <w:szCs w:val="24"/>
        </w:rPr>
        <w:t xml:space="preserve"> Q</w:t>
        <w:tab/>
        <w:tab/>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4.  P </w:t>
      </w:r>
      <w:r>
        <w:rPr>
          <w:rFonts w:eastAsia="Times New Roman" w:cs="Times New Roman" w:ascii="Times New Roman" w:hAnsi="Times New Roman"/>
          <w:color w:val="000000"/>
          <w:sz w:val="24"/>
          <w:szCs w:val="24"/>
          <w:u w:val="single"/>
        </w:rPr>
        <w:t>only if</w:t>
      </w:r>
      <w:r>
        <w:rPr>
          <w:rFonts w:eastAsia="Times New Roman" w:cs="Times New Roman" w:ascii="Times New Roman" w:hAnsi="Times New Roman"/>
          <w:color w:val="000000"/>
          <w:sz w:val="24"/>
          <w:szCs w:val="24"/>
        </w:rPr>
        <w:t xml:space="preserve"> Q</w:t>
        <w:tab/>
        <w:tab/>
        <w:t xml:space="preserve">(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5.  P </w:t>
      </w:r>
      <w:r>
        <w:rPr>
          <w:rFonts w:eastAsia="Times New Roman" w:cs="Times New Roman" w:ascii="Times New Roman" w:hAnsi="Times New Roman"/>
          <w:color w:val="000000"/>
          <w:sz w:val="24"/>
          <w:szCs w:val="24"/>
          <w:u w:val="single"/>
        </w:rPr>
        <w:t>while</w:t>
      </w:r>
      <w:r>
        <w:rPr>
          <w:rFonts w:eastAsia="Times New Roman" w:cs="Times New Roman" w:ascii="Times New Roman" w:hAnsi="Times New Roman"/>
          <w:color w:val="000000"/>
          <w:sz w:val="24"/>
          <w:szCs w:val="24"/>
        </w:rPr>
        <w:t xml:space="preserve"> Q</w:t>
        <w:tab/>
        <w:tab/>
        <w:tab/>
        <w:t>(P &amp; 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6.  P </w:t>
      </w:r>
      <w:r>
        <w:rPr>
          <w:rFonts w:eastAsia="Times New Roman" w:cs="Times New Roman" w:ascii="Times New Roman" w:hAnsi="Times New Roman"/>
          <w:color w:val="000000"/>
          <w:sz w:val="24"/>
          <w:szCs w:val="24"/>
          <w:u w:val="single"/>
        </w:rPr>
        <w:t>precisely when</w:t>
      </w:r>
      <w:r>
        <w:rPr>
          <w:rFonts w:eastAsia="Times New Roman" w:cs="Times New Roman" w:ascii="Times New Roman" w:hAnsi="Times New Roman"/>
          <w:color w:val="000000"/>
          <w:sz w:val="24"/>
          <w:szCs w:val="24"/>
        </w:rPr>
        <w:t xml:space="preserve"> Q</w:t>
        <w:tab/>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u w:val="single"/>
        </w:rPr>
        <w:t>it is not the case that</w:t>
      </w:r>
      <w:r>
        <w:rPr>
          <w:rFonts w:eastAsia="Times New Roman" w:cs="Times New Roman" w:ascii="Times New Roman" w:hAnsi="Times New Roman"/>
          <w:color w:val="000000"/>
          <w:sz w:val="24"/>
          <w:szCs w:val="24"/>
        </w:rPr>
        <w:t xml:space="preserve">  P</w:t>
        <w:tab/>
        <w:t>¬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blems from Assignment #3</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18:  1a,b,c,d,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a)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 P |- 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P</w:t>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 xml:space="preserve">3.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 xml:space="preserve">2,1  </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4.  Q</w:t>
        <w:tab/>
        <w:tab/>
        <w:tab/>
        <w:t xml:space="preserve">3,1  </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b)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 ¬R, Q |- ¬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Q</w:t>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 xml:space="preserve">3.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w:t>
        <w:tab/>
        <w:tab/>
        <w:t xml:space="preserve">2,1 </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4.  ¬R</w:t>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tab/>
        <w:t>5.  ¬P</w:t>
        <w:tab/>
        <w:tab/>
        <w:t>3,4</w:t>
        <w:tab/>
        <w:t>MT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c)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 P |- 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P</w:t>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3.  ¬¬Q</w:t>
        <w:tab/>
        <w:tab/>
        <w:t>2,1</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4.  Q</w:t>
        <w:tab/>
        <w:tab/>
        <w:tab/>
        <w:t>3</w:t>
        <w:tab/>
        <w:t>D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d)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 ¬P |- ¬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P</w:t>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3.  ¬¬¬Q</w:t>
        <w:tab/>
        <w:tab/>
        <w:t>1,2</w:t>
        <w:tab/>
        <w:t>MT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4.  ¬Q</w:t>
        <w:tab/>
        <w:tab/>
        <w:t>3</w:t>
        <w:tab/>
        <w:t>D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e)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 Q |- 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Q</w:t>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3.  ¬¬Q</w:t>
        <w:tab/>
        <w:tab/>
        <w:t>2</w:t>
        <w:tab/>
        <w:t>D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4.  ¬¬P</w:t>
        <w:tab/>
        <w:tab/>
        <w:t>1,3</w:t>
        <w:tab/>
        <w:t>MT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5.  P</w:t>
        <w:tab/>
        <w:tab/>
        <w:tab/>
        <w:t>4</w:t>
        <w:tab/>
        <w:t>DN</w:t>
      </w:r>
      <w:r>
        <w:br w:type="page"/>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cture 5</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urn homework on first 4 rules, collect homework on CP rule, more translatio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ap group membership so that no group has size &gt; 4.</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have five rules of inference so far:  A, MPP, MTT, DN, CP.  More to com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Sixth Rule:  </w:t>
      </w:r>
      <w:r>
        <w:rPr>
          <w:rFonts w:eastAsia="Times New Roman" w:cs="Times New Roman" w:ascii="Times New Roman" w:hAnsi="Times New Roman"/>
          <w:color w:val="000000"/>
          <w:sz w:val="24"/>
          <w:szCs w:val="24"/>
          <w:u w:val="single"/>
        </w:rPr>
        <w:t>&amp; Introduction</w:t>
      </w:r>
      <w:r>
        <w:rPr>
          <w:rFonts w:eastAsia="Times New Roman" w:cs="Times New Roman" w:ascii="Times New Roman" w:hAnsi="Times New Roman"/>
          <w:color w:val="000000"/>
          <w:sz w:val="24"/>
          <w:szCs w:val="24"/>
        </w:rPr>
        <w:t xml:space="preserve"> (&amp;I).  This rule is used in proving statements of the form (F &amp; 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ven F and G, we may conclude (F &amp; G).  The assumptions used are those behind F, together with those behind G, so these are the numbers on the left.  On the right, the numbers are the lines of F and G.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w:t>
      </w:r>
      <w:r>
        <w:rPr>
          <w:rFonts w:eastAsia="Times New Roman" w:cs="Times New Roman" w:ascii="Times New Roman" w:hAnsi="Times New Roman"/>
          <w:color w:val="000000"/>
          <w:sz w:val="24"/>
          <w:szCs w:val="24"/>
        </w:rPr>
        <w:t xml:space="preserve">:  P,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  |- (Q &amp; 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P</w:t>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3</w:t>
        <w:tab/>
        <w:t xml:space="preserve">3.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4.  Q</w:t>
        <w:tab/>
        <w:tab/>
        <w:t>1,2</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5.  R</w:t>
        <w:tab/>
        <w:tab/>
        <w:t>1,3</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tab/>
        <w:t>6.  (Q&amp;R)</w:t>
        <w:tab/>
        <w:t>4,5</w:t>
        <w:tab/>
        <w:t>&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Seventh Rule:  </w:t>
      </w:r>
      <w:r>
        <w:rPr>
          <w:rFonts w:eastAsia="Times New Roman" w:cs="Times New Roman" w:ascii="Times New Roman" w:hAnsi="Times New Roman"/>
          <w:color w:val="000000"/>
          <w:sz w:val="24"/>
          <w:szCs w:val="24"/>
          <w:u w:val="single"/>
        </w:rPr>
        <w:t>&amp; Elimination</w:t>
      </w:r>
      <w:r>
        <w:rPr>
          <w:rFonts w:eastAsia="Times New Roman" w:cs="Times New Roman" w:ascii="Times New Roman" w:hAnsi="Times New Roman"/>
          <w:color w:val="000000"/>
          <w:sz w:val="24"/>
          <w:szCs w:val="24"/>
        </w:rPr>
        <w:t xml:space="preserve"> (&amp;E).  As  the name suggests, this rule is the opposite of &amp; Introduction.  Like DN, it is two rules in on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rom (F &amp; G), we may conclude F</w:t>
        <w:tab/>
        <w:t>(b)  From (F &amp; G), we may conclude 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ssumptions are those behind (F&amp;G), so these are the numbers on the left.  On the right, the number is that of (F &amp; 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w:t>
      </w:r>
      <w:r>
        <w:rPr>
          <w:rFonts w:eastAsia="Times New Roman" w:cs="Times New Roman" w:ascii="Times New Roman" w:hAnsi="Times New Roman"/>
          <w:color w:val="000000"/>
          <w:sz w:val="24"/>
          <w:szCs w:val="24"/>
        </w:rPr>
        <w:t xml:space="preserve">: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S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 ((P &amp;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 &amp; ¬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ab/>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b/>
        <w:t>2.  (P &amp; Q)</w:t>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b/>
        <w:t>3.  P</w:t>
        <w:tab/>
        <w:tab/>
        <w:tab/>
        <w:tab/>
        <w:t>2</w:t>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ab/>
        <w:t>4.  R</w:t>
        <w:tab/>
        <w:tab/>
        <w:tab/>
        <w:tab/>
        <w:t>3,1</w:t>
        <w:tab/>
        <w:t>MP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5</w:t>
        <w:tab/>
        <w:tab/>
        <w:t xml:space="preserve">5.  (S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b/>
        <w:t>6.  Q</w:t>
        <w:tab/>
        <w:tab/>
        <w:tab/>
        <w:tab/>
        <w:t>2</w:t>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b/>
        <w:t>7.  ¬¬Q</w:t>
        <w:tab/>
        <w:tab/>
        <w:tab/>
        <w:t>6</w:t>
        <w:tab/>
        <w:t>D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ab/>
        <w:t>8.  ¬S</w:t>
        <w:tab/>
        <w:tab/>
        <w:tab/>
        <w:t>5,7</w:t>
        <w:tab/>
        <w:t>MT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tab/>
        <w:tab/>
        <w:t>9.  (R &amp; ¬S)</w:t>
        <w:tab/>
        <w:tab/>
        <w:tab/>
        <w:t>4,8</w:t>
        <w:tab/>
        <w:t>&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5</w:t>
        <w:tab/>
        <w:tab/>
        <w:t xml:space="preserve">10.  ((P &amp;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amp; ¬S))</w:t>
        <w:tab/>
        <w:t>2,9</w:t>
        <w:tab/>
        <w:t>CP</w:t>
      </w:r>
      <w:r>
        <w:br w:type="page"/>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cture 6</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urn homework #4, with solution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far, we have 7 rules:  A, MPP, MTT, DN, CP, &amp;E (new last time), &amp;I (also new last time).  Still more rule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Eighth Rule: </w:t>
      </w:r>
      <w:r>
        <w:rPr>
          <w:rFonts w:eastAsia="Symbol" w:cs="Symbol" w:ascii="Symbol" w:hAnsi="Symbol"/>
          <w:color w:val="000000"/>
          <w:sz w:val="24"/>
          <w:szCs w:val="24"/>
          <w:u w:val="single"/>
        </w:rPr>
        <w:t>∨</w:t>
      </w:r>
      <w:r>
        <w:rPr>
          <w:rFonts w:eastAsia="Times New Roman" w:cs="Times New Roman" w:ascii="Times New Roman" w:hAnsi="Times New Roman"/>
          <w:color w:val="000000"/>
          <w:sz w:val="24"/>
          <w:szCs w:val="24"/>
          <w:u w:val="single"/>
        </w:rPr>
        <w:t xml:space="preserve"> Introduction</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rule is two in on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a)  From F, we may conclude (F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G)</w:t>
        <w:tab/>
        <w:t xml:space="preserve">(b)  From G, we may conclude (F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ssumptions are those behind F for (a), or G for (b), so these are the numbers on the left.  On the right, we list the line of F for (a), or G for (b).</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w:t>
      </w:r>
      <w:r>
        <w:rPr>
          <w:rFonts w:eastAsia="Times New Roman" w:cs="Times New Roman" w:ascii="Times New Roman" w:hAnsi="Times New Roman"/>
          <w:color w:val="000000"/>
          <w:sz w:val="24"/>
          <w:szCs w:val="24"/>
        </w:rPr>
        <w:t xml:space="preserve">:  (P &amp; Q)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P &amp; Q)</w:t>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2.  P</w:t>
        <w:tab/>
        <w:tab/>
        <w:tab/>
        <w:tab/>
        <w:t>1</w:t>
        <w:tab/>
        <w:t>&amp;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3.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ab/>
        <w:t>2</w:t>
        <w:tab/>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Ninth Rule:  </w:t>
      </w:r>
      <w:r>
        <w:rPr>
          <w:rFonts w:eastAsia="Symbol" w:cs="Symbol" w:ascii="Symbol" w:hAnsi="Symbol"/>
          <w:color w:val="000000"/>
          <w:sz w:val="24"/>
          <w:szCs w:val="24"/>
          <w:u w:val="single"/>
        </w:rPr>
        <w:t xml:space="preserve">∨ </w:t>
      </w:r>
      <w:r>
        <w:rPr>
          <w:rFonts w:eastAsia="Times New Roman" w:cs="Times New Roman" w:ascii="Times New Roman" w:hAnsi="Times New Roman"/>
          <w:color w:val="000000"/>
          <w:sz w:val="24"/>
          <w:szCs w:val="24"/>
          <w:u w:val="single"/>
        </w:rPr>
        <w:t>Elimination</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This rule says that if we can prove H from F and we can also prove H from G, then we may conclude H from (F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G).  So, we list H three time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The decoration is a little complicated.  The assumptions listed on the left are are those behind (F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G), the assumptions other than F used with F to get H, and the assumptions other than G used with G to get H.  On the right, we list the line of (F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G), the line of F, the line where we obtained H using F, the line of G, and the line where we obtained H from 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ule is natural.  Say you want to convince a friend that it is always possible to get to Chicago by train, arriving before noon.  When Chicago is on daylight savings time, there is no time difference.  There is an 8:00 train, arriving at about 11:00.  When Chicago is on standard time, South Bend is an hour ahead of Chicago, so you could leave as late as 9:00 and still arrive at about 11:00.  Your friend is going to believe that Chicago is on daylight savings time or not.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1</w:t>
      </w:r>
      <w:r>
        <w:rPr>
          <w:rFonts w:eastAsia="Times New Roman" w:cs="Times New Roman" w:ascii="Times New Roman" w:hAnsi="Times New Roman"/>
          <w:color w:val="000000"/>
          <w:sz w:val="24"/>
          <w:szCs w:val="24"/>
        </w:rPr>
        <w:t xml:space="preserve">:  ((P &amp;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amp; P)) |- 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P &amp;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amp; P)</w:t>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P &amp; Q)</w:t>
        <w:tab/>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3.  P</w:t>
        <w:tab/>
        <w:tab/>
        <w:tab/>
        <w:tab/>
        <w:t>2</w:t>
        <w:tab/>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4.  (R &amp; P)</w:t>
        <w:tab/>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5.  P</w:t>
        <w:tab/>
        <w:tab/>
        <w:tab/>
        <w:tab/>
        <w:t>4</w:t>
        <w:tab/>
        <w:tab/>
        <w:t>&amp;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6.  P</w:t>
        <w:tab/>
        <w:tab/>
        <w:tab/>
        <w:tab/>
        <w:t>1,2,3,4,5</w:t>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w:t>
        <w:tab/>
        <w:t xml:space="preserve">        </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2</w:t>
      </w:r>
      <w:r>
        <w:rPr>
          <w:rFonts w:eastAsia="Times New Roman" w:cs="Times New Roman" w:ascii="Times New Roman" w:hAnsi="Times New Roman"/>
          <w:color w:val="000000"/>
          <w:sz w:val="24"/>
          <w:szCs w:val="24"/>
        </w:rPr>
        <w:t xml:space="preserve">:  (P &amp;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 ((P &amp;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 &amp; 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P &amp;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2.  P</w:t>
        <w:tab/>
        <w:tab/>
        <w:tab/>
        <w:tab/>
        <w:t>1</w:t>
        <w:tab/>
        <w:tab/>
        <w:t>&amp;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3.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ab/>
        <w:tab/>
        <w:t>1</w:t>
        <w:tab/>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4.  Q</w:t>
        <w:tab/>
        <w:tab/>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5.  (P &amp; Q)</w:t>
        <w:tab/>
        <w:tab/>
        <w:tab/>
        <w:t>2,4</w:t>
        <w:tab/>
        <w:tab/>
        <w:t>&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4</w:t>
        <w:tab/>
        <w:t xml:space="preserve">6.  ((P &amp;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 &amp; R))</w:t>
        <w:tab/>
        <w:t>5</w:t>
        <w:tab/>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7.  R</w:t>
        <w:tab/>
        <w:tab/>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tab/>
        <w:t>8.  (P &amp; R)</w:t>
        <w:tab/>
        <w:tab/>
        <w:tab/>
        <w:t>2,7</w:t>
        <w:tab/>
        <w:tab/>
        <w:t>&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7</w:t>
        <w:tab/>
        <w:t xml:space="preserve">9.  ((P &amp;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 &amp; R))</w:t>
        <w:tab/>
        <w:t>8</w:t>
        <w:tab/>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0. ((P &amp;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amp; R)) </w:t>
        <w:tab/>
        <w:t>3,4,6,7,9</w:t>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Tenth Rule:  </w:t>
      </w:r>
      <w:r>
        <w:rPr>
          <w:rFonts w:eastAsia="Times New Roman" w:cs="Times New Roman" w:ascii="Times New Roman" w:hAnsi="Times New Roman"/>
          <w:color w:val="000000"/>
          <w:sz w:val="24"/>
          <w:szCs w:val="24"/>
          <w:u w:val="single"/>
        </w:rPr>
        <w:t>Reductio ad absurdum</w:t>
      </w:r>
      <w:r>
        <w:rPr>
          <w:rFonts w:eastAsia="Times New Roman" w:cs="Times New Roman" w:ascii="Times New Roman" w:hAnsi="Times New Roman"/>
          <w:color w:val="000000"/>
          <w:sz w:val="24"/>
          <w:szCs w:val="24"/>
        </w:rPr>
        <w:t xml:space="preserve"> (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rule says that if assuming F, we can prove a statement of the form (G &amp; ¬G), then we may conclude ¬F, dropping the assumption F.  For decorations, on the right, we refer to the line where we supposed F and the line where we obtained (G &amp; ¬G).  On the left, we give the assumptions, except possibly for F, behind (G &amp; ¬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1</w:t>
      </w:r>
      <w:r>
        <w:rPr>
          <w:rFonts w:eastAsia="Times New Roman" w:cs="Times New Roman" w:ascii="Times New Roman" w:hAnsi="Times New Roman"/>
          <w:color w:val="000000"/>
          <w:sz w:val="24"/>
          <w:szCs w:val="24"/>
        </w:rPr>
        <w:t xml:space="preserve">:  P,¬R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P</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R</w:t>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3</w:t>
        <w:tab/>
        <w:t xml:space="preserve">3.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4.  R</w:t>
        <w:tab/>
        <w:tab/>
        <w:t>1,3</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tab/>
        <w:t>5.  (R &amp; ¬R)</w:t>
        <w:tab/>
        <w:t>4,2</w:t>
        <w:tab/>
        <w:t>&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 xml:space="preserve">6.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3,5</w:t>
        <w:tab/>
        <w:t>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ework #4:  p. 27:1a,b,c,d,e,f</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cture 7</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lect homework, call for questions, volunteer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time, I introduced rule RAA, gave just one example of us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2</w:t>
      </w:r>
      <w:r>
        <w:rPr>
          <w:rFonts w:eastAsia="Times New Roman" w:cs="Times New Roman" w:ascii="Times New Roman" w:hAnsi="Times New Roman"/>
          <w:color w:val="000000"/>
          <w:sz w:val="24"/>
          <w:szCs w:val="24"/>
        </w:rPr>
        <w:t xml:space="preserve">:  ¬P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P</w:t>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P</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R</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4.  (P&amp;¬P)</w:t>
        <w:tab/>
        <w:t>1,2</w:t>
        <w:tab/>
        <w:t>&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5.  ¬¬R</w:t>
        <w:tab/>
        <w:t>3,4</w:t>
        <w:tab/>
        <w:t>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6.  R</w:t>
        <w:tab/>
        <w:tab/>
        <w:t>5</w:t>
        <w:tab/>
        <w:t>DN</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7.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2,6</w:t>
        <w:tab/>
        <w:t>C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3</w:t>
      </w:r>
      <w:r>
        <w:rPr>
          <w:rFonts w:eastAsia="Times New Roman" w:cs="Times New Roman" w:ascii="Times New Roman" w:hAnsi="Times New Roman"/>
          <w:color w:val="000000"/>
          <w:sz w:val="24"/>
          <w:szCs w:val="24"/>
        </w:rPr>
        <w:t xml:space="preserve">: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tab/>
        <w:tab/>
        <w:tab/>
        <w:t xml:space="preserve">A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P</w:t>
        <w:tab/>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3.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tab/>
        <w:tab/>
        <w:tab/>
        <w:t>2</w:t>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tab/>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 xml:space="preserve">4.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amp;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tab/>
        <w:t>3,1</w:t>
        <w:tab/>
        <w:t>&amp;I</w:t>
        <w:tab/>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5.  ¬P</w:t>
        <w:tab/>
        <w:tab/>
        <w:tab/>
        <w:t>2,4</w:t>
        <w:tab/>
        <w:t>RAA</w:t>
        <w:tab/>
        <w:tab/>
        <w:tab/>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6.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tab/>
        <w:tab/>
        <w:tab/>
        <w:t>5</w:t>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7.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amp;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tab/>
        <w:t>6,1</w:t>
        <w:tab/>
        <w:t>&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 xml:space="preserve">9.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tab/>
        <w:tab/>
        <w:t>1,7</w:t>
        <w:tab/>
        <w:t>RA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 xml:space="preserve">10.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tab/>
        <w:tab/>
        <w:tab/>
        <w:t>9</w:t>
        <w:tab/>
        <w:t>D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ework #5:  p. 27:  1 g,h,i,j</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tions to homework problems #4, #5</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27:  1a,b,c,d,e,f,g,h,i,j</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a)  P |-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amp;Q))</w:t>
        <w:tab/>
        <w:tab/>
        <w:tab/>
        <w:t>(b)  (P &amp; (Q &amp; R)) |- (Q &amp; (P &amp; 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P</w:t>
        <w:tab/>
        <w:tab/>
        <w:tab/>
        <w:tab/>
        <w:t>A</w:t>
        <w:tab/>
        <w:t>1</w:t>
        <w:tab/>
        <w:t>1.  (P &amp; (Q &amp; R))</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Q</w:t>
        <w:tab/>
        <w:tab/>
        <w:tab/>
        <w:tab/>
        <w:t>A</w:t>
        <w:tab/>
        <w:t>1</w:t>
        <w:tab/>
        <w:t>2.  P</w:t>
        <w:tab/>
        <w:tab/>
        <w:tab/>
        <w:t>1</w:t>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3.  (P &amp; Q)</w:t>
        <w:tab/>
        <w:tab/>
        <w:t>1,2</w:t>
        <w:tab/>
        <w:t>&amp;I</w:t>
        <w:tab/>
        <w:t>1</w:t>
        <w:tab/>
        <w:t>3.  (Q &amp; R)</w:t>
        <w:tab/>
        <w:tab/>
        <w:t>1</w:t>
        <w:tab/>
        <w:t>&amp;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4.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 &amp; Q))</w:t>
        <w:tab/>
        <w:t>2,3</w:t>
        <w:tab/>
        <w:t>CP</w:t>
        <w:tab/>
        <w:t>1</w:t>
        <w:tab/>
        <w:t>4.  Q</w:t>
        <w:tab/>
        <w:tab/>
        <w:tab/>
        <w:t>3</w:t>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1</w:t>
        <w:tab/>
        <w:t>5.  R</w:t>
        <w:tab/>
        <w:tab/>
        <w:tab/>
        <w:t>3</w:t>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1</w:t>
        <w:tab/>
        <w:t>6.  (P &amp; R)</w:t>
        <w:tab/>
        <w:tab/>
        <w:t>2,5</w:t>
        <w:tab/>
        <w:t>&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1</w:t>
        <w:tab/>
        <w:t>7.  (Q &amp; (P &amp; R))</w:t>
        <w:tab/>
        <w:t>4,6</w:t>
        <w:tab/>
        <w:t>&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c)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amp;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 &amp; R))</w:t>
        <w:tab/>
        <w:t xml:space="preserve">(d)  Q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amp;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A</w:t>
        <w:tab/>
        <w:t>1</w:t>
        <w:tab/>
        <w:t>1.  Q</w:t>
        <w:tab/>
        <w:tab/>
        <w:tab/>
        <w:t>A</w:t>
        <w:tab/>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2.  P</w:t>
        <w:tab/>
        <w:tab/>
        <w:tab/>
        <w:tab/>
        <w:t>A</w:t>
        <w:tab/>
        <w:t>1</w:t>
        <w:tab/>
        <w:t xml:space="preserve">2.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1</w:t>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3.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1</w:t>
        <w:tab/>
        <w:t>&amp;E</w:t>
        <w:tab/>
        <w:t xml:space="preserve">(e)  (P &amp; Q)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4.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ab/>
        <w:t>1</w:t>
        <w:tab/>
        <w:t>&amp;E</w:t>
        <w:tab/>
        <w:t>1</w:t>
        <w:tab/>
        <w:t>1.  (P &amp; Q)</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5.  Q</w:t>
        <w:tab/>
        <w:tab/>
        <w:tab/>
        <w:t>2,3</w:t>
        <w:tab/>
        <w:t>MPP</w:t>
        <w:tab/>
        <w:t>1</w:t>
        <w:tab/>
        <w:t>2.  P</w:t>
        <w:tab/>
        <w:tab/>
        <w:t>1</w:t>
        <w:tab/>
        <w:t>&amp;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6.  R</w:t>
        <w:tab/>
        <w:tab/>
        <w:tab/>
        <w:t>2,4</w:t>
        <w:tab/>
        <w:t>MPP</w:t>
        <w:tab/>
        <w:t>1</w:t>
        <w:tab/>
        <w:t xml:space="preserve">3.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2</w:t>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I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7.  (Q &amp; R)</w:t>
        <w:tab/>
        <w:tab/>
        <w:t>5,6</w:t>
        <w:tab/>
        <w:t>&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8.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 &amp; R))</w:t>
        <w:tab/>
        <w:t>2,7</w:t>
        <w:tab/>
        <w:t>C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f)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amp;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amp;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2.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ab/>
        <w:t>1</w:t>
        <w:tab/>
        <w:tab/>
        <w:t>&amp;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3.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ab/>
        <w:t>1</w:t>
        <w:tab/>
        <w:tab/>
        <w:t>&amp;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4</w:t>
        <w:tab/>
        <w:t xml:space="preserve">4.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5.  P</w:t>
        <w:tab/>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6.  R</w:t>
        <w:tab/>
        <w:tab/>
        <w:tab/>
        <w:t>5,2</w:t>
        <w:tab/>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7.  Q</w:t>
        <w:tab/>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tab/>
        <w:t>8.  R</w:t>
        <w:tab/>
        <w:tab/>
        <w:tab/>
        <w:t>7,3</w:t>
        <w:tab/>
        <w:tab/>
        <w:t>MP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4</w:t>
        <w:tab/>
        <w:t>9.  R</w:t>
        <w:tab/>
        <w:tab/>
        <w:tab/>
        <w:t>4,5,6,7,8</w:t>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0.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4,9</w:t>
        <w:tab/>
        <w:tab/>
        <w:t>C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g)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S) |- ((P &amp; R) </w:t>
      </w:r>
      <w:r>
        <w:rPr>
          <w:rFonts w:eastAsia="Symbol" w:cs="Symbol" w:ascii="Symbol" w:hAnsi="Symbol"/>
          <w:color w:val="000000"/>
          <w:sz w:val="24"/>
          <w:szCs w:val="24"/>
        </w:rPr>
        <w:t>→ (</w:t>
      </w:r>
      <w:r>
        <w:rPr>
          <w:rFonts w:eastAsia="Times New Roman" w:cs="Times New Roman" w:ascii="Times New Roman" w:hAnsi="Times New Roman"/>
          <w:color w:val="000000"/>
          <w:sz w:val="24"/>
          <w:szCs w:val="24"/>
        </w:rPr>
        <w:t>Q &amp; S))</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S)</w:t>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P &amp; R)</w:t>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4.  P</w:t>
        <w:tab/>
        <w:tab/>
        <w:tab/>
        <w:tab/>
        <w:t xml:space="preserve">3 </w:t>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tab/>
        <w:t>5.  Q</w:t>
        <w:tab/>
        <w:tab/>
        <w:tab/>
        <w:tab/>
        <w:t>4,1</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6.  R</w:t>
        <w:tab/>
        <w:tab/>
        <w:tab/>
        <w:tab/>
        <w:t>3</w:t>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tab/>
        <w:t>7.  S</w:t>
        <w:tab/>
        <w:tab/>
        <w:tab/>
        <w:tab/>
        <w:t>5,2</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tab/>
        <w:t>8.  (Q &amp; S)</w:t>
        <w:tab/>
        <w:tab/>
        <w:tab/>
        <w:t>5,7</w:t>
        <w:tab/>
        <w:t>&amp;I</w:t>
      </w:r>
      <w:r>
        <w:br w:type="page"/>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 xml:space="preserve">9.  ((P &amp; 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 &amp; S))</w:t>
        <w:tab/>
        <w:t>3,8</w:t>
        <w:tab/>
        <w:t>C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h)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S)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S))</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S)</w:t>
        <w:tab/>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3</w:t>
        <w:tab/>
        <w:t xml:space="preserve">3.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4.  P</w:t>
        <w:tab/>
        <w:tab/>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5.  Q</w:t>
        <w:tab/>
        <w:tab/>
        <w:tab/>
        <w:tab/>
        <w:t>4,1</w:t>
        <w:tab/>
        <w:tab/>
        <w:t>MP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4</w:t>
        <w:tab/>
        <w:t xml:space="preserve">6.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S)</w:t>
        <w:tab/>
        <w:tab/>
        <w:tab/>
        <w:t>5</w:t>
        <w:tab/>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7.  R</w:t>
        <w:tab/>
        <w:tab/>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tab/>
        <w:t>8.  S</w:t>
        <w:tab/>
        <w:tab/>
        <w:tab/>
        <w:tab/>
        <w:t>7,2</w:t>
        <w:tab/>
        <w:tab/>
        <w:t>MP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7</w:t>
        <w:tab/>
        <w:t xml:space="preserve">9.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S)</w:t>
        <w:tab/>
        <w:tab/>
        <w:tab/>
        <w:t>8</w:t>
        <w:tab/>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3</w:t>
        <w:tab/>
        <w:t xml:space="preserve">10.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S)</w:t>
        <w:tab/>
        <w:tab/>
        <w:tab/>
        <w:t>3,4,6,7,9</w:t>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 xml:space="preserve">1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S))</w:t>
        <w:tab/>
        <w:t>3,10</w:t>
        <w:tab/>
        <w:tab/>
        <w:t>C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i)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amp; R))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amp;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 &amp; R))</w:t>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P</w:t>
        <w:tab/>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3.  (Q &amp; R)</w:t>
        <w:tab/>
        <w:tab/>
        <w:tab/>
        <w:t>2,1</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4.  Q</w:t>
        <w:tab/>
        <w:tab/>
        <w:tab/>
        <w:tab/>
        <w:t>3</w:t>
        <w:tab/>
        <w:t>&amp;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5.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ab/>
        <w:t>2,4</w:t>
        <w:tab/>
        <w:t>C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6.  R</w:t>
        <w:tab/>
        <w:tab/>
        <w:tab/>
        <w:tab/>
        <w:t>3</w:t>
        <w:tab/>
        <w:t>&amp;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7.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ab/>
        <w:tab/>
        <w:t>2,6</w:t>
        <w:tab/>
        <w:t>C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8.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amp;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5,7</w:t>
        <w:tab/>
        <w:t>&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j)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 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P</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3.  P</w:t>
        <w:tab/>
        <w:tab/>
        <w:t>1,2</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4.  (P &amp; ¬P)</w:t>
        <w:tab/>
        <w:t>2,3</w:t>
        <w:tab/>
        <w:t>&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5.  ¬¬P</w:t>
        <w:tab/>
        <w:t>2,4</w:t>
        <w:tab/>
        <w:t>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6.  P</w:t>
        <w:tab/>
        <w:tab/>
        <w:t>5</w:t>
        <w:tab/>
        <w:t xml:space="preserve">DN  </w:t>
        <w:tab/>
        <w:tab/>
        <w:tab/>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cture 8</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lect homework and hand out solution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We have 10 rules, so far.  There are no rules fo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hat the author does is say that this is not a basic symbol after all.  We will go ahead and use it wherever we please.  But, we say that (F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G) is an abbreviation for ((F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G) &amp; (G</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w:t>
      </w:r>
      <w:r>
        <w:rPr>
          <w:rFonts w:eastAsia="Times New Roman" w:cs="Times New Roman" w:ascii="Times New Roman" w:hAnsi="Times New Roman"/>
          <w:color w:val="000000"/>
          <w:sz w:val="24"/>
          <w:szCs w:val="24"/>
        </w:rPr>
        <w:t xml:space="preserve">:  P,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amp;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1.  (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Q)</w:t>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Q</w:t>
        <w:tab/>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P</w:t>
        <w:tab/>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3</w:t>
        <w:tab/>
        <w:t>4.  (Q</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P)</w:t>
        <w:tab/>
        <w:tab/>
        <w:tab/>
        <w:t>2,3</w:t>
        <w:tab/>
        <w:t>C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3</w:t>
        <w:tab/>
        <w:t>5.  ((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Q) &amp; (Q</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P))</w:t>
        <w:tab/>
        <w:t>1,4</w:t>
        <w:tab/>
        <w:t xml:space="preserve">&amp;I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ould like our set of rules to have the following featur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Soundness</w:t>
      </w:r>
      <w:r>
        <w:rPr>
          <w:rFonts w:eastAsia="Times New Roman" w:cs="Times New Roman" w:ascii="Times New Roman" w:hAnsi="Times New Roman"/>
          <w:color w:val="000000"/>
          <w:sz w:val="24"/>
          <w:szCs w:val="24"/>
        </w:rPr>
        <w:t>:  If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 G, and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are true, then G must be tr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boils down to showing that for each single step in a proof, applying a single rule, if the assumptions behind the statement (the ones listed on the left) are all true, then so is the statement itself.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we introduced first few rules of inference, I asked you to think about soundnes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ily had a problem with MT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MTT says:  from (F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G), ¬G, conclude ¬F.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If (F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G) is true and ¬G is true, then F can't be true, for then both G and ¬G would be true.  This doesn't happen, so, F can't be true.  Must ¬F be true ?  Daily expressed doubts about this, and he is not alon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s take a closer look at some of the other rule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about DN ?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N say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rom F, conclude ¬¬F, and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from ¬¬F, conclude F.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If F is true, must ¬¬F be true ?  Virtually everyone accepts thi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If ¬¬F is true, must F be true ?  The people who have reservations about MTT generally also have reservations about this half of DN.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about RAA. ?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A says:  If, temporarily assuming F, you can conclude (G&amp;¬G), then you may conclude ¬F, dropping the assumption F.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whenever F is true, (G &amp; ¬G) is true, then F cannot be true.  Must ¬F be true ?  Again some people have reservation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The other rules (A, MPP, CP, &amp;I, &amp;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I,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E) are all pretty generally accepted.            </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ods asked whether there were really different "logics".  In "classical" logic, the rules may vary slightly, but the same things are provable.  There are "non-classical" systems, some probably more to Daily's liking, which do not prove the same thing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aid on the first day that I will have you write papers.  You might decide to describe an alternate system.  I'll say more about the papers right after the first exam.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To justify using classical rules, we adopt a classical view of </w:t>
      </w:r>
      <w:r>
        <w:rPr>
          <w:rFonts w:eastAsia="Times New Roman" w:cs="Times New Roman" w:ascii="Times New Roman" w:hAnsi="Times New Roman"/>
          <w:color w:val="000000"/>
          <w:sz w:val="24"/>
          <w:szCs w:val="24"/>
          <w:u w:val="single"/>
        </w:rPr>
        <w:t>truth</w:t>
      </w:r>
      <w:r>
        <w:rPr>
          <w:rFonts w:eastAsia="Times New Roman" w:cs="Times New Roman" w:ascii="Times New Roman" w:hAnsi="Times New Roman"/>
          <w:color w:val="000000"/>
          <w:sz w:val="24"/>
          <w:szCs w:val="24"/>
        </w:rPr>
        <w:t xml:space="preserve">, in which ¬F is true just in case F is not true.  I'll say more about truth later, but just this much is enough to take care of the problems with Modus Tollens, DN, and RAA.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we believe that all of our rules are sound, in the sense that the conclusions are true provided all of the (undischarged) assumptions are true, then we could argue for Soundnes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 us assume Soundness, for now.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How could we show it is not the case that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 G ?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ssuming Soundness, it is enough to give an interpretation; i.e., to assign meanings to the propositional variables, in such a way that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are all true and G is fals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1</w:t>
      </w:r>
      <w:r>
        <w:rPr>
          <w:rFonts w:eastAsia="Times New Roman" w:cs="Times New Roman" w:ascii="Times New Roman" w:hAnsi="Times New Roman"/>
          <w:color w:val="000000"/>
          <w:sz w:val="24"/>
          <w:szCs w:val="24"/>
        </w:rPr>
        <w:t xml:space="preserve">:  It is not the case that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show this by giving an appropriate interpretation.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First interpretation</w:t>
      </w:r>
      <w:r>
        <w:rPr>
          <w:rFonts w:eastAsia="Times New Roman" w:cs="Times New Roman" w:ascii="Times New Roman" w:hAnsi="Times New Roman"/>
          <w:color w:val="000000"/>
          <w:sz w:val="24"/>
          <w:szCs w:val="24"/>
        </w:rPr>
        <w:t xml:space="preserve">:  Let P--there have been heavy rains, Q--the river rises.  Under this interpretation,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 says that if there have been heavy rains, then the river rises, which is true.  The other statement, (Q</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P) says that if the river rises, then there have been heavy rains.  However, the river rises when it warms up after a long spell of snow and cold, even without rain.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Second interpretation</w:t>
      </w:r>
      <w:r>
        <w:rPr>
          <w:rFonts w:eastAsia="Times New Roman" w:cs="Times New Roman" w:ascii="Times New Roman" w:hAnsi="Times New Roman"/>
          <w:color w:val="000000"/>
          <w:sz w:val="24"/>
          <w:szCs w:val="24"/>
        </w:rPr>
        <w:t xml:space="preserve">:  Let A--x is even, B--y is even, P--(A &amp; B), Q--x+y is even.  Under this interpretation,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says that if x and y are even, then the sum is even, which is true. The other statement,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 says that if x+y is even, then x and y are both even.  This is false, since x+y is also even if x and y are both od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o Soundness, we would like our set of rules to have another important featur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Completeness</w:t>
      </w:r>
      <w:r>
        <w:rPr>
          <w:rFonts w:eastAsia="Times New Roman" w:cs="Times New Roman" w:ascii="Times New Roman" w:hAnsi="Times New Roman"/>
          <w:color w:val="000000"/>
          <w:sz w:val="24"/>
          <w:szCs w:val="24"/>
        </w:rPr>
        <w:t>:  If G is true whenever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are all true, then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 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Woods asked whether we really </w:t>
      </w:r>
      <w:r>
        <w:rPr>
          <w:rFonts w:eastAsia="Times New Roman" w:cs="Times New Roman" w:ascii="Times New Roman" w:hAnsi="Times New Roman"/>
          <w:color w:val="000000"/>
          <w:sz w:val="24"/>
          <w:szCs w:val="24"/>
          <w:u w:val="single"/>
        </w:rPr>
        <w:t>could</w:t>
      </w:r>
      <w:r>
        <w:rPr>
          <w:rFonts w:eastAsia="Times New Roman" w:cs="Times New Roman" w:ascii="Times New Roman" w:hAnsi="Times New Roman"/>
          <w:color w:val="000000"/>
          <w:sz w:val="24"/>
          <w:szCs w:val="24"/>
        </w:rPr>
        <w:t xml:space="preserve"> prove everything--everything that we would want to prove.  The question is whether our system is complete.  In fact, it is, but understanding why depends on precise notion of truth.</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tions to homework problem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 27:  2.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P |\O(/,-) (P &amp; 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t is summe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It is winte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ight-hand side says that it is simultaneously summer and winter, which is never true.  The left-hand side is true in summer.</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 |\O(/,-) 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t is summe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It is winte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eft-hand side is true in winter, but the right-hand side is not.</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 |\O(/,-) (P &amp; 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t is summe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It is winte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ight-hand side is never true.  The left-hand side is true in summer or in winter.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 |\O(/,-) (P &amp; 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t is summe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birds are singing by 6:00 a.m.</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The left-hand side says that if it is summer, the birds are singing by 6:00 a.m., true where I live, near campus.  The right-hand side says that it </w:t>
      </w:r>
      <w:r>
        <w:rPr>
          <w:rFonts w:eastAsia="Times New Roman" w:cs="Times New Roman" w:ascii="Times New Roman" w:hAnsi="Times New Roman"/>
          <w:color w:val="000000"/>
          <w:sz w:val="24"/>
          <w:szCs w:val="24"/>
          <w:u w:val="single"/>
        </w:rPr>
        <w:t>is</w:t>
      </w:r>
      <w:r>
        <w:rPr>
          <w:rFonts w:eastAsia="Times New Roman" w:cs="Times New Roman" w:ascii="Times New Roman" w:hAnsi="Times New Roman"/>
          <w:color w:val="000000"/>
          <w:sz w:val="24"/>
          <w:szCs w:val="24"/>
        </w:rPr>
        <w:t xml:space="preserve"> summer, and the birds...etc.  This is not true right now.</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tions to #6, problems on pp. 33, 40</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33:  1a,b</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a)  Q,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 |- 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Q</w:t>
        <w:tab/>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amp;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3.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tab/>
        <w:tab/>
        <w:tab/>
        <w:t>2</w:t>
        <w:tab/>
        <w:t>&amp;E</w:t>
        <w:tab/>
        <w:tab/>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4.  P</w:t>
        <w:tab/>
        <w:tab/>
        <w:tab/>
        <w:tab/>
        <w:t>1,3</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b)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 xml:space="preserve">3.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amp;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tab/>
        <w:t>1,2</w:t>
        <w:tab/>
        <w:t>&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 40:  1a,b,c,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a)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 &amp; P) |- P and P |- (P &amp; P)  (two separate proofs to show interderivabilit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P &amp; P)</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2.  P</w:t>
        <w:tab/>
        <w:tab/>
        <w:t>1</w:t>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P</w:t>
        <w:tab/>
        <w:tab/>
        <w:tab/>
        <w:t>A</w:t>
        <w:tab/>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2.  (P&amp;P)</w:t>
        <w:tab/>
        <w:t>1</w:t>
        <w:tab/>
        <w:t>&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c)  (P &amp;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 ((P &amp;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amp; R)) and ((P &amp;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amp; R)) |- (P &amp;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P &amp;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2.  P</w:t>
        <w:tab/>
        <w:tab/>
        <w:tab/>
        <w:t xml:space="preserve"> </w:t>
        <w:tab/>
        <w:t>1</w:t>
        <w:tab/>
        <w:tab/>
        <w:t>&amp;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3.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ab/>
        <w:t xml:space="preserve"> </w:t>
        <w:tab/>
        <w:t>1</w:t>
        <w:tab/>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4.  Q</w:t>
        <w:tab/>
        <w:tab/>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5.  (P &amp; Q)</w:t>
        <w:tab/>
        <w:tab/>
        <w:t xml:space="preserve"> </w:t>
        <w:tab/>
        <w:t>2,4</w:t>
        <w:tab/>
        <w:tab/>
        <w:t>&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4</w:t>
        <w:tab/>
        <w:t xml:space="preserve">6.  ((P &amp;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 &amp; R))</w:t>
        <w:tab/>
        <w:t xml:space="preserve"> 5</w:t>
        <w:tab/>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7.  R</w:t>
        <w:tab/>
        <w:tab/>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tab/>
        <w:t>8.  (P &amp; R)</w:t>
        <w:tab/>
        <w:tab/>
        <w:t xml:space="preserve"> </w:t>
        <w:tab/>
        <w:t>2,7</w:t>
        <w:tab/>
        <w:tab/>
        <w:t>&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7</w:t>
        <w:tab/>
        <w:t xml:space="preserve">9.  ((P &amp;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 &amp; R))</w:t>
        <w:tab/>
        <w:t xml:space="preserve"> 8</w:t>
        <w:tab/>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0.  ((P &amp;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amp; R))   </w:t>
        <w:tab/>
        <w:t>3,4,6,7,9</w:t>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P &amp;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 &amp; R))</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P &amp; Q)</w:t>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3.  P</w:t>
        <w:tab/>
        <w:tab/>
        <w:tab/>
        <w:t>2</w:t>
        <w:tab/>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4.  Q</w:t>
        <w:tab/>
        <w:tab/>
        <w:tab/>
        <w:t>2</w:t>
        <w:tab/>
        <w:tab/>
        <w:t>&amp;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5.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ab/>
        <w:t>4</w:t>
        <w:tab/>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6.  (P &amp;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3,5</w:t>
        <w:tab/>
        <w:tab/>
        <w:t>&amp;I</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7.  (P &amp; R)</w:t>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8.  P</w:t>
        <w:tab/>
        <w:tab/>
        <w:tab/>
        <w:t>7</w:t>
        <w:tab/>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9.  R</w:t>
        <w:tab/>
        <w:tab/>
        <w:tab/>
        <w:t>7</w:t>
        <w:tab/>
        <w:tab/>
        <w:t>&amp;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7</w:t>
        <w:tab/>
        <w:t xml:space="preserve">10.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w:t>
        <w:tab/>
        <w:tab/>
        <w:t>9</w:t>
        <w:tab/>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7</w:t>
        <w:tab/>
        <w:t xml:space="preserve">11.  (P &amp;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8,10</w:t>
        <w:tab/>
        <w:tab/>
        <w:t>&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2.  (P &amp;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1,2,6,7,11</w:t>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cture 9</w:t>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lect homework and hand out solution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ember Exam. I on Friday, in clas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p session Thursday evenin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sorts of things will be on exam.?  If you can do all of the homework problems, you will do well on the exam.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anslatio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Proofs (this is the biggest item).  Will ask you to give whole proofs, as on homework.  May also give some partial proofs, with decorations to be filled in.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efinition of well-formed formul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all how the definition goe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 propositional variable is a well formed formul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f F is a well formed formula, then so is ¬F.</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3.  If F and G are well formed formulas, then so is (F</w:t>
      </w:r>
      <w:r>
        <w:rPr>
          <w:rFonts w:eastAsia="Notre Dame" w:cs="Notre Dame" w:ascii="Notre Dame" w:hAnsi="Notre Dame"/>
          <w:color w:val="000000"/>
          <w:sz w:val="24"/>
          <w:szCs w:val="24"/>
        </w:rPr>
        <w:t>_</w:t>
      </w:r>
      <w:r>
        <w:rPr>
          <w:rFonts w:eastAsia="Times New Roman" w:cs="Times New Roman" w:ascii="Times New Roman" w:hAnsi="Times New Roman"/>
          <w:color w:val="000000"/>
          <w:sz w:val="24"/>
          <w:szCs w:val="24"/>
        </w:rPr>
        <w:t xml:space="preserve">G), where </w:t>
      </w:r>
      <w:r>
        <w:rPr>
          <w:rFonts w:eastAsia="Notre Dame" w:cs="Notre Dame" w:ascii="Notre Dame" w:hAnsi="Notre Dame"/>
          <w:color w:val="000000"/>
          <w:sz w:val="24"/>
          <w:szCs w:val="24"/>
        </w:rPr>
        <w:t>_</w:t>
      </w:r>
      <w:r>
        <w:rPr>
          <w:rFonts w:eastAsia="Times New Roman" w:cs="Times New Roman" w:ascii="Times New Roman" w:hAnsi="Times New Roman"/>
          <w:color w:val="000000"/>
          <w:sz w:val="24"/>
          <w:szCs w:val="24"/>
        </w:rPr>
        <w:t xml:space="preserve"> is &am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o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I had said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but we have now dropped that from list of basic connective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othing is a formula unless it can be obtained by finitely many steps using 1, 2, 3.</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w:t>
      </w:r>
      <w:r>
        <w:rPr>
          <w:rFonts w:eastAsia="Times New Roman" w:cs="Times New Roman" w:ascii="Times New Roman" w:hAnsi="Times New Roman"/>
          <w:color w:val="000000"/>
          <w:sz w:val="24"/>
          <w:szCs w:val="24"/>
        </w:rPr>
        <w:t xml:space="preserve">:  Show that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 is a well-formed formula, by giving a finite sequence of steps using 1, 2, and 3.</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3.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4.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w:t>
      </w:r>
      <w:r>
        <w:rPr>
          <w:rFonts w:eastAsia="Times New Roman" w:cs="Times New Roman" w:ascii="Times New Roman" w:hAnsi="Times New Roman"/>
          <w:color w:val="000000"/>
          <w:sz w:val="24"/>
          <w:szCs w:val="24"/>
        </w:rPr>
        <w:t>:  Show that P¬ is not a well-formed formul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is is a formula, it is obtained by a finite sequence of steps of types 1, 2, 3.  Consider the last ste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type 1, not single propositional variabl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type 2, doesn't start with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 type 3, doesn't start with (.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D.  Show that there is no proof of statement G from some assumptions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as on today's homework).  Give interpretation showing that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may all be true while G is fals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Sample proofs using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 |- R</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w:t>
      </w:r>
      <w:r>
        <w:br w:type="page"/>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3</w:t>
        <w:tab/>
        <w:t xml:space="preserve">3.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4.  P</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5.  R</w:t>
        <w:tab/>
        <w:t>4,2</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6.  Q</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tab/>
        <w:t>7.  R</w:t>
        <w:tab/>
        <w:t>6,3</w:t>
        <w:tab/>
        <w:t>MP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3</w:t>
        <w:tab/>
        <w:t>8.  R</w:t>
        <w:tab/>
        <w:t>1,4,5,6,7</w:t>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2)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 ¬P |- 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P</w:t>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P</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4.  ¬Q</w:t>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5.  (P &amp; ¬P)</w:t>
        <w:tab/>
        <w:t>3,2 &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6.  ¬¬Q</w:t>
        <w:tab/>
        <w:t>4,5</w:t>
        <w:tab/>
        <w:t>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7.  Q</w:t>
        <w:tab/>
        <w:tab/>
        <w:t>6</w:t>
        <w:tab/>
        <w:t>D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8.  Q</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9.  Q</w:t>
        <w:tab/>
        <w:tab/>
        <w:t>1,3,7,8,8</w:t>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3)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P</w:t>
        <w:tab/>
        <w:tab/>
        <w:t>A  (aim for Q and apply CP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3</w:t>
        <w:tab/>
        <w:t>3.  ¬P</w:t>
        <w:tab/>
        <w:t xml:space="preserve">A  (us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4.  ¬Q</w:t>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5.  (P &amp; ¬P)</w:t>
        <w:tab/>
        <w:t>2,3</w:t>
        <w:tab/>
        <w:t>&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6.  ¬¬Q</w:t>
        <w:tab/>
        <w:t>4,5</w:t>
        <w:tab/>
        <w:t>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7.  Q</w:t>
        <w:tab/>
        <w:tab/>
        <w:t>6</w:t>
        <w:tab/>
        <w:t>D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8.  Q</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9.  Q</w:t>
        <w:tab/>
        <w:tab/>
        <w:t>1,3,7,8,8</w:t>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0.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2,9</w:t>
        <w:tab/>
        <w:t>CP</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ework #7:  p. 41: 1d,e,f,g,h,i,j</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d)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amp; R))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amp;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and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amp;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 &amp; 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 &amp; R))</w:t>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Prove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amp;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first assuming P, then assuming (Q &amp; R), combine b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P</w:t>
        <w:tab/>
        <w:tab/>
        <w:tab/>
        <w:tab/>
        <w:tab/>
        <w:tab/>
        <w:t xml:space="preserve">A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3.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ab/>
        <w:t xml:space="preserve">2 </w:t>
        <w:tab/>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4.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w:t>
        <w:tab/>
        <w:tab/>
        <w:tab/>
        <w:t>2</w:t>
        <w:tab/>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5.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amp;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3,4</w:t>
        <w:tab/>
        <w:tab/>
        <w:t>&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6.  (Q &amp; R)</w:t>
        <w:tab/>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7.  Q</w:t>
        <w:tab/>
        <w:tab/>
        <w:tab/>
        <w:tab/>
        <w:t>6</w:t>
        <w:tab/>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8.  R</w:t>
        <w:tab/>
        <w:tab/>
        <w:tab/>
        <w:tab/>
        <w:t>6</w:t>
        <w:tab/>
        <w:tab/>
        <w:t>&amp;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6</w:t>
        <w:tab/>
        <w:t>9.  (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Q)</w:t>
        <w:tab/>
        <w:tab/>
        <w:tab/>
        <w:t>7</w:t>
        <w:tab/>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6</w:t>
        <w:tab/>
        <w:t>10.  (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R)</w:t>
        <w:tab/>
        <w:tab/>
        <w:tab/>
        <w:t>8</w:t>
        <w:tab/>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6</w:t>
        <w:tab/>
        <w:t xml:space="preserve">1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amp;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9,10</w:t>
        <w:tab/>
        <w:tab/>
        <w:t>&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2.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amp;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1,2,5,6,11</w:t>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amp;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2.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1</w:t>
        <w:tab/>
        <w:tab/>
        <w:t>&amp;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3.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ab/>
        <w:t>1</w:t>
        <w:tab/>
        <w:tab/>
        <w:t>&amp;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Prove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 &amp; R)) first assuming P, then assuming Q (and using (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R)).  Combine b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4.  P</w:t>
        <w:tab/>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4</w:t>
        <w:tab/>
        <w:t xml:space="preserve">5.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 &amp; R))</w:t>
        <w:tab/>
        <w:t>4</w:t>
        <w:tab/>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6.  Q</w:t>
        <w:tab/>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To use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in proving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amp; R)), assuming Q, we have a proof from P, so we aim for one from R, and combine b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7.  R</w:t>
        <w:tab/>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tab/>
        <w:t>8.  (Q &amp; R)</w:t>
        <w:tab/>
        <w:tab/>
        <w:t>6,7</w:t>
        <w:tab/>
        <w:tab/>
        <w:t>&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6,7</w:t>
        <w:tab/>
        <w:t xml:space="preserve">9.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 &amp; R))</w:t>
        <w:tab/>
        <w:t>8</w:t>
        <w:tab/>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3,6</w:t>
        <w:tab/>
        <w:t xml:space="preserve">10.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 &amp; R))</w:t>
        <w:tab/>
        <w:t>3,4,5,7,9</w:t>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 &amp; R))</w:t>
        <w:tab/>
        <w:t>2,4,5,6,10</w:t>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E   </w:t>
        <w:tab/>
        <w:tab/>
        <w:tab/>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  </w:t>
        <w:tab/>
        <w:tab/>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e)  (P &amp; Q)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P &amp; Q)</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2.  P</w:t>
        <w:tab/>
        <w:tab/>
        <w:tab/>
        <w:t>1  &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3.  Q</w:t>
        <w:tab/>
        <w:tab/>
        <w:tab/>
        <w:t>1  &amp;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4</w:t>
        <w:tab/>
        <w:t xml:space="preserve">4.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 xml:space="preserve">A  (aim for contradiction and use RAA to get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5.  ¬Q</w:t>
        <w:tab/>
        <w:tab/>
        <w:t>2,4  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6.  (Q &amp; ¬Q)</w:t>
        <w:tab/>
        <w:tab/>
        <w:t>3,5  &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7.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tab/>
        <w:t>4,6  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1.  ¬(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Q)</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P</w:t>
        <w:tab/>
        <w:tab/>
        <w:tab/>
        <w:t xml:space="preserve">A  (aim for contradiction and use RAA to get ¬¬P)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3</w:t>
        <w:tab/>
        <w:t>3.  P</w:t>
        <w:tab/>
        <w:tab/>
        <w:tab/>
        <w:tab/>
        <w:t>A  (aim for ¬Q and use CP to get (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4.  Q</w:t>
        <w:tab/>
        <w:tab/>
        <w:tab/>
        <w:tab/>
        <w:t>A  (aim for contradiction and use RAA to get ¬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5.  P&amp;¬P</w:t>
        <w:tab/>
        <w:tab/>
        <w:tab/>
        <w:t>3,2  &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6.  ¬Q</w:t>
        <w:tab/>
        <w:tab/>
        <w:tab/>
        <w:t>4,5  RA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7.  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Q</w:t>
        <w:tab/>
        <w:tab/>
        <w:tab/>
        <w:t>3,6  C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8.  (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Q)&amp;¬(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Q)  </w:t>
        <w:tab/>
        <w:t>7,1  &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9.  ¬¬P</w:t>
        <w:tab/>
        <w:tab/>
        <w:tab/>
        <w:t>2,8  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0.  P</w:t>
        <w:tab/>
        <w:tab/>
        <w:tab/>
        <w:tab/>
        <w:t>9  D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11.  ¬Q</w:t>
        <w:tab/>
        <w:tab/>
        <w:tab/>
        <w:t>A  (aim for contradiction and use RAA to get ¬¬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12.  P</w:t>
        <w:tab/>
        <w:tab/>
        <w:tab/>
        <w:tab/>
        <w:t>A  (use CP to get (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Q))</w:t>
        <w:tab/>
        <w:tab/>
        <w:tab/>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1</w:t>
        <w:tab/>
        <w:t xml:space="preserve">13.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12,11  C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11</w:t>
        <w:tab/>
        <w:t>14.  (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Q)&amp;¬(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Q)  </w:t>
        <w:tab/>
        <w:t>13,1  &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5.  ¬¬Q</w:t>
        <w:tab/>
        <w:tab/>
        <w:tab/>
        <w:t>11,14  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6.  Q</w:t>
        <w:tab/>
        <w:tab/>
        <w:tab/>
        <w:tab/>
        <w:t>15  D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7.  P&amp;Q</w:t>
        <w:tab/>
        <w:tab/>
        <w:tab/>
        <w:t>10,16  &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f)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 -||- (¬P &amp; ¬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P</w:t>
        <w:tab/>
        <w:tab/>
        <w:t>A  (aim for contradiction and use RAA to get ¬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3.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 xml:space="preserve">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 xml:space="preserve">4.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amp;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1,3  &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5.  ¬P</w:t>
        <w:tab/>
        <w:tab/>
        <w:tab/>
        <w:t>2,4  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6.  Q</w:t>
        <w:tab/>
        <w:tab/>
        <w:tab/>
        <w:tab/>
        <w:t>A  (aim for contradiction and use RAA to get ¬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6</w:t>
        <w:tab/>
        <w:t xml:space="preserve">7.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ab/>
        <w:t xml:space="preserve">6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6</w:t>
        <w:tab/>
        <w:t xml:space="preserve">8.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amp;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7,1  &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9.  ¬Q</w:t>
        <w:tab/>
        <w:tab/>
        <w:tab/>
        <w:t>6,8  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0.  (¬P &amp; ¬Q)</w:t>
        <w:tab/>
        <w:tab/>
        <w:t>5,9  &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P &amp; ¬Q)</w:t>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ab/>
        <w:tab/>
        <w:t xml:space="preserve">A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m for contradiction from 1,2 and use RAA; prove (Q&amp;¬Q) from P and then from 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P</w:t>
        <w:tab/>
        <w:tab/>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 xml:space="preserve">4.  ¬(Q &amp; ¬Q)  </w:t>
        <w:tab/>
        <w:tab/>
        <w:tab/>
        <w:tab/>
        <w:t xml:space="preserve">A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5.  ¬P</w:t>
        <w:tab/>
        <w:tab/>
        <w:tab/>
        <w:t xml:space="preserve">1  </w:t>
        <w:tab/>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6.  (P &amp; ¬P)</w:t>
        <w:tab/>
        <w:tab/>
        <w:tab/>
        <w:t xml:space="preserve">3,5  </w:t>
        <w:tab/>
        <w:tab/>
        <w:t xml:space="preserve">&amp;I  </w:t>
        <w:tab/>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 xml:space="preserve">7.  ¬¬(Q &amp; ¬Q)  </w:t>
        <w:tab/>
        <w:tab/>
        <w:t xml:space="preserve">4,6    </w:t>
        <w:tab/>
        <w:tab/>
        <w:t xml:space="preserve">RAA  </w:t>
        <w:tab/>
        <w:tab/>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8.  (Q &amp; ¬Q)</w:t>
        <w:tab/>
        <w:tab/>
        <w:tab/>
        <w:t xml:space="preserve">7  </w:t>
        <w:tab/>
        <w:tab/>
        <w:t xml:space="preserve">DN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9.  Q</w:t>
        <w:tab/>
        <w:tab/>
        <w:tab/>
        <w:tab/>
        <w:tab/>
        <w:tab/>
        <w:t xml:space="preserve">A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0.  ¬Q</w:t>
        <w:tab/>
        <w:tab/>
        <w:tab/>
        <w:t xml:space="preserve">1  </w:t>
        <w:tab/>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tab/>
        <w:t>11.  (Q &amp; ¬Q)</w:t>
        <w:tab/>
        <w:tab/>
        <w:t xml:space="preserve">9,10  </w:t>
        <w:tab/>
        <w:tab/>
        <w:t>&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12.  (Q &amp; ¬Q)</w:t>
        <w:tab/>
        <w:t xml:space="preserve">   </w:t>
        <w:tab/>
        <w:t xml:space="preserve">2,3,8,9,11 </w:t>
      </w:r>
      <w:r>
        <w:rPr>
          <w:rFonts w:eastAsia="Symbol" w:cs="Symbol" w:ascii="Symbol" w:hAnsi="Symbol"/>
          <w:color w:val="000000"/>
          <w:sz w:val="24"/>
          <w:szCs w:val="24"/>
        </w:rPr>
        <w:tab/>
        <w:t>∨</w:t>
      </w:r>
      <w:r>
        <w:rPr>
          <w:rFonts w:eastAsia="Times New Roman" w:cs="Times New Roman" w:ascii="Times New Roman" w:hAnsi="Times New Roman"/>
          <w:color w:val="000000"/>
          <w:sz w:val="24"/>
          <w:szCs w:val="24"/>
        </w:rPr>
        <w:t>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3.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ab/>
        <w:t>2,12</w:t>
        <w:tab/>
        <w:t xml:space="preserve">  </w:t>
        <w:tab/>
        <w:t>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g)  ¬(P &amp; Q)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P &amp; Q)</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tab/>
        <w:t>A  (aim at contradiction and use RAA, DN to get (¬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P</w:t>
        <w:tab/>
        <w:tab/>
        <w:t>A  (aim at contradiction and use RAA, DN to get P)</w:t>
        <w:tab/>
        <w:tab/>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3</w:t>
        <w:tab/>
        <w:t xml:space="preserve">4.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tab/>
        <w:t xml:space="preserve">3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3</w:t>
        <w:tab/>
        <w:t>5.  ((¬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Q) &amp; ¬(¬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Q))  4,2  &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6.  ¬¬P</w:t>
        <w:tab/>
        <w:tab/>
        <w:t>3,5  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7.  P</w:t>
        <w:tab/>
        <w:tab/>
        <w:tab/>
        <w:t>6  D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8.  ¬Q</w:t>
        <w:tab/>
        <w:tab/>
        <w:t>A  (aim at contradiction and use RAA, DN to get 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8</w:t>
        <w:tab/>
        <w:t>9.  (¬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Q)</w:t>
        <w:tab/>
        <w:tab/>
        <w:t xml:space="preserve">8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8</w:t>
        <w:tab/>
        <w:t>10.  ((¬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Q)&amp;¬(¬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Q))  9,2  &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11.  ¬¬Q</w:t>
        <w:tab/>
        <w:tab/>
        <w:tab/>
        <w:t>8,10  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12.  Q</w:t>
        <w:tab/>
        <w:tab/>
        <w:tab/>
        <w:tab/>
        <w:t>11  D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13.  (P &amp; Q)</w:t>
        <w:tab/>
        <w:tab/>
        <w:tab/>
        <w:t>7,12  &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14.  ((P &amp; Q) &amp; ¬(P &amp; Q))</w:t>
        <w:tab/>
        <w:t>13,1  &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5.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tab/>
        <w:tab/>
        <w:t>2,14  RA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6.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15  D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tab/>
        <w:t xml:space="preserve">A  (us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 proving ¬(P &amp; Q) first from ¬P and then from ¬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P</w:t>
        <w:tab/>
        <w:tab/>
        <w:t xml:space="preserve">A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P &amp; Q)</w:t>
        <w:tab/>
        <w:tab/>
        <w:t>A  (aim at contradiction and use RAA to get ¬(P &amp; 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4.  P</w:t>
        <w:tab/>
        <w:tab/>
        <w:tab/>
        <w:t>3  &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5.  (P &amp; ¬P)</w:t>
        <w:tab/>
        <w:tab/>
        <w:t>4,2  &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6.  ¬(P &amp; Q)</w:t>
        <w:tab/>
        <w:tab/>
        <w:t>3,5  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7.  ¬Q</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8.  (P &amp; Q)</w:t>
        <w:tab/>
        <w:tab/>
        <w:t>A  (as above, aim at contradiction and use RAA to get ¬(P &amp; 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9.  Q</w:t>
        <w:tab/>
        <w:tab/>
        <w:t xml:space="preserve"> </w:t>
        <w:tab/>
        <w:t>8  &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tab/>
        <w:t>10.  (Q &amp; ¬Q)</w:t>
        <w:tab/>
        <w:t>9,7  &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 xml:space="preserve">11.  ¬(P &amp; Q)   </w:t>
        <w:tab/>
        <w:t>8,10  RA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2.  ¬(P &amp; Q)   </w:t>
        <w:tab/>
        <w:t xml:space="preserve">1,2,6,7,11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h)  (P &amp; Q)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P&amp;Q)</w:t>
        <w:tab/>
        <w:tab/>
        <w:t xml:space="preserve">A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 xml:space="preserve">A  (aim at contradiction and use RAA;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ve ¬(P &amp; Q) first from ¬P and then from ¬Q, and then use ⁄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P</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4.  P</w:t>
        <w:tab/>
        <w:tab/>
        <w:tab/>
        <w:t>1  &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tab/>
        <w:t>5.  (P &amp; ¬P)</w:t>
        <w:tab/>
        <w:tab/>
        <w:t>4,3  &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6.  ¬(P &amp; Q)</w:t>
        <w:tab/>
        <w:tab/>
        <w:t>1,5  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7.  ¬Q</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8.  Q</w:t>
        <w:tab/>
        <w:tab/>
        <w:tab/>
        <w:t>1 &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tab/>
        <w:t>9.  (Q &amp; ¬Q)</w:t>
        <w:tab/>
        <w:tab/>
        <w:t>,7  &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 xml:space="preserve">10.  ¬(P &amp; Q)   </w:t>
        <w:tab/>
        <w:t>1,9  RA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11.  ¬(P &amp; Q)   </w:t>
        <w:tab/>
        <w:t xml:space="preserve">2,3,6,7,10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12.  ((P &amp; Q) &amp; ¬(P &amp; Q))</w:t>
        <w:tab/>
        <w:t>&amp;I</w:t>
      </w:r>
      <w:r>
        <w:br w:type="page"/>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3.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2,12  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2.  ¬P </w:t>
        <w:tab/>
        <w:tab/>
        <w:tab/>
        <w:t>A  (aim at contradiction and use RAA, DN to get P)</w:t>
        <w:tab/>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3.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ab/>
        <w:t xml:space="preserve">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 xml:space="preserve">4.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amp;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3,1  &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5.  ¬¬P</w:t>
        <w:tab/>
        <w:tab/>
        <w:tab/>
        <w:t>2,4</w:t>
        <w:tab/>
        <w:t>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6.  P</w:t>
        <w:tab/>
        <w:tab/>
        <w:tab/>
        <w:tab/>
        <w:t>5  D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7.  ¬Q</w:t>
        <w:tab/>
        <w:tab/>
        <w:tab/>
        <w:t>A  (aim at contradiction and use RAA, DN to get 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7</w:t>
        <w:tab/>
        <w:t xml:space="preserve">8.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7</w:t>
        <w:tab/>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7</w:t>
        <w:tab/>
        <w:t xml:space="preserve">9.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amp;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8,1  &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0.  ¬¬Q</w:t>
        <w:tab/>
        <w:tab/>
        <w:t>7,9  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1.  Q</w:t>
        <w:tab/>
        <w:tab/>
        <w:tab/>
        <w:t>10  D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2.  (P &amp; Q)</w:t>
        <w:tab/>
        <w:tab/>
        <w:t>6,11  &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i)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  (aim for contradiction and use RAA, DN to get ¬P⁄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P</w:t>
        <w:tab/>
        <w:tab/>
        <w:tab/>
        <w:t>A  (aim for contradiction and use RAA to get ¬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4.  Q</w:t>
        <w:tab/>
        <w:tab/>
        <w:tab/>
        <w:t>3,1  MP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3</w:t>
        <w:tab/>
        <w:t xml:space="preserve">5.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 xml:space="preserve">4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3</w:t>
        <w:tab/>
        <w:t>6.  (¬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Q) &amp; ¬(¬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Q)</w:t>
        <w:tab/>
        <w:t>5,2  &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7.  ¬P</w:t>
        <w:tab/>
        <w:t>3,6  RA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8.  ¬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Q</w:t>
        <w:tab/>
        <w:t xml:space="preserve">7  ⁄I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9.  (¬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Q) &amp; ¬(¬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Q)  8,2  &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10.  ¬¬(¬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Q)</w:t>
        <w:tab/>
        <w:t>2,9  RA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11.  ¬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Q</w:t>
        <w:tab/>
        <w:t>10  D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j)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tab/>
        <w:t>A</w:t>
        <w:tab/>
        <w:t>(aim for contradiction use RAA, DN to get P⁄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P</w:t>
        <w:tab/>
        <w:tab/>
        <w:t>A</w:t>
        <w:tab/>
        <w:t>(aim for contradiction and use RAA to get ¬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3</w:t>
        <w:tab/>
        <w:t xml:space="preserve">4.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3</w:t>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3</w:t>
        <w:tab/>
        <w:t xml:space="preserve">5.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amp;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4,2  &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6.  ¬P</w:t>
        <w:tab/>
        <w:t>3,5  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7.  Q</w:t>
        <w:tab/>
        <w:tab/>
        <w:t>6,1  MP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 xml:space="preserve">8.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 xml:space="preserve">7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 xml:space="preserve">9.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amp;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8,9  &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0.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2,9  RA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10  DN</w:t>
        <w:tab/>
        <w:tab/>
        <w:tab/>
        <w:tab/>
        <w:tab/>
        <w:tab/>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62:  1a,b</w:t>
        <w:tab/>
        <w:t xml:space="preserve"> </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b/>
          <w:bCs/>
          <w:color w:val="000000"/>
          <w:sz w:val="24"/>
          <w:szCs w:val="24"/>
        </w:rPr>
        <w:t>Lecture 10</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lect homework and hand out solutions to remaining problems on p.41 (very har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ounce help session Thursday, 7-9 p.m. MCC, Room 214.</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I hope you found the problems on p. 41 challenging.  </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 xml:space="preserve"> did.  You should feel good if you got </w:t>
      </w:r>
      <w:r>
        <w:rPr>
          <w:rFonts w:eastAsia="Times New Roman" w:cs="Times New Roman" w:ascii="Times New Roman" w:hAnsi="Times New Roman"/>
          <w:color w:val="000000"/>
          <w:sz w:val="24"/>
          <w:szCs w:val="24"/>
          <w:u w:val="single"/>
        </w:rPr>
        <w:t>some</w:t>
      </w:r>
      <w:r>
        <w:rPr>
          <w:rFonts w:eastAsia="Times New Roman" w:cs="Times New Roman" w:ascii="Times New Roman" w:hAnsi="Times New Roman"/>
          <w:color w:val="000000"/>
          <w:sz w:val="24"/>
          <w:szCs w:val="24"/>
        </w:rPr>
        <w:t xml:space="preserve"> of the problems on p. 41, or parts of problems.  Why assign such difficult ones ?  Some people enjoy a challenge.  In addition, I ask you to consider what a machine could do.  Certainly, a machine could check proofs.  Could a machine think up proofs ?  We will come back to this point.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rder problems illustrate the need for strategy.  You do not want to introduce an extra assumption unless you have a plan for discharging it.  Let us look at this in connection with some problems.  First, the ones on p. 61.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a)  |-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ab/>
        <w:tab/>
        <w:t xml:space="preserve">A  (aim for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 and use C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ab/>
        <w:t xml:space="preserve">A  (aim for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and use CP)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P</w:t>
        <w:tab/>
        <w:tab/>
        <w:tab/>
        <w:tab/>
        <w:t>A  (aim for R and use CP)</w:t>
        <w:tab/>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4.  Q</w:t>
        <w:tab/>
        <w:tab/>
        <w:tab/>
        <w:tab/>
        <w:t>3,2  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tab/>
        <w:t>5.  R</w:t>
        <w:tab/>
        <w:tab/>
        <w:tab/>
        <w:tab/>
        <w:t>4,1  MP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 xml:space="preserve">6.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ab/>
        <w:tab/>
        <w:t>3,5  C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7.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2,6  C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 xml:space="preserve">8.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1,7  C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b)  |-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 &amp; 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1.  P</w:t>
        <w:tab/>
        <w:t xml:space="preserve">A  (aim for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 &amp; Q)) and use C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Q</w:t>
        <w:tab/>
        <w:t>A  (aim for P&amp;Q and use C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3.  (P &amp; Q)  1,2  &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4.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 &amp; Q))</w:t>
        <w:tab/>
        <w:t>2,3</w:t>
        <w:tab/>
        <w:t>C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 xml:space="preserve">5.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 &amp; Q)))</w:t>
        <w:tab/>
        <w:t>1,4  C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s of problems on p. 42 discussed, other general questions).</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eting 11</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 I (in class)</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cture 12</w:t>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urn exams., hand out solution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Scale:  90</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80</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B</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70</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C</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50</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st people did very well.  This is good, because we will build on this material.  In particular, when we take up predicate logic later, we will take rules of proof and add to it.  If you are still unsure about the proof system, I would be happy to work through further problems with you.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a set of rules of proof for propositional logic.  We would like to say that the rules have the following two desirable feature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Soundness</w:t>
      </w:r>
      <w:r>
        <w:rPr>
          <w:rFonts w:eastAsia="Times New Roman" w:cs="Times New Roman" w:ascii="Times New Roman" w:hAnsi="Times New Roman"/>
          <w:color w:val="000000"/>
          <w:sz w:val="24"/>
          <w:szCs w:val="24"/>
        </w:rPr>
        <w:t>:  If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 G, then whenever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are all true, G must be tru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Completeness</w:t>
      </w:r>
      <w:r>
        <w:rPr>
          <w:rFonts w:eastAsia="Times New Roman" w:cs="Times New Roman" w:ascii="Times New Roman" w:hAnsi="Times New Roman"/>
          <w:color w:val="000000"/>
          <w:sz w:val="24"/>
          <w:szCs w:val="24"/>
        </w:rPr>
        <w:t>:  If G is true whenever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are all true, then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 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have talked a little about soundness.  What we decided was that we could not explain soundness without pinning down truth.  Similarly, we cannot explain completenes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tting some restrictions on the notion of truth, we will be in a position to explain why our set of rules is sound and complet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all that for any wff F, we have a finite sequenc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position w:val="-4"/>
          <w:sz w:val="24"/>
          <w:szCs w:val="24"/>
        </w:rPr>
        <w:t>r</w:t>
      </w:r>
      <w:r>
        <w:rPr>
          <w:rFonts w:eastAsia="Times New Roman" w:cs="Times New Roman" w:ascii="Times New Roman" w:hAnsi="Times New Roman"/>
          <w:color w:val="000000"/>
          <w:sz w:val="24"/>
          <w:szCs w:val="24"/>
        </w:rPr>
        <w:t xml:space="preserve"> such that G</w:t>
      </w:r>
      <w:r>
        <w:rPr>
          <w:rFonts w:eastAsia="Times New Roman" w:cs="Times New Roman" w:ascii="Times New Roman" w:hAnsi="Times New Roman"/>
          <w:color w:val="000000"/>
          <w:position w:val="-4"/>
          <w:sz w:val="24"/>
          <w:szCs w:val="24"/>
        </w:rPr>
        <w:t>r</w:t>
      </w:r>
      <w:r>
        <w:rPr>
          <w:rFonts w:eastAsia="Times New Roman" w:cs="Times New Roman" w:ascii="Times New Roman" w:hAnsi="Times New Roman"/>
          <w:color w:val="000000"/>
          <w:sz w:val="24"/>
          <w:szCs w:val="24"/>
        </w:rPr>
        <w:t xml:space="preserve"> = F, and for each G</w:t>
      </w:r>
      <w:r>
        <w:rPr>
          <w:rFonts w:eastAsia="Times New Roman" w:cs="Times New Roman" w:ascii="Times New Roman" w:hAnsi="Times New Roman"/>
          <w:color w:val="000000"/>
          <w:position w:val="-4"/>
          <w:sz w:val="24"/>
          <w:szCs w:val="24"/>
        </w:rPr>
        <w:t>i</w:t>
      </w:r>
      <w:r>
        <w:rPr>
          <w:rFonts w:eastAsia="Times New Roman" w:cs="Times New Roman" w:ascii="Times New Roman" w:hAnsi="Times New Roman"/>
          <w:color w:val="000000"/>
          <w:sz w:val="24"/>
          <w:szCs w:val="24"/>
        </w:rPr>
        <w:t>, one of the following hold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i)  G</w:t>
      </w:r>
      <w:r>
        <w:rPr>
          <w:rFonts w:eastAsia="Times New Roman" w:cs="Times New Roman" w:ascii="Times New Roman" w:hAnsi="Times New Roman"/>
          <w:color w:val="000000"/>
          <w:position w:val="-4"/>
          <w:sz w:val="24"/>
          <w:szCs w:val="24"/>
        </w:rPr>
        <w:t xml:space="preserve">i </w:t>
      </w:r>
      <w:r>
        <w:rPr>
          <w:rFonts w:eastAsia="Times New Roman" w:cs="Times New Roman" w:ascii="Times New Roman" w:hAnsi="Times New Roman"/>
          <w:color w:val="000000"/>
          <w:sz w:val="24"/>
          <w:szCs w:val="24"/>
        </w:rPr>
        <w:t xml:space="preserve">is a propositional variable,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ii)  G</w:t>
      </w:r>
      <w:r>
        <w:rPr>
          <w:rFonts w:eastAsia="Times New Roman" w:cs="Times New Roman" w:ascii="Times New Roman" w:hAnsi="Times New Roman"/>
          <w:color w:val="000000"/>
          <w:position w:val="-4"/>
          <w:sz w:val="24"/>
          <w:szCs w:val="24"/>
        </w:rPr>
        <w:t xml:space="preserve">i </w:t>
      </w:r>
      <w:r>
        <w:rPr>
          <w:rFonts w:eastAsia="Times New Roman" w:cs="Times New Roman" w:ascii="Times New Roman" w:hAnsi="Times New Roman"/>
          <w:color w:val="000000"/>
          <w:sz w:val="24"/>
          <w:szCs w:val="24"/>
        </w:rPr>
        <w:t>= ¬G</w:t>
      </w:r>
      <w:r>
        <w:rPr>
          <w:rFonts w:eastAsia="Times New Roman" w:cs="Times New Roman" w:ascii="Times New Roman" w:hAnsi="Times New Roman"/>
          <w:color w:val="000000"/>
          <w:position w:val="-4"/>
          <w:sz w:val="24"/>
          <w:szCs w:val="24"/>
        </w:rPr>
        <w:t>k</w:t>
      </w:r>
      <w:r>
        <w:rPr>
          <w:rFonts w:eastAsia="Times New Roman" w:cs="Times New Roman" w:ascii="Times New Roman" w:hAnsi="Times New Roman"/>
          <w:color w:val="000000"/>
          <w:sz w:val="24"/>
          <w:szCs w:val="24"/>
        </w:rPr>
        <w:t xml:space="preserve"> for some k &lt; i,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iii)  G</w:t>
      </w:r>
      <w:r>
        <w:rPr>
          <w:rFonts w:eastAsia="Times New Roman" w:cs="Times New Roman" w:ascii="Times New Roman" w:hAnsi="Times New Roman"/>
          <w:color w:val="000000"/>
          <w:position w:val="-4"/>
          <w:sz w:val="24"/>
          <w:szCs w:val="24"/>
        </w:rPr>
        <w:t>i</w:t>
      </w:r>
      <w:r>
        <w:rPr>
          <w:rFonts w:eastAsia="Times New Roman" w:cs="Times New Roman" w:ascii="Times New Roman" w:hAnsi="Times New Roman"/>
          <w:color w:val="000000"/>
          <w:sz w:val="24"/>
          <w:szCs w:val="24"/>
        </w:rPr>
        <w:t xml:space="preserve"> = (G</w:t>
      </w:r>
      <w:r>
        <w:rPr>
          <w:rFonts w:eastAsia="Times New Roman" w:cs="Times New Roman" w:ascii="Times New Roman" w:hAnsi="Times New Roman"/>
          <w:color w:val="000000"/>
          <w:position w:val="-4"/>
          <w:sz w:val="24"/>
          <w:szCs w:val="24"/>
        </w:rPr>
        <w:t>k</w:t>
      </w:r>
      <w:r>
        <w:rPr>
          <w:rFonts w:eastAsia="Times New Roman" w:cs="Times New Roman" w:ascii="Times New Roman" w:hAnsi="Times New Roman"/>
          <w:color w:val="000000"/>
          <w:sz w:val="24"/>
          <w:szCs w:val="24"/>
        </w:rPr>
        <w:t xml:space="preserve"> </w:t>
      </w:r>
      <w:r>
        <w:rPr>
          <w:rFonts w:eastAsia="Notre Dame" w:cs="Notre Dame" w:ascii="Notre Dame" w:hAnsi="Notre Dame"/>
          <w:color w:val="000000"/>
          <w:sz w:val="24"/>
          <w:szCs w:val="24"/>
        </w:rPr>
        <w:t xml:space="preserve">_ </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position w:val="-4"/>
          <w:sz w:val="24"/>
          <w:szCs w:val="24"/>
        </w:rPr>
        <w:t>j</w:t>
      </w:r>
      <w:r>
        <w:rPr>
          <w:rFonts w:eastAsia="Times New Roman" w:cs="Times New Roman" w:ascii="Times New Roman" w:hAnsi="Times New Roman"/>
          <w:color w:val="000000"/>
          <w:sz w:val="24"/>
          <w:szCs w:val="24"/>
        </w:rPr>
        <w:t xml:space="preserve">), where j, k &lt; i and </w:t>
      </w:r>
      <w:r>
        <w:rPr>
          <w:rFonts w:eastAsia="Notre Dame" w:cs="Notre Dame" w:ascii="Notre Dame" w:hAnsi="Notre Dame"/>
          <w:color w:val="000000"/>
          <w:sz w:val="24"/>
          <w:szCs w:val="24"/>
        </w:rPr>
        <w:t>_</w:t>
      </w:r>
      <w:r>
        <w:rPr>
          <w:rFonts w:eastAsia="Times New Roman" w:cs="Times New Roman" w:ascii="Times New Roman" w:hAnsi="Times New Roman"/>
          <w:color w:val="000000"/>
          <w:sz w:val="24"/>
          <w:szCs w:val="24"/>
        </w:rPr>
        <w:t xml:space="preserve"> is one of &am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o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We call such a sequence a </w:t>
      </w:r>
      <w:r>
        <w:rPr>
          <w:rFonts w:eastAsia="Times New Roman" w:cs="Times New Roman" w:ascii="Times New Roman" w:hAnsi="Times New Roman"/>
          <w:color w:val="000000"/>
          <w:sz w:val="24"/>
          <w:szCs w:val="24"/>
          <w:u w:val="single"/>
        </w:rPr>
        <w:t>formation sequence</w:t>
      </w:r>
      <w:r>
        <w:rPr>
          <w:rFonts w:eastAsia="Times New Roman" w:cs="Times New Roman" w:ascii="Times New Roman" w:hAnsi="Times New Roman"/>
          <w:color w:val="000000"/>
          <w:sz w:val="24"/>
          <w:szCs w:val="24"/>
        </w:rPr>
        <w:t xml:space="preserve"> for F.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w:t>
      </w:r>
      <w:r>
        <w:rPr>
          <w:rFonts w:eastAsia="Times New Roman" w:cs="Times New Roman" w:ascii="Times New Roman" w:hAnsi="Times New Roman"/>
          <w:color w:val="000000"/>
          <w:sz w:val="24"/>
          <w:szCs w:val="24"/>
        </w:rPr>
        <w:t xml:space="preserve">:  Let F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 &amp; ¬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the following formation sequence for F:</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P,  Q,  ¬Q,  ¬P,  (¬Q &amp; ¬P),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 &amp; ¬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shall give rules which allow us to calculate the truth-value for F, given truth values for P and Q.  These rules ignore possibilities which are present in English and other natural languages.  They have the virtue of being precis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Rules for computing truth-values</w:t>
      </w:r>
      <w:r>
        <w:rPr>
          <w:rFonts w:eastAsia="Times New Roman" w:cs="Times New Roman" w:ascii="Times New Roman" w:hAnsi="Times New Roman"/>
          <w:color w:val="000000"/>
          <w:sz w:val="24"/>
          <w:szCs w:val="24"/>
        </w:rPr>
        <w: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 is true if and only if F is fals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 &amp; G) is true if and only if F and G are both tru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3)  (F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G) is true if and only if at least one of F, G is tru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4)  (F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G) is true unless F is true and G is fals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We are treating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not as a basic connective, but as an abbreviation.  Nonetheless, we could add a claus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5)  (F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 is true if and only if F and G have the same truth value (i.e., both are true or both are fals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these rules seem natural ?  Let us see what rules say when we give interpretations to propositional variable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w:t>
      </w:r>
      <w:r>
        <w:rPr>
          <w:rFonts w:eastAsia="Times New Roman" w:cs="Times New Roman" w:ascii="Times New Roman" w:hAnsi="Times New Roman"/>
          <w:color w:val="000000"/>
          <w:sz w:val="24"/>
          <w:szCs w:val="24"/>
        </w:rPr>
        <w:t>:  Let P--it is Monday, Q--the sun is shinin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a)  Note that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is true if it is a sunny Monday.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We have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 true if P is true or Q is true, possibly both are tr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b)  Note that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is true if it is Tuesday and sunny, or Tuesday and overcast.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We have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 true except when it Monday and the sun fails to shin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Returning to the example above, let us calculate the truth value for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amp; ¬P)), assuming that P is false and Q is true.  We follow the formation sequence, calculating truth values as we go.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P</w:t>
        <w:tab/>
        <w:t xml:space="preserve">Q  </w:t>
        <w:tab/>
        <w:t xml:space="preserve">¬Q  </w:t>
        <w:tab/>
        <w:t xml:space="preserve">¬P  </w:t>
        <w:tab/>
        <w:t xml:space="preserve">(¬Q &amp; ¬P)  </w:t>
        <w:tab/>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 &amp; ¬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w:t>
        <w:tab/>
        <w:t xml:space="preserve">T      </w:t>
        <w:tab/>
        <w:t xml:space="preserve"> F      </w:t>
        <w:tab/>
        <w:t xml:space="preserve"> T</w:t>
        <w:tab/>
        <w:t xml:space="preserve">       T</w:t>
        <w:tab/>
        <w:tab/>
        <w:t xml:space="preserve">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We could consider </w:t>
      </w:r>
      <w:r>
        <w:rPr>
          <w:rFonts w:eastAsia="Times New Roman" w:cs="Times New Roman" w:ascii="Times New Roman" w:hAnsi="Times New Roman"/>
          <w:color w:val="000000"/>
          <w:sz w:val="24"/>
          <w:szCs w:val="24"/>
          <w:u w:val="single"/>
        </w:rPr>
        <w:t>all</w:t>
      </w:r>
      <w:r>
        <w:rPr>
          <w:rFonts w:eastAsia="Times New Roman" w:cs="Times New Roman" w:ascii="Times New Roman" w:hAnsi="Times New Roman"/>
          <w:color w:val="000000"/>
          <w:sz w:val="24"/>
          <w:szCs w:val="24"/>
        </w:rPr>
        <w:t xml:space="preserve"> possible assignments of truth values to the propositional variables, forming a </w:t>
      </w:r>
      <w:r>
        <w:rPr>
          <w:rFonts w:eastAsia="Times New Roman" w:cs="Times New Roman" w:ascii="Times New Roman" w:hAnsi="Times New Roman"/>
          <w:color w:val="000000"/>
          <w:sz w:val="24"/>
          <w:szCs w:val="24"/>
          <w:u w:val="single"/>
        </w:rPr>
        <w:t>truth table</w:t>
      </w:r>
      <w:r>
        <w:rPr>
          <w:rFonts w:eastAsia="Times New Roman" w:cs="Times New Roman" w:ascii="Times New Roman" w:hAnsi="Times New Roman"/>
          <w:color w:val="000000"/>
          <w:sz w:val="24"/>
          <w:szCs w:val="24"/>
        </w:rPr>
        <w: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P</w:t>
        <w:tab/>
        <w:t xml:space="preserve">Q  </w:t>
        <w:tab/>
        <w:t xml:space="preserve">¬Q  </w:t>
        <w:tab/>
        <w:t xml:space="preserve">¬P  </w:t>
        <w:tab/>
        <w:t xml:space="preserve">(¬Q &amp; ¬P)  </w:t>
        <w:tab/>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 &amp; ¬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F</w:t>
        <w:tab/>
        <w:t xml:space="preserve">  T</w:t>
        <w:tab/>
        <w:t xml:space="preserve"> T</w:t>
        <w:tab/>
        <w:t xml:space="preserve">        T</w:t>
        <w:tab/>
        <w:tab/>
        <w:t xml:space="preserve">     T</w:t>
        <w:tab/>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T</w:t>
        <w:tab/>
        <w:t xml:space="preserve">  F</w:t>
        <w:tab/>
        <w:t xml:space="preserve"> T</w:t>
        <w:tab/>
        <w:t xml:space="preserve">        F</w:t>
        <w:tab/>
        <w:tab/>
        <w:t xml:space="preserve">     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tab/>
        <w:t>F</w:t>
        <w:tab/>
        <w:t xml:space="preserve">  T</w:t>
        <w:tab/>
        <w:t xml:space="preserve"> F</w:t>
        <w:tab/>
        <w:t xml:space="preserve">        F</w:t>
        <w:tab/>
        <w:tab/>
        <w:t xml:space="preserve">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tab/>
        <w:t>T</w:t>
        <w:tab/>
        <w:t xml:space="preserve">  F</w:t>
        <w:tab/>
        <w:t xml:space="preserve"> F</w:t>
        <w:tab/>
        <w:t xml:space="preserve">        F</w:t>
        <w:tab/>
        <w:tab/>
        <w:t xml:space="preserve">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Thus,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 &amp; ¬P)) is true unless P is false and Q is tr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Definitions</w:t>
      </w:r>
      <w:r>
        <w:rPr>
          <w:rFonts w:eastAsia="Times New Roman" w:cs="Times New Roman" w:ascii="Times New Roman" w:hAnsi="Times New Roman"/>
          <w:color w:val="000000"/>
          <w:sz w:val="24"/>
          <w:szCs w:val="24"/>
        </w:rPr>
        <w:t xml:space="preserve">:  A wff is </w:t>
      </w:r>
      <w:r>
        <w:rPr>
          <w:rFonts w:eastAsia="Times New Roman" w:cs="Times New Roman" w:ascii="Times New Roman" w:hAnsi="Times New Roman"/>
          <w:color w:val="000000"/>
          <w:sz w:val="24"/>
          <w:szCs w:val="24"/>
          <w:u w:val="single"/>
        </w:rPr>
        <w:t>tautologous</w:t>
      </w:r>
      <w:r>
        <w:rPr>
          <w:rFonts w:eastAsia="Times New Roman" w:cs="Times New Roman" w:ascii="Times New Roman" w:hAnsi="Times New Roman"/>
          <w:color w:val="000000"/>
          <w:sz w:val="24"/>
          <w:szCs w:val="24"/>
        </w:rPr>
        <w:t xml:space="preserve"> if it is always true (on all lines of its truth table).  It is </w:t>
      </w:r>
      <w:r>
        <w:rPr>
          <w:rFonts w:eastAsia="Times New Roman" w:cs="Times New Roman" w:ascii="Times New Roman" w:hAnsi="Times New Roman"/>
          <w:color w:val="000000"/>
          <w:sz w:val="24"/>
          <w:szCs w:val="24"/>
          <w:u w:val="single"/>
        </w:rPr>
        <w:t>inconsistent</w:t>
      </w:r>
      <w:r>
        <w:rPr>
          <w:rFonts w:eastAsia="Times New Roman" w:cs="Times New Roman" w:ascii="Times New Roman" w:hAnsi="Times New Roman"/>
          <w:color w:val="000000"/>
          <w:sz w:val="24"/>
          <w:szCs w:val="24"/>
        </w:rPr>
        <w:t xml:space="preserve"> if it is never true.  It is </w:t>
      </w:r>
      <w:r>
        <w:rPr>
          <w:rFonts w:eastAsia="Times New Roman" w:cs="Times New Roman" w:ascii="Times New Roman" w:hAnsi="Times New Roman"/>
          <w:color w:val="000000"/>
          <w:sz w:val="24"/>
          <w:szCs w:val="24"/>
          <w:u w:val="single"/>
        </w:rPr>
        <w:t>contingent</w:t>
      </w:r>
      <w:r>
        <w:rPr>
          <w:rFonts w:eastAsia="Times New Roman" w:cs="Times New Roman" w:ascii="Times New Roman" w:hAnsi="Times New Roman"/>
          <w:color w:val="000000"/>
          <w:sz w:val="24"/>
          <w:szCs w:val="24"/>
        </w:rPr>
        <w:t xml:space="preserve"> if it is sometimes true and sometimes false; i.e., true on at least one line and false on at least one lin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ample above is contingen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 us look at further example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P</w:t>
        <w:tab/>
        <w:t>¬P</w:t>
        <w:tab/>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T</w:t>
        <w:tab/>
        <w:t xml:space="preserve">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tab/>
        <w:t>F</w:t>
        <w:tab/>
        <w:t xml:space="preserve">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om the truth table, we see that this wff is tautologou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 &amp; ¬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tab/>
        <w:t>¬P</w:t>
        <w:tab/>
        <w:t>(P &amp; ¬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 xml:space="preserve"> T</w:t>
        <w:tab/>
        <w:t xml:space="preserve">     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tab/>
        <w:t xml:space="preserve"> F</w:t>
        <w:tab/>
        <w:t xml:space="preserve">     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inconsisten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2.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P</w:t>
        <w:tab/>
        <w:t>Q</w:t>
        <w:tab/>
        <w:t>R</w:t>
        <w:tab/>
        <w:t xml:space="preserve">(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F</w:t>
        <w:tab/>
        <w:t>F</w:t>
        <w:tab/>
        <w:t xml:space="preserve">     T</w:t>
        <w:tab/>
        <w:tab/>
        <w:t xml:space="preserve">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F</w:t>
        <w:tab/>
        <w:t>T</w:t>
        <w:tab/>
        <w:t xml:space="preserve">     T</w:t>
        <w:tab/>
        <w:t xml:space="preserve">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T</w:t>
        <w:tab/>
        <w:t>F</w:t>
        <w:tab/>
        <w:t xml:space="preserve">     F</w:t>
        <w:tab/>
        <w:tab/>
        <w:t xml:space="preserve">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T</w:t>
        <w:tab/>
        <w:t>T</w:t>
        <w:tab/>
        <w:t xml:space="preserve">     T</w:t>
        <w:tab/>
        <w:tab/>
        <w:t xml:space="preserve">     T</w:t>
        <w:tab/>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tab/>
        <w:t>F</w:t>
        <w:tab/>
        <w:t>F</w:t>
        <w:tab/>
        <w:t xml:space="preserve">     T</w:t>
        <w:tab/>
        <w:tab/>
        <w:t xml:space="preserve">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tab/>
        <w:t>F</w:t>
        <w:tab/>
        <w:t>T</w:t>
        <w:tab/>
        <w:t xml:space="preserve">     T</w:t>
        <w:tab/>
        <w:t xml:space="preserve">   </w:t>
        <w:tab/>
        <w:t xml:space="preserve">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tab/>
        <w:t>T</w:t>
        <w:tab/>
        <w:t>F</w:t>
        <w:tab/>
        <w:t xml:space="preserve">     F</w:t>
        <w:tab/>
        <w:tab/>
        <w:t xml:space="preserve">     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tab/>
        <w:t>T</w:t>
        <w:tab/>
        <w:t>T</w:t>
        <w:tab/>
        <w:t xml:space="preserve">     T</w:t>
        <w:tab/>
        <w:tab/>
        <w:t xml:space="preserve">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contingen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ethod of truth tables is perfectly general.  It lets us determine whether any given wff is tautologous, contingent, or inconsistent.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In the last example, and in some other examples, especially those involving implications, we may find a short-cut.  We have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false just in case P is true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 is false, and this happens just in case Q is true and R is false.  In all, the statement is false just in case P and Q are true while R is fals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ework #8:  p. 73, 1 a,b,c,d,e,f,g,h,i,j,k</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lutions to #8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73, 1 a,b,c,d,e,f,g,h,i,j,k</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a)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 is tautologous</w:t>
        <w:tab/>
        <w:tab/>
        <w:tab/>
        <w:tab/>
        <w:t xml:space="preserve">(b)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is contingent</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 xml:space="preserve">P  </w:t>
        <w:tab/>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tab/>
        <w:tab/>
        <w:tab/>
        <w:tab/>
        <w:t>P</w:t>
        <w:tab/>
        <w:t>¬P</w:t>
        <w:tab/>
        <w:t xml:space="preserve">(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w:t>
        <w:tab/>
        <w:t xml:space="preserve">     T</w:t>
        <w:tab/>
        <w:tab/>
        <w:tab/>
        <w:tab/>
        <w:tab/>
        <w:t>F</w:t>
        <w:tab/>
        <w:t>T</w:t>
        <w:tab/>
        <w:t xml:space="preserve">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w:t>
        <w:tab/>
        <w:t xml:space="preserve">     T</w:t>
        <w:tab/>
        <w:tab/>
        <w:tab/>
        <w:tab/>
        <w:tab/>
        <w:t>T</w:t>
        <w:tab/>
        <w:t>F</w:t>
        <w:tab/>
        <w:t xml:space="preserve">    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c)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is inconsistent</w:t>
        <w:tab/>
        <w:tab/>
        <w:tab/>
        <w:tab/>
        <w:t>(d)  P is contingent</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P</w:t>
        <w:tab/>
        <w:t xml:space="preserve">(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w:t>
        <w:tab/>
        <w:t xml:space="preserve">¬(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w:t>
        <w:tab/>
        <w:tab/>
        <w:t>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w:t>
        <w:tab/>
        <w:t xml:space="preserve">    T</w:t>
        <w:tab/>
        <w:tab/>
        <w:t xml:space="preserve">      F</w:t>
        <w:tab/>
        <w:tab/>
        <w:tab/>
        <w:t>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w:t>
        <w:tab/>
        <w:t xml:space="preserve">    T</w:t>
        <w:tab/>
        <w:tab/>
        <w:t xml:space="preserve">      F</w:t>
        <w:tab/>
        <w:tab/>
        <w:tab/>
        <w:t>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e)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is tautologous</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P</w:t>
        <w:tab/>
        <w:t>Q</w:t>
        <w:tab/>
        <w:t>¬P</w:t>
        <w:tab/>
        <w:t xml:space="preserve">(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w:t>
        <w:tab/>
        <w:t xml:space="preserve">(¬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w:t>
        <w:tab/>
        <w:t>F</w:t>
        <w:tab/>
        <w:t>T</w:t>
        <w:tab/>
        <w:t xml:space="preserve">    T</w:t>
        <w:tab/>
        <w:tab/>
        <w:t xml:space="preserve">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w:t>
        <w:tab/>
        <w:t>T</w:t>
        <w:tab/>
        <w:t>T</w:t>
        <w:tab/>
        <w:t xml:space="preserve">    T</w:t>
        <w:tab/>
        <w:tab/>
        <w:t xml:space="preserve">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w:t>
        <w:tab/>
        <w:t>F</w:t>
        <w:tab/>
        <w:t>F</w:t>
        <w:tab/>
        <w:t xml:space="preserve">    F</w:t>
        <w:tab/>
        <w:tab/>
        <w:t xml:space="preserve">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w:t>
        <w:tab/>
        <w:t>T</w:t>
        <w:tab/>
        <w:t>F</w:t>
        <w:tab/>
        <w:t xml:space="preserve">    T</w:t>
        <w:tab/>
        <w:tab/>
        <w:t xml:space="preserve">       T</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f)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 is tautologou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Note</w:t>
      </w:r>
      <w:r>
        <w:rPr>
          <w:rFonts w:eastAsia="Times New Roman" w:cs="Times New Roman" w:ascii="Times New Roman" w:hAnsi="Times New Roman"/>
          <w:color w:val="000000"/>
          <w:sz w:val="24"/>
          <w:szCs w:val="24"/>
        </w:rPr>
        <w:t xml:space="preserve">: (F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 is true if and only if F and G have the same truth value.  We can check this, thinking of (F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 as ((F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 &amp; (G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P</w:t>
        <w:tab/>
        <w:t>Q</w:t>
        <w:tab/>
        <w:t>¬Q</w:t>
        <w:tab/>
        <w:t xml:space="preserve">(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F</w:t>
        <w:tab/>
        <w:t xml:space="preserve"> T</w:t>
        <w:tab/>
        <w:t xml:space="preserve">     T</w:t>
        <w:tab/>
        <w:tab/>
        <w:t>F</w:t>
        <w:tab/>
        <w:tab/>
        <w:t>T</w:t>
        <w:tab/>
        <w:tab/>
        <w:tab/>
        <w:t>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T</w:t>
        <w:tab/>
        <w:t xml:space="preserve"> F</w:t>
        <w:tab/>
        <w:t xml:space="preserve">     F</w:t>
        <w:tab/>
        <w:tab/>
        <w:t>T</w:t>
        <w:tab/>
        <w:tab/>
        <w:t>F</w:t>
        <w:tab/>
        <w:tab/>
        <w:tab/>
        <w:t>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tab/>
        <w:t>F</w:t>
        <w:tab/>
        <w:t xml:space="preserve"> T</w:t>
        <w:tab/>
        <w:t xml:space="preserve">     F</w:t>
        <w:tab/>
        <w:tab/>
        <w:t>T</w:t>
        <w:tab/>
        <w:tab/>
        <w:t>F</w:t>
        <w:tab/>
        <w:tab/>
        <w:tab/>
        <w:t>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tab/>
        <w:t>T</w:t>
        <w:tab/>
        <w:t xml:space="preserve"> F</w:t>
        <w:tab/>
        <w:t xml:space="preserve">     T</w:t>
        <w:tab/>
        <w:tab/>
        <w:t>F</w:t>
        <w:tab/>
        <w:tab/>
        <w:t>T</w:t>
        <w:tab/>
        <w:tab/>
        <w:tab/>
        <w:t>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g)  ((P &amp; Q) &amp;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 is inconsisten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P</w:t>
        <w:tab/>
        <w:t>Q</w:t>
        <w:tab/>
        <w:t>(P &amp; Q)</w:t>
        <w:tab/>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 xml:space="preserve">((P &amp; Q) &amp;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F</w:t>
        <w:tab/>
        <w:t xml:space="preserve">    F</w:t>
        <w:tab/>
        <w:tab/>
        <w:t xml:space="preserve">     T</w:t>
        <w:tab/>
        <w:tab/>
        <w:t xml:space="preserve">       F</w:t>
        <w:tab/>
        <w:tab/>
        <w:tab/>
        <w:t>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T</w:t>
        <w:tab/>
        <w:t xml:space="preserve">    F</w:t>
        <w:tab/>
        <w:tab/>
        <w:t xml:space="preserve">     F</w:t>
        <w:tab/>
        <w:tab/>
        <w:t xml:space="preserve">       T</w:t>
        <w:tab/>
        <w:tab/>
        <w:tab/>
        <w:t>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tab/>
        <w:t>F</w:t>
        <w:tab/>
        <w:t xml:space="preserve">    F</w:t>
        <w:tab/>
        <w:tab/>
        <w:t xml:space="preserve">     F</w:t>
        <w:tab/>
        <w:tab/>
        <w:t xml:space="preserve">       T</w:t>
        <w:tab/>
        <w:tab/>
        <w:tab/>
        <w:t>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tab/>
        <w:t>T</w:t>
        <w:tab/>
        <w:t xml:space="preserve">    T</w:t>
        <w:tab/>
        <w:tab/>
        <w:t xml:space="preserve">     T</w:t>
        <w:tab/>
        <w:tab/>
        <w:t xml:space="preserve">       F</w:t>
        <w:tab/>
        <w:tab/>
        <w:tab/>
        <w:t>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h)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amp;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is inconsisten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P    Q    ¬P    ¬Q    (P</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 ¬Q)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amp;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F</w:t>
        <w:tab/>
        <w:t xml:space="preserve">   T        T</w:t>
        <w:tab/>
        <w:t xml:space="preserve"> T</w:t>
        <w:tab/>
        <w:tab/>
        <w:t>T</w:t>
        <w:tab/>
        <w:tab/>
        <w:t xml:space="preserve">   F</w:t>
        <w:tab/>
        <w:tab/>
        <w:tab/>
        <w:t>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w:t>
        <w:tab/>
        <w:t xml:space="preserve">   T   </w:t>
        <w:tab/>
        <w:t xml:space="preserve"> F</w:t>
        <w:tab/>
        <w:t xml:space="preserve"> F</w:t>
        <w:tab/>
        <w:tab/>
        <w:t>F</w:t>
        <w:tab/>
        <w:tab/>
        <w:t xml:space="preserve">   T</w:t>
        <w:tab/>
        <w:tab/>
        <w:tab/>
        <w:t>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F      F        T</w:t>
        <w:tab/>
        <w:t xml:space="preserve"> T</w:t>
        <w:tab/>
        <w:tab/>
        <w:t>T</w:t>
        <w:tab/>
        <w:tab/>
        <w:t xml:space="preserve">   F</w:t>
        <w:tab/>
        <w:tab/>
        <w:tab/>
        <w:t>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T      F        F</w:t>
        <w:tab/>
        <w:t xml:space="preserve"> T</w:t>
        <w:tab/>
        <w:tab/>
        <w:t>T</w:t>
        <w:tab/>
        <w:tab/>
        <w:t xml:space="preserve">   F</w:t>
        <w:tab/>
        <w:tab/>
        <w:tab/>
        <w:t>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i)  ((P &amp;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amp;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is contingen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PQR(P&amp;Q)((P&amp;Q)</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R)(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R)(Q</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R)((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R)&amp;(Q</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R))(((P&amp;Q)</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R))</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R)&amp;(Q</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FF     F</w:t>
        <w:tab/>
        <w:t xml:space="preserve">    T</w:t>
        <w:tab/>
        <w:t xml:space="preserve">      T</w:t>
        <w:tab/>
        <w:t xml:space="preserve">       T</w:t>
        <w:tab/>
        <w:tab/>
        <w:t xml:space="preserve">   T</w:t>
        <w:tab/>
        <w:t xml:space="preserve">   </w:t>
        <w:tab/>
        <w:tab/>
        <w:t>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FT     F</w:t>
        <w:tab/>
        <w:t xml:space="preserve">    T</w:t>
        <w:tab/>
        <w:t xml:space="preserve">      T</w:t>
        <w:tab/>
        <w:t xml:space="preserve">       T</w:t>
        <w:tab/>
        <w:tab/>
        <w:t xml:space="preserve">   T</w:t>
        <w:tab/>
        <w:t xml:space="preserve">   </w:t>
        <w:tab/>
        <w:tab/>
        <w:t>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TF</w:t>
        <w:tab/>
        <w:t>F</w:t>
        <w:tab/>
        <w:t xml:space="preserve">    T</w:t>
        <w:tab/>
        <w:t xml:space="preserve">      T</w:t>
        <w:tab/>
        <w:t xml:space="preserve">       F</w:t>
        <w:tab/>
        <w:tab/>
        <w:t xml:space="preserve">   F</w:t>
        <w:tab/>
        <w:t xml:space="preserve">   </w:t>
        <w:tab/>
        <w:tab/>
        <w:t>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TT     F</w:t>
        <w:tab/>
        <w:t xml:space="preserve">    T</w:t>
        <w:tab/>
        <w:t xml:space="preserve">      T</w:t>
        <w:tab/>
        <w:t xml:space="preserve">       T</w:t>
        <w:tab/>
        <w:tab/>
        <w:t xml:space="preserve">   T</w:t>
        <w:tab/>
        <w:t xml:space="preserve">   </w:t>
        <w:tab/>
        <w:tab/>
        <w:t>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F     F</w:t>
        <w:tab/>
        <w:t xml:space="preserve">    T</w:t>
        <w:tab/>
        <w:t xml:space="preserve">      F</w:t>
        <w:tab/>
        <w:t xml:space="preserve">       T</w:t>
        <w:tab/>
        <w:tab/>
        <w:t xml:space="preserve">   F</w:t>
        <w:tab/>
        <w:t xml:space="preserve">   </w:t>
        <w:tab/>
        <w:tab/>
        <w:t>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T     F</w:t>
        <w:tab/>
        <w:t xml:space="preserve">    T</w:t>
        <w:tab/>
        <w:t xml:space="preserve">      T</w:t>
        <w:tab/>
        <w:t xml:space="preserve">       T</w:t>
        <w:tab/>
        <w:tab/>
        <w:t xml:space="preserve">   T</w:t>
        <w:tab/>
        <w:t xml:space="preserve">   </w:t>
        <w:tab/>
        <w:tab/>
        <w:t>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F     T</w:t>
        <w:tab/>
        <w:t xml:space="preserve">    F</w:t>
        <w:tab/>
        <w:t xml:space="preserve">      F</w:t>
        <w:tab/>
        <w:t xml:space="preserve">       F</w:t>
        <w:tab/>
        <w:tab/>
        <w:t xml:space="preserve">   F</w:t>
        <w:tab/>
        <w:t xml:space="preserve">   </w:t>
        <w:tab/>
        <w:tab/>
        <w:t>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T     T</w:t>
        <w:tab/>
        <w:t xml:space="preserve">    T</w:t>
        <w:tab/>
        <w:t xml:space="preserve">      T</w:t>
        <w:tab/>
        <w:t xml:space="preserve">       T</w:t>
        <w:tab/>
        <w:tab/>
        <w:t xml:space="preserve">   T</w:t>
        <w:tab/>
        <w:t xml:space="preserve">   </w:t>
        <w:tab/>
        <w:tab/>
        <w:t>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j)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amp;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 is tautologou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4"/>
          <w:szCs w:val="24"/>
        </w:rPr>
        <w:t>P Q R (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Q) ((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Q)</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R) (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R) (Q</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R) ((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R)&amp;(Q</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R)) (((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Q)</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R)</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R)&amp;(Q</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R)))</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F F</w:t>
        <w:tab/>
        <w:t xml:space="preserve">  F</w:t>
        <w:tab/>
        <w:t xml:space="preserve">        T</w:t>
        <w:tab/>
        <w:tab/>
        <w:t>T</w:t>
        <w:tab/>
        <w:t>T</w:t>
        <w:tab/>
        <w:tab/>
        <w:t>T</w:t>
        <w:tab/>
        <w:tab/>
        <w:tab/>
        <w:t>T</w:t>
        <w:tab/>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F T</w:t>
        <w:tab/>
        <w:t xml:space="preserve">  F</w:t>
        <w:tab/>
        <w:t xml:space="preserve">        T</w:t>
        <w:tab/>
        <w:tab/>
        <w:t>T</w:t>
        <w:tab/>
        <w:t>T</w:t>
        <w:tab/>
        <w:tab/>
        <w:t>T</w:t>
        <w:tab/>
        <w:tab/>
        <w:tab/>
        <w:t>T</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 F     T</w:t>
        <w:tab/>
        <w:t xml:space="preserve">        F</w:t>
        <w:tab/>
        <w:tab/>
        <w:t>T</w:t>
        <w:tab/>
        <w:t>F</w:t>
        <w:tab/>
        <w:tab/>
        <w:t>F</w:t>
        <w:tab/>
        <w:tab/>
        <w:tab/>
        <w:t>T</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 T</w:t>
        <w:tab/>
        <w:t xml:space="preserve">  T                T</w:t>
        <w:tab/>
        <w:t>T</w:t>
        <w:tab/>
        <w:t>T</w:t>
        <w:tab/>
        <w:tab/>
        <w:t>T</w:t>
        <w:tab/>
        <w:tab/>
        <w:tab/>
        <w:t>T</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F F</w:t>
        <w:tab/>
        <w:t xml:space="preserve">  T</w:t>
        <w:tab/>
        <w:t xml:space="preserve">        F</w:t>
        <w:tab/>
        <w:tab/>
        <w:t>F</w:t>
        <w:tab/>
        <w:t>T</w:t>
        <w:tab/>
        <w:tab/>
        <w:t>F</w:t>
        <w:tab/>
        <w:tab/>
        <w:tab/>
        <w:t>T</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F T</w:t>
        <w:tab/>
        <w:t xml:space="preserve">  T</w:t>
        <w:tab/>
        <w:t xml:space="preserve">        T</w:t>
        <w:tab/>
        <w:tab/>
        <w:t>T</w:t>
        <w:tab/>
        <w:t>T</w:t>
        <w:tab/>
        <w:tab/>
        <w:t>T</w:t>
        <w:tab/>
        <w:tab/>
        <w:tab/>
        <w:t>T</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T F</w:t>
        <w:tab/>
        <w:t xml:space="preserve">  T</w:t>
        <w:tab/>
        <w:t xml:space="preserve">        F</w:t>
        <w:tab/>
        <w:tab/>
        <w:t>F</w:t>
        <w:tab/>
        <w:t>F</w:t>
        <w:tab/>
        <w:tab/>
        <w:t>F</w:t>
        <w:tab/>
        <w:tab/>
        <w:tab/>
        <w:t>T</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T T</w:t>
        <w:tab/>
        <w:t xml:space="preserve">  T</w:t>
        <w:tab/>
        <w:t xml:space="preserve">        T</w:t>
        <w:tab/>
        <w:tab/>
        <w:t xml:space="preserve">T </w:t>
        <w:tab/>
        <w:t>T</w:t>
        <w:tab/>
        <w:tab/>
        <w:t>T</w:t>
        <w:tab/>
        <w:tab/>
        <w:tab/>
        <w:t>T</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4"/>
          <w:szCs w:val="24"/>
        </w:rPr>
        <w:t xml:space="preserve">(k)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amp; (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S))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S))) is tautologous.  </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Instead of writing out the whole truth table, we argue as follows.  The full statement can only be false if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amp; (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S)) is true while ((P</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S)) is false.  Then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must be true while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S) is false, which means that Q and S are both false and either P is true or R is true.  If P is true and Q is false, then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is false, and if R is true and S is false, then (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S) is false, so in either case,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amp; (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S)) is false.  Therefore, there is no assignment of truth values to P, Q, R, and S which makes the statement false.  </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b/>
          <w:bCs/>
          <w:color w:val="000000"/>
          <w:sz w:val="24"/>
          <w:szCs w:val="24"/>
        </w:rPr>
        <w:t>Lecture 13</w:t>
      </w:r>
      <w:r>
        <w:rPr>
          <w:rFonts w:eastAsia="Times New Roman" w:cs="Times New Roman" w:ascii="Times New Roman" w:hAnsi="Times New Roman"/>
          <w:color w:val="000000"/>
          <w:sz w:val="24"/>
          <w:szCs w:val="24"/>
        </w:rPr>
        <w:tab/>
        <w:tab/>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can use truth tables to determine whether a wff is always true.  We can also use truth tables to analyze arguments for soundnes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Definition</w:t>
      </w:r>
      <w:r>
        <w:rPr>
          <w:rFonts w:eastAsia="Times New Roman" w:cs="Times New Roman" w:ascii="Times New Roman" w:hAnsi="Times New Roman"/>
          <w:color w:val="000000"/>
          <w:sz w:val="24"/>
          <w:szCs w:val="24"/>
        </w:rPr>
        <w:t>:  We say that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logically imply</w:t>
      </w:r>
      <w:r>
        <w:rPr>
          <w:rFonts w:eastAsia="Times New Roman" w:cs="Times New Roman" w:ascii="Times New Roman" w:hAnsi="Times New Roman"/>
          <w:color w:val="000000"/>
          <w:sz w:val="24"/>
          <w:szCs w:val="24"/>
        </w:rPr>
        <w:t xml:space="preserve"> G if G is true whenever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are all true.  We write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 G if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logically imply 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Compare notation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 G, which means that there is a proof of G from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To determine whether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 G, we have the following method.  We write the truth tables for the formulas all at once, and see if on the lines where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are all true, G is also tru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1</w:t>
      </w:r>
      <w:r>
        <w:rPr>
          <w:rFonts w:eastAsia="Times New Roman" w:cs="Times New Roman" w:ascii="Times New Roman" w:hAnsi="Times New Roman"/>
          <w:color w:val="000000"/>
          <w:sz w:val="24"/>
          <w:szCs w:val="24"/>
        </w:rPr>
        <w:t xml:space="preserve">:  Use truth tables to determine whether (P &amp; Q)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P</w:t>
        <w:tab/>
        <w:t>Q</w:t>
        <w:tab/>
        <w:t>(P &amp; Q)</w:t>
        <w:tab/>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F</w:t>
        <w:tab/>
        <w:t xml:space="preserve">     F</w:t>
        <w:tab/>
        <w:tab/>
        <w:t xml:space="preserve">     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T</w:t>
        <w:tab/>
        <w:t xml:space="preserve">     F</w:t>
        <w:tab/>
        <w:tab/>
        <w:t xml:space="preserve">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tab/>
        <w:t>F</w:t>
        <w:tab/>
        <w:t xml:space="preserve">     F</w:t>
        <w:tab/>
        <w:tab/>
        <w:t xml:space="preserve">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tab/>
        <w:t>T</w:t>
        <w:tab/>
        <w:t xml:space="preserve">     T</w:t>
        <w:tab/>
        <w:tab/>
        <w:t xml:space="preserve">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The assumption (P &amp; Q) is only true on the last line, and there the conclusion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is also true, so we have (P &amp; Q) |=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2</w:t>
      </w:r>
      <w:r>
        <w:rPr>
          <w:rFonts w:eastAsia="Times New Roman" w:cs="Times New Roman" w:ascii="Times New Roman" w:hAnsi="Times New Roman"/>
          <w:color w:val="000000"/>
          <w:sz w:val="24"/>
          <w:szCs w:val="24"/>
        </w:rPr>
        <w:t>:  Show that the following logical implication fails.  Give a specific assignment of truth-values to the propositional variables which makes the premises true and the conclusion fals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O(/,=)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P</w:t>
        <w:tab/>
        <w:t>Q</w:t>
        <w:tab/>
        <w:t>R</w:t>
        <w:tab/>
        <w:t xml:space="preserve">(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w:t>
        <w:tab/>
        <w:t>¬R</w:t>
        <w:tab/>
        <w:t xml:space="preserve">(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w:t>
        <w:tab/>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F</w:t>
        <w:tab/>
        <w:t>F</w:t>
        <w:tab/>
        <w:t xml:space="preserve">    T</w:t>
        <w:tab/>
        <w:tab/>
        <w:t xml:space="preserve"> T</w:t>
        <w:tab/>
        <w:t xml:space="preserve">     T</w:t>
        <w:tab/>
        <w:tab/>
        <w:t xml:space="preserve">    F</w:t>
        <w:tab/>
        <w:tab/>
        <w:t xml:space="preserve">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F</w:t>
        <w:tab/>
        <w:t>T</w:t>
        <w:tab/>
        <w:t xml:space="preserve">    T</w:t>
        <w:tab/>
        <w:tab/>
        <w:t xml:space="preserve"> F</w:t>
        <w:tab/>
        <w:t xml:space="preserve">     T</w:t>
        <w:tab/>
        <w:tab/>
        <w:t xml:space="preserve">    F</w:t>
        <w:tab/>
        <w:tab/>
        <w:t xml:space="preserve">      T</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F</w:t>
        <w:tab/>
        <w:t>T</w:t>
        <w:tab/>
        <w:t>F</w:t>
        <w:tab/>
        <w:t xml:space="preserve">    </w:t>
      </w:r>
      <w:r>
        <w:rPr>
          <w:rFonts w:eastAsia="Times New Roman" w:cs="Times New Roman" w:ascii="Times New Roman" w:hAnsi="Times New Roman"/>
          <w:b/>
          <w:bCs/>
          <w:color w:val="000000"/>
          <w:sz w:val="24"/>
          <w:szCs w:val="24"/>
        </w:rPr>
        <w:t>T</w:t>
      </w:r>
      <w:r>
        <w:rPr>
          <w:rFonts w:eastAsia="Times New Roman" w:cs="Times New Roman" w:ascii="Times New Roman" w:hAnsi="Times New Roman"/>
          <w:color w:val="000000"/>
          <w:sz w:val="24"/>
          <w:szCs w:val="24"/>
        </w:rPr>
        <w:tab/>
        <w:tab/>
        <w:t xml:space="preserve"> T</w:t>
        <w:tab/>
        <w:t xml:space="preserve">     </w:t>
      </w:r>
      <w:r>
        <w:rPr>
          <w:rFonts w:eastAsia="Times New Roman" w:cs="Times New Roman" w:ascii="Times New Roman" w:hAnsi="Times New Roman"/>
          <w:b/>
          <w:bCs/>
          <w:color w:val="000000"/>
          <w:sz w:val="24"/>
          <w:szCs w:val="24"/>
        </w:rPr>
        <w:t>T</w:t>
      </w:r>
      <w:r>
        <w:rPr>
          <w:rFonts w:eastAsia="Times New Roman" w:cs="Times New Roman" w:ascii="Times New Roman" w:hAnsi="Times New Roman"/>
          <w:color w:val="000000"/>
          <w:sz w:val="24"/>
          <w:szCs w:val="24"/>
        </w:rPr>
        <w:tab/>
        <w:tab/>
        <w:t xml:space="preserve">    T</w:t>
        <w:tab/>
        <w:tab/>
        <w:t xml:space="preserve">      </w:t>
      </w:r>
      <w:r>
        <w:rPr>
          <w:rFonts w:eastAsia="Times New Roman" w:cs="Times New Roman" w:ascii="Times New Roman" w:hAnsi="Times New Roman"/>
          <w:b/>
          <w:bCs/>
          <w:color w:val="000000"/>
          <w:sz w:val="24"/>
          <w:szCs w:val="24"/>
        </w:rPr>
        <w:t>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P and R are false and Q is true, then the hypotheses are true and the conclusion is fals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may analyze arguments phrased in English.  In fact, some people in law school have indicated that they use this method.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3</w:t>
      </w:r>
      <w:r>
        <w:rPr>
          <w:rFonts w:eastAsia="Times New Roman" w:cs="Times New Roman" w:ascii="Times New Roman" w:hAnsi="Times New Roman"/>
          <w:color w:val="000000"/>
          <w:sz w:val="24"/>
          <w:szCs w:val="24"/>
        </w:rPr>
        <w:t>:  Recall argument from first day of clas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mises:  </w:t>
        <w:tab/>
        <w:t>If the river floods, then our entire wheat crop will be destroye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The river will flood if there is an early thaw.</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In any case, there will be heavy rains later in the summe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clusion:  </w:t>
        <w:tab/>
        <w:t xml:space="preserve">If there is an early thaw, our entire community will be bankrupt unless there </w:t>
        <w:tab/>
        <w:tab/>
        <w:t>are heavy rains later in the summe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P--the river floods, Q--wheat crop destroyed, R--early thaw, S--heavy rains later in summer, T--community bankrup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translated argument.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Premises: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S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Conclusion:  (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S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the premises logically imply the conclusion; i.e., do we have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S |= (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S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T))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P</w:t>
        <w:tab/>
        <w:t>Q</w:t>
        <w:tab/>
        <w:t>R</w:t>
        <w:tab/>
        <w:t>S</w:t>
        <w:tab/>
        <w:t xml:space="preserve">T </w:t>
        <w:tab/>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S     (¬S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T)  (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S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We could write out the full truth table, an unpleasant prospect (with 32 lines).  Thinking about the truth table, we look for a short-cut.  The conclusion (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S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T)) can only fail if R is true and (¬S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T) is false.  Then ¬S is true and T is false.  Then S is false, contradicting one of the premises.  Therefore, whenever the premises are all true, the conclusion is also true.</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mework #9 (the first two problems are from pp. 82-83):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how using truth tables that the following logical implications hol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a)  (P &amp; Q)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b)  (¬P &amp; Q)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c)  (¬P &amp; ¬Q)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how that the following logical implications fail.  Give a specific assignment of truth-values to the propositional variables which makes the premises all true and the conclusion fals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a)  ((P &amp;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O(/,=)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b)  (P </w:t>
      </w:r>
      <w:r>
        <w:rPr>
          <w:rFonts w:eastAsia="Symbol" w:cs="Symbol" w:ascii="Symbol" w:hAnsi="Symbol"/>
          <w:color w:val="000000"/>
          <w:sz w:val="24"/>
          <w:szCs w:val="24"/>
        </w:rPr>
        <w:t>→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O(/,=)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c)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O(/,=)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a)  Translate the argument below.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m embezzled money from ABAG.  If he is caught, then he will go to jail and his assistant will be fired.  Tom's assistant is being fired.  Therefore, Tom is going to jail.</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your translation, let E be "Tom embezzled money from ABAG", let C be "Tom is caught", let J be "Tom goes to jail", and let A be "the assistant is fired".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Indicate which are the assumptions and which is the conclusion.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etermine whether the argument is sound.  Justify your answer by our current methods, either explaining why, in the full truth table, whenever the assumptions are all true, the conclusion is true, or else giving an assignment of truth values to E, C, J, A which makes the assumptions true and the conclusion false.</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 problems (proof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1.  P,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 (P &amp; 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2.  ¬P,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 (¬P &amp; ¬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3.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4.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5.  P, (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 ¬R</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6.  (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 |- ¬R</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7.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 R</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tions to #9</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1.  (a)  (P &amp; Q)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ab/>
        <w:t xml:space="preserve">(b)  (¬P &amp; Q)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P</w:t>
        <w:tab/>
        <w:t>Q</w:t>
        <w:tab/>
        <w:t>(P &amp; Q)</w:t>
        <w:tab/>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P</w:t>
        <w:tab/>
        <w:t>Q</w:t>
        <w:tab/>
        <w:t>¬P</w:t>
        <w:tab/>
        <w:t>(¬P &amp; Q)</w:t>
        <w:tab/>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F</w:t>
        <w:tab/>
        <w:t xml:space="preserve">     F</w:t>
        <w:tab/>
        <w:tab/>
        <w:t xml:space="preserve">     T</w:t>
        <w:tab/>
        <w:tab/>
        <w:t>F</w:t>
        <w:tab/>
        <w:t>F</w:t>
        <w:tab/>
        <w:t xml:space="preserve">   T</w:t>
        <w:tab/>
        <w:t xml:space="preserve">       F    </w:t>
        <w:tab/>
        <w:t xml:space="preserve">     T</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F</w:t>
        <w:tab/>
        <w:t>T</w:t>
        <w:tab/>
        <w:t xml:space="preserve">     F</w:t>
        <w:tab/>
        <w:tab/>
        <w:t xml:space="preserve">     T</w:t>
        <w:tab/>
        <w:tab/>
        <w:t>F</w:t>
        <w:tab/>
        <w:t>T</w:t>
        <w:tab/>
        <w:t xml:space="preserve">   T</w:t>
        <w:tab/>
        <w:t xml:space="preserve">       </w:t>
      </w:r>
      <w:r>
        <w:rPr>
          <w:rFonts w:eastAsia="Times New Roman" w:cs="Times New Roman" w:ascii="Times New Roman" w:hAnsi="Times New Roman"/>
          <w:b/>
          <w:bCs/>
          <w:color w:val="000000"/>
          <w:sz w:val="24"/>
          <w:szCs w:val="24"/>
        </w:rPr>
        <w:t xml:space="preserve">T     </w:t>
        <w:tab/>
        <w:t xml:space="preserve">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tab/>
        <w:t>F</w:t>
        <w:tab/>
        <w:t xml:space="preserve">     F</w:t>
        <w:tab/>
        <w:tab/>
        <w:t xml:space="preserve">     F</w:t>
        <w:tab/>
        <w:tab/>
        <w:t>T</w:t>
        <w:tab/>
        <w:t>F</w:t>
        <w:tab/>
        <w:t xml:space="preserve">   F</w:t>
        <w:tab/>
        <w:t xml:space="preserve">       F     </w:t>
        <w:tab/>
        <w:t xml:space="preserve">     F</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T</w:t>
        <w:tab/>
        <w:t>T</w:t>
        <w:tab/>
        <w:t xml:space="preserve">     </w:t>
      </w:r>
      <w:r>
        <w:rPr>
          <w:rFonts w:eastAsia="Times New Roman" w:cs="Times New Roman" w:ascii="Times New Roman" w:hAnsi="Times New Roman"/>
          <w:b/>
          <w:bCs/>
          <w:color w:val="000000"/>
          <w:sz w:val="24"/>
          <w:szCs w:val="24"/>
        </w:rPr>
        <w:t>T</w:t>
        <w:tab/>
        <w:tab/>
        <w:t xml:space="preserve">    T</w:t>
        <w:tab/>
        <w:tab/>
      </w:r>
      <w:r>
        <w:rPr>
          <w:rFonts w:eastAsia="Times New Roman" w:cs="Times New Roman" w:ascii="Times New Roman" w:hAnsi="Times New Roman"/>
          <w:color w:val="000000"/>
          <w:sz w:val="24"/>
          <w:szCs w:val="24"/>
        </w:rPr>
        <w:t>T</w:t>
        <w:tab/>
        <w:t>T</w:t>
        <w:tab/>
        <w:t xml:space="preserve">   F</w:t>
        <w:tab/>
        <w:t xml:space="preserve">       F</w:t>
        <w:tab/>
        <w:t xml:space="preserve">     </w:t>
        <w:tab/>
        <w:t xml:space="preserve">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c)  (¬P &amp; ¬Q)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P</w:t>
        <w:tab/>
        <w:t>Q</w:t>
        <w:tab/>
        <w:t>¬P</w:t>
        <w:tab/>
        <w:t>¬Q</w:t>
        <w:tab/>
        <w:t>(¬P &amp; ¬Q)</w:t>
        <w:tab/>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F</w:t>
        <w:tab/>
        <w:t>F</w:t>
        <w:tab/>
        <w:t xml:space="preserve">   T  </w:t>
        <w:tab/>
        <w:t xml:space="preserve">  T</w:t>
        <w:tab/>
        <w:t xml:space="preserve">       </w:t>
      </w:r>
      <w:r>
        <w:rPr>
          <w:rFonts w:eastAsia="Times New Roman" w:cs="Times New Roman" w:ascii="Times New Roman" w:hAnsi="Times New Roman"/>
          <w:b/>
          <w:bCs/>
          <w:color w:val="000000"/>
          <w:sz w:val="24"/>
          <w:szCs w:val="24"/>
        </w:rPr>
        <w:t>T</w:t>
        <w:tab/>
        <w:tab/>
        <w:t xml:space="preserve">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T</w:t>
        <w:tab/>
        <w:t xml:space="preserve">   T </w:t>
        <w:tab/>
        <w:t xml:space="preserve">  F</w:t>
        <w:tab/>
        <w:t xml:space="preserve">       F</w:t>
        <w:tab/>
        <w:tab/>
        <w:t xml:space="preserve">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tab/>
        <w:t>F</w:t>
        <w:tab/>
        <w:t xml:space="preserve">   F</w:t>
        <w:tab/>
        <w:t xml:space="preserve">  T</w:t>
        <w:tab/>
        <w:t xml:space="preserve">       F</w:t>
        <w:tab/>
        <w:tab/>
        <w:t xml:space="preserve">   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tab/>
        <w:t>T</w:t>
        <w:tab/>
        <w:t xml:space="preserve">   F</w:t>
        <w:tab/>
        <w:t xml:space="preserve">  F</w:t>
        <w:tab/>
        <w:t xml:space="preserve">       F</w:t>
        <w:tab/>
        <w:tab/>
        <w:t xml:space="preserve">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2.  (a)  ((P &amp;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O(/,=)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P</w:t>
        <w:tab/>
        <w:t>Q</w:t>
        <w:tab/>
        <w:t>R</w:t>
        <w:tab/>
        <w:t>(P &amp; Q)</w:t>
        <w:tab/>
        <w:t xml:space="preserve">((P &amp;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tab/>
        <w:t>F</w:t>
        <w:tab/>
        <w:t>F</w:t>
        <w:tab/>
        <w:t xml:space="preserve">     F</w:t>
        <w:tab/>
        <w:tab/>
        <w:tab/>
        <w:t>T</w:t>
        <w:tab/>
        <w:tab/>
        <w:t xml:space="preserve">     F</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We have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false if P is true and R is false.  Given this, ((P &amp;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is true if Q is false.  So, let P be true, Q and R fals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b)  (P </w:t>
      </w:r>
      <w:r>
        <w:rPr>
          <w:rFonts w:eastAsia="Symbol" w:cs="Symbol" w:ascii="Symbol" w:hAnsi="Symbol"/>
          <w:color w:val="000000"/>
          <w:sz w:val="24"/>
          <w:szCs w:val="24"/>
        </w:rPr>
        <w:t>→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O(/,=)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P</w:t>
        <w:tab/>
        <w:t>Q</w:t>
        <w:tab/>
        <w:t>R</w:t>
        <w:tab/>
        <w:t xml:space="preserve">(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 xml:space="preserve">(P </w:t>
      </w:r>
      <w:r>
        <w:rPr>
          <w:rFonts w:eastAsia="Symbol" w:cs="Symbol" w:ascii="Symbol" w:hAnsi="Symbol"/>
          <w:color w:val="000000"/>
          <w:sz w:val="24"/>
          <w:szCs w:val="24"/>
        </w:rPr>
        <w:t>→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tab/>
        <w:t>F</w:t>
        <w:tab/>
        <w:t>T</w:t>
        <w:tab/>
        <w:t xml:space="preserve">     T</w:t>
        <w:tab/>
        <w:t xml:space="preserve"> </w:t>
        <w:tab/>
        <w:t xml:space="preserve">     T</w:t>
        <w:tab/>
        <w:tab/>
        <w:tab/>
        <w:t xml:space="preserve">     F</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We have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false if P is true and Q is false.  Given this, (P </w:t>
      </w:r>
      <w:r>
        <w:rPr>
          <w:rFonts w:eastAsia="Symbol" w:cs="Symbol" w:ascii="Symbol" w:hAnsi="Symbol"/>
          <w:color w:val="000000"/>
          <w:sz w:val="24"/>
          <w:szCs w:val="24"/>
        </w:rPr>
        <w:t>→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 is true if R is true.  So, let P be true, Q false, and R tr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c)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O(/,=)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P</w:t>
        <w:tab/>
        <w:t>Q</w:t>
        <w:tab/>
        <w:t>R</w:t>
        <w:tab/>
        <w:t xml:space="preserve">(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w:t>
        <w:tab/>
        <w:t xml:space="preserve">(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w:t>
        <w:tab/>
        <w:t xml:space="preserve">(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T</w:t>
        <w:tab/>
        <w:t>F</w:t>
        <w:tab/>
        <w:t xml:space="preserve">    T</w:t>
        <w:tab/>
        <w:tab/>
        <w:t xml:space="preserve">    T</w:t>
        <w:tab/>
        <w:t xml:space="preserve">                 F</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We have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false if Q is true and R is false.  Given this,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is true, regardless of P, and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 is true if P is false.  So let P be false, Q true, and R fals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om embezzled money from ABAG.  If he is caught, then he will go to jail and his assistant will be fired.  Tom's assistant is being fired.  Therefore, Tom is going to jail.</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lation, letting E be "Tom embezzled money from ABAG", let C be "Tom is caught", let J be "Tom goes to jail", and let A be "the assistant is fire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Premises:  </w:t>
        <w:tab/>
        <w:t>1.  E</w:t>
        <w:tab/>
        <w:tab/>
        <w:tab/>
        <w:t xml:space="preserve">E       C       J       A       (J &amp; A)       (C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J &amp; 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ab/>
        <w:t xml:space="preserve">2.  (C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J &amp; A))</w:t>
        <w:tab/>
        <w:t xml:space="preserve">T       F       F       T           F        </w:t>
        <w:tab/>
        <w:t xml:space="preserve">  T</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u w:val="single"/>
        </w:rPr>
        <w:t>3.  A___________</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clusion:           J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Let E and A be true and let J be false.  Given this, (C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J &amp; A)) is true provided that C is false.  Then for E and A true and C and J false, the premises are all true while the conclusion is false.  Therefore, the argument is unsound.  </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cture 14</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 out homework and solutions to prev. assignmen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s on current homework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Monday, I want you to begin on papers.  Make a tentative decision about a topic.  You may write joint papers.  Recommended number of authors:  two.</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uld be on some aspect of logic not fully developed in class.  Approximately 5 pp. (possibly longer if joint).  Choose a topic that interests you, and that seems likely to interest your classmates.  The paper will be due just before Easter, and later you will give a short talk in class, based on the paper.</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Possible topics for papers, with some references</w:t>
      </w:r>
      <w:r>
        <w:rPr>
          <w:rFonts w:eastAsia="Times New Roman" w:cs="Times New Roman" w:ascii="Times New Roman" w:hAnsi="Times New Roman"/>
          <w:color w:val="000000"/>
          <w:sz w:val="24"/>
          <w:szCs w:val="24"/>
          <w:u w:val="single"/>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Logical Paradoxe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Kleene, </w:t>
      </w:r>
      <w:r>
        <w:rPr>
          <w:rFonts w:eastAsia="Times New Roman" w:cs="Times New Roman" w:ascii="Times New Roman" w:hAnsi="Times New Roman"/>
          <w:color w:val="000000"/>
          <w:sz w:val="24"/>
          <w:szCs w:val="24"/>
          <w:u w:val="single"/>
        </w:rPr>
        <w:t>Introduction to Metamathematics</w:t>
      </w:r>
      <w:r>
        <w:rPr>
          <w:rFonts w:eastAsia="Times New Roman" w:cs="Times New Roman" w:ascii="Times New Roman" w:hAnsi="Times New Roman"/>
          <w:color w:val="000000"/>
          <w:sz w:val="24"/>
          <w:szCs w:val="24"/>
        </w:rPr>
        <w:t>, Chapter III.  [This book is technical, but contains interesting material.]</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Quine, "Paradox", </w:t>
      </w:r>
      <w:r>
        <w:rPr>
          <w:rFonts w:eastAsia="Times New Roman" w:cs="Times New Roman" w:ascii="Times New Roman" w:hAnsi="Times New Roman"/>
          <w:color w:val="000000"/>
          <w:sz w:val="24"/>
          <w:szCs w:val="24"/>
          <w:u w:val="single"/>
        </w:rPr>
        <w:t>Scientific American</w:t>
      </w:r>
      <w:r>
        <w:rPr>
          <w:rFonts w:eastAsia="Times New Roman" w:cs="Times New Roman" w:ascii="Times New Roman" w:hAnsi="Times New Roman"/>
          <w:color w:val="000000"/>
          <w:sz w:val="24"/>
          <w:szCs w:val="24"/>
        </w:rPr>
        <w:t xml:space="preserve"> , vol. 206(1962).</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What is and is not provable, using "natural" assumptions ?</w:t>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Dawson, </w:t>
      </w:r>
      <w:r>
        <w:rPr>
          <w:rFonts w:eastAsia="Times New Roman" w:cs="Times New Roman" w:ascii="Times New Roman" w:hAnsi="Times New Roman"/>
          <w:color w:val="000000"/>
          <w:sz w:val="24"/>
          <w:szCs w:val="24"/>
          <w:u w:val="single"/>
        </w:rPr>
        <w:t>Logical Dilemmas:  The Life and Work of Kurt G\O(o,¨)del</w:t>
      </w:r>
      <w:r>
        <w:rPr>
          <w:rFonts w:eastAsia="Times New Roman" w:cs="Times New Roman" w:ascii="Times New Roman" w:hAnsi="Times New Roman"/>
          <w:color w:val="000000"/>
          <w:sz w:val="24"/>
          <w:szCs w:val="24"/>
        </w:rPr>
        <w:t xml:space="preserve"> , Peters, 1997 (new book, should be out any day).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o,¨)del is responsible for Completeness.  He also proved an "Incompleteness Theorem" saying that no recognizable set of true assumptions is enough to prove all of the statements true about the natural numbers.  In addition, he isolated the Continuum Hypothesis, an important statement about sizes of subsets of the real numbers, that cannot be proved or disproved using the usual assumptions.]  </w:t>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Geometry and the parallel postulate, non-Euclidean geometrie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owing that the parallel postulate in plane geometry cannot be proved from the other postulates, by describing settings in which the other postulates are true and the parallel postulate fail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Davis and Hersch, </w:t>
      </w:r>
      <w:r>
        <w:rPr>
          <w:rFonts w:eastAsia="Times New Roman" w:cs="Times New Roman" w:ascii="Times New Roman" w:hAnsi="Times New Roman"/>
          <w:color w:val="000000"/>
          <w:sz w:val="24"/>
          <w:szCs w:val="24"/>
          <w:u w:val="single"/>
        </w:rPr>
        <w:t>The Mathematical Experience</w:t>
      </w:r>
      <w:r>
        <w:rPr>
          <w:rFonts w:eastAsia="Times New Roman" w:cs="Times New Roman" w:ascii="Times New Roman" w:hAnsi="Times New Roman"/>
          <w:color w:val="000000"/>
          <w:sz w:val="24"/>
          <w:szCs w:val="24"/>
        </w:rPr>
        <w:t>, pp. 217-222.</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Penrose, "The geometry of the universe", in </w:t>
      </w:r>
      <w:r>
        <w:rPr>
          <w:rFonts w:eastAsia="Times New Roman" w:cs="Times New Roman" w:ascii="Times New Roman" w:hAnsi="Times New Roman"/>
          <w:color w:val="000000"/>
          <w:sz w:val="24"/>
          <w:szCs w:val="24"/>
          <w:u w:val="single"/>
        </w:rPr>
        <w:t>Mathematics Today:  Twelve Informal Essays</w:t>
      </w:r>
      <w:r>
        <w:rPr>
          <w:rFonts w:eastAsia="Times New Roman" w:cs="Times New Roman" w:ascii="Times New Roman" w:hAnsi="Times New Roman"/>
          <w:color w:val="000000"/>
          <w:sz w:val="24"/>
          <w:szCs w:val="24"/>
        </w:rPr>
        <w:t>, ed. by L. Steen, pp. 83-94.</w:t>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Number theory, G\O(o,¨)del's "Incompleteness" Theorem.</w:t>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dea in the proof of G\O(o,¨)del's Incompleteness Theorem is related to the Liar Paradox.  There is a sentence which refers to itself and has the meaning "I am unprovabl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Article in </w:t>
      </w:r>
      <w:r>
        <w:rPr>
          <w:rFonts w:eastAsia="Times New Roman" w:cs="Times New Roman" w:ascii="Times New Roman" w:hAnsi="Times New Roman"/>
          <w:color w:val="000000"/>
          <w:sz w:val="24"/>
          <w:szCs w:val="24"/>
          <w:u w:val="single"/>
        </w:rPr>
        <w:t>Scientific American</w:t>
      </w:r>
      <w:r>
        <w:rPr>
          <w:rFonts w:eastAsia="Times New Roman" w:cs="Times New Roman" w:ascii="Times New Roman" w:hAnsi="Times New Roman"/>
          <w:color w:val="000000"/>
          <w:sz w:val="24"/>
          <w:szCs w:val="24"/>
        </w:rPr>
        <w:t>, June, 1956.</w:t>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Nagel and Newman, </w:t>
      </w:r>
      <w:r>
        <w:rPr>
          <w:rFonts w:eastAsia="Times New Roman" w:cs="Times New Roman" w:ascii="Times New Roman" w:hAnsi="Times New Roman"/>
          <w:color w:val="000000"/>
          <w:sz w:val="24"/>
          <w:szCs w:val="24"/>
          <w:u w:val="single"/>
        </w:rPr>
        <w:t>G\O(o,¨)del's Proof</w:t>
      </w:r>
      <w:r>
        <w:rPr>
          <w:rFonts w:eastAsia="Times New Roman" w:cs="Times New Roman" w:ascii="Times New Roman" w:hAnsi="Times New Roman"/>
          <w:color w:val="000000"/>
          <w:sz w:val="24"/>
          <w:szCs w:val="24"/>
        </w:rPr>
        <w:t>, New York Univ. Press, 1958.</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Smullyan, </w:t>
      </w:r>
      <w:r>
        <w:rPr>
          <w:rFonts w:eastAsia="Times New Roman" w:cs="Times New Roman" w:ascii="Times New Roman" w:hAnsi="Times New Roman"/>
          <w:color w:val="000000"/>
          <w:sz w:val="24"/>
          <w:szCs w:val="24"/>
          <w:u w:val="single"/>
        </w:rPr>
        <w:t>What is the Name of this Book ?</w:t>
      </w:r>
      <w:r>
        <w:rPr>
          <w:rFonts w:eastAsia="Times New Roman" w:cs="Times New Roman" w:ascii="Times New Roman" w:hAnsi="Times New Roman"/>
          <w:color w:val="000000"/>
          <w:sz w:val="24"/>
          <w:szCs w:val="24"/>
        </w:rPr>
        <w:t xml:space="preserve">, also </w:t>
      </w:r>
      <w:r>
        <w:rPr>
          <w:rFonts w:eastAsia="Times New Roman" w:cs="Times New Roman" w:ascii="Times New Roman" w:hAnsi="Times New Roman"/>
          <w:color w:val="000000"/>
          <w:sz w:val="24"/>
          <w:szCs w:val="24"/>
          <w:u w:val="single"/>
        </w:rPr>
        <w:t>The Lady or the Tiger</w:t>
      </w:r>
      <w:r>
        <w:rPr>
          <w:rFonts w:eastAsia="Times New Roman" w:cs="Times New Roman" w:ascii="Times New Roman" w:hAnsi="Times New Roman"/>
          <w:color w:val="000000"/>
          <w:sz w:val="24"/>
          <w:szCs w:val="24"/>
        </w:rPr>
        <w:t xml:space="preserve">.  [These books contain mathematical puzzles involving self reference.]      </w:t>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t theory and the "Continuum Hypothesis" (G\O(o,¨)del and Cohen), requires coordination with someone working on #3</w:t>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ntinuum Hypothesis says that every subset of the reals which is not countable is the same size as the full set of reals.  Cantor tried unsuccessfully to prove this.  G\O(o,¨)del showed that the negation cannot be proved from the usual assumptions about sets (assuming that these are consistent).  Cohen showed that the statement cannot be proved. </w:t>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
      <w:r>
        <w:br w:type="page"/>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Cohen and Hersch, "Non-Cantorian Set Theory", </w:t>
      </w:r>
      <w:r>
        <w:rPr>
          <w:rFonts w:eastAsia="Times New Roman" w:cs="Times New Roman" w:ascii="Times New Roman" w:hAnsi="Times New Roman"/>
          <w:color w:val="000000"/>
          <w:sz w:val="24"/>
          <w:szCs w:val="24"/>
          <w:u w:val="single"/>
        </w:rPr>
        <w:t>Scientific American</w:t>
      </w:r>
      <w:r>
        <w:rPr>
          <w:rFonts w:eastAsia="Times New Roman" w:cs="Times New Roman" w:ascii="Times New Roman" w:hAnsi="Times New Roman"/>
          <w:color w:val="000000"/>
          <w:sz w:val="24"/>
          <w:szCs w:val="24"/>
        </w:rPr>
        <w:t>, vol. 217(1967), pp. 104-117.</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Davis and Hersch, </w:t>
      </w:r>
      <w:r>
        <w:rPr>
          <w:rFonts w:eastAsia="Times New Roman" w:cs="Times New Roman" w:ascii="Times New Roman" w:hAnsi="Times New Roman"/>
          <w:color w:val="000000"/>
          <w:sz w:val="24"/>
          <w:szCs w:val="24"/>
          <w:u w:val="single"/>
        </w:rPr>
        <w:t>The Mathematical Experience</w:t>
      </w:r>
      <w:r>
        <w:rPr>
          <w:rFonts w:eastAsia="Times New Roman" w:cs="Times New Roman" w:ascii="Times New Roman" w:hAnsi="Times New Roman"/>
          <w:color w:val="000000"/>
          <w:sz w:val="24"/>
          <w:szCs w:val="24"/>
        </w:rPr>
        <w:t xml:space="preserve"> , pp. 223-236.</w:t>
      </w:r>
      <w:r>
        <w:rPr>
          <w:rFonts w:eastAsia="Times New Roman" w:cs="Times New Roman" w:ascii="Times New Roman" w:hAnsi="Times New Roman"/>
          <w:b/>
          <w:bCs/>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G\O(o,¨,)del, "What is Cantor's continuum problem ?"  </w:t>
      </w:r>
      <w:r>
        <w:rPr>
          <w:rFonts w:eastAsia="Times New Roman" w:cs="Times New Roman" w:ascii="Times New Roman" w:hAnsi="Times New Roman"/>
          <w:color w:val="000000"/>
          <w:sz w:val="24"/>
          <w:szCs w:val="24"/>
          <w:u w:val="single"/>
        </w:rPr>
        <w:t>The American Mathematical Monthly</w:t>
      </w:r>
      <w:r>
        <w:rPr>
          <w:rFonts w:eastAsia="Times New Roman" w:cs="Times New Roman" w:ascii="Times New Roman" w:hAnsi="Times New Roman"/>
          <w:color w:val="000000"/>
          <w:sz w:val="24"/>
          <w:szCs w:val="24"/>
        </w:rPr>
        <w:t>, vol. 54(1947), pp. 515-525.</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Set size, comparing sizes of infinite set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Kleene, </w:t>
      </w:r>
      <w:r>
        <w:rPr>
          <w:rFonts w:eastAsia="Times New Roman" w:cs="Times New Roman" w:ascii="Times New Roman" w:hAnsi="Times New Roman"/>
          <w:color w:val="000000"/>
          <w:sz w:val="24"/>
          <w:szCs w:val="24"/>
          <w:u w:val="single"/>
        </w:rPr>
        <w:t>Introduction to Metamathematics</w:t>
      </w:r>
      <w:r>
        <w:rPr>
          <w:rFonts w:eastAsia="Times New Roman" w:cs="Times New Roman" w:ascii="Times New Roman" w:hAnsi="Times New Roman"/>
          <w:color w:val="000000"/>
          <w:sz w:val="24"/>
          <w:szCs w:val="24"/>
        </w:rPr>
        <w:t xml:space="preserve"> , Chapter I.  [Technical]</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Reid, </w:t>
      </w:r>
      <w:r>
        <w:rPr>
          <w:rFonts w:eastAsia="Times New Roman" w:cs="Times New Roman" w:ascii="Times New Roman" w:hAnsi="Times New Roman"/>
          <w:color w:val="000000"/>
          <w:sz w:val="24"/>
          <w:szCs w:val="24"/>
          <w:u w:val="single"/>
        </w:rPr>
        <w:t>From Zero to Infinity</w:t>
      </w:r>
      <w:r>
        <w:rPr>
          <w:rFonts w:eastAsia="Times New Roman" w:cs="Times New Roman" w:ascii="Times New Roman" w:hAnsi="Times New Roman"/>
          <w:color w:val="000000"/>
          <w:sz w:val="24"/>
          <w:szCs w:val="24"/>
        </w:rPr>
        <w:t xml:space="preserve"> (especially last chapter).  [Non-technical]</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Steen, S., </w:t>
      </w:r>
      <w:r>
        <w:rPr>
          <w:rFonts w:eastAsia="Times New Roman" w:cs="Times New Roman" w:ascii="Times New Roman" w:hAnsi="Times New Roman"/>
          <w:color w:val="000000"/>
          <w:sz w:val="24"/>
          <w:szCs w:val="24"/>
          <w:u w:val="single"/>
        </w:rPr>
        <w:t>Mathematics:  The Man-Made Universe</w:t>
      </w:r>
      <w:r>
        <w:rPr>
          <w:rFonts w:eastAsia="Times New Roman" w:cs="Times New Roman" w:ascii="Times New Roman" w:hAnsi="Times New Roman"/>
          <w:color w:val="000000"/>
          <w:sz w:val="24"/>
          <w:szCs w:val="24"/>
        </w:rPr>
        <w:t xml:space="preserve"> , Chapter 18.</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What can be done by machines ? (related to #2 (b))</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b/>
          <w:bCs/>
          <w:color w:val="000000"/>
          <w:sz w:val="24"/>
          <w:szCs w:val="24"/>
        </w:rPr>
        <w:t>(a)  What is computable ? (definitions by Turing, G\O(¨,o)del and other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ring responsible for best definition of what machine can do, idea of program.  Leader of British group that broke German codes during World War II.]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Hodges, </w:t>
      </w:r>
      <w:r>
        <w:rPr>
          <w:rFonts w:eastAsia="Times New Roman" w:cs="Times New Roman" w:ascii="Times New Roman" w:hAnsi="Times New Roman"/>
          <w:color w:val="000000"/>
          <w:sz w:val="24"/>
          <w:szCs w:val="24"/>
          <w:u w:val="single"/>
        </w:rPr>
        <w:t>The Enigma</w:t>
      </w:r>
      <w:r>
        <w:rPr>
          <w:rFonts w:eastAsia="Times New Roman" w:cs="Times New Roman" w:ascii="Times New Roman" w:hAnsi="Times New Roman"/>
          <w:color w:val="000000"/>
          <w:sz w:val="24"/>
          <w:szCs w:val="24"/>
        </w:rPr>
        <w:t xml:space="preserve"> (biography of Alan Turing).  [Author is mathematician and gay rights activist.]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Davis, "What is a computation ?" article in </w:t>
      </w:r>
      <w:r>
        <w:rPr>
          <w:rFonts w:eastAsia="Times New Roman" w:cs="Times New Roman" w:ascii="Times New Roman" w:hAnsi="Times New Roman"/>
          <w:color w:val="000000"/>
          <w:sz w:val="24"/>
          <w:szCs w:val="24"/>
          <w:u w:val="single"/>
        </w:rPr>
        <w:t>Mathematics Today:  Twelve Informal Essays</w:t>
      </w:r>
      <w:r>
        <w:rPr>
          <w:rFonts w:eastAsia="Times New Roman" w:cs="Times New Roman" w:ascii="Times New Roman" w:hAnsi="Times New Roman"/>
          <w:color w:val="000000"/>
          <w:sz w:val="24"/>
          <w:szCs w:val="24"/>
        </w:rPr>
        <w:t xml:space="preserve">, ed. by L. Steen.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Yasuhara, </w:t>
      </w:r>
      <w:r>
        <w:rPr>
          <w:rFonts w:eastAsia="Times New Roman" w:cs="Times New Roman" w:ascii="Times New Roman" w:hAnsi="Times New Roman"/>
          <w:color w:val="000000"/>
          <w:sz w:val="24"/>
          <w:szCs w:val="24"/>
          <w:u w:val="single"/>
        </w:rPr>
        <w:t>Recursive Function Theory and Logic</w:t>
      </w:r>
      <w:r>
        <w:rPr>
          <w:rFonts w:eastAsia="Times New Roman" w:cs="Times New Roman" w:ascii="Times New Roman" w:hAnsi="Times New Roman"/>
          <w:color w:val="000000"/>
          <w:sz w:val="24"/>
          <w:szCs w:val="24"/>
        </w:rPr>
        <w:t>, Chapter 1 (what is a Turing machin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Unsolvability of Hilbert's 10th Problem</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lbert, in 1900, gave a talk describing 23 problems.  This list has shaped a great deal of 20th century mathematics.  The 10th problem was to give an algorithm, or procedure, for deciding whether a given polynomial with integer coefficients has integer roots.  The problem turned out to be unsolvable.  Julia Robinson, an American, was responsible for preliminary work.  Final work was by a Russian, Yuri Matijasevich.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id, several different short biographies of J. Robinson (Robinson and Reid were sister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Yasuhara, </w:t>
      </w:r>
      <w:r>
        <w:rPr>
          <w:rFonts w:eastAsia="Times New Roman" w:cs="Times New Roman" w:ascii="Times New Roman" w:hAnsi="Times New Roman"/>
          <w:color w:val="000000"/>
          <w:sz w:val="24"/>
          <w:szCs w:val="24"/>
          <w:u w:val="single"/>
        </w:rPr>
        <w:t>Recursive Function Theory and Logic</w:t>
      </w:r>
      <w:r>
        <w:rPr>
          <w:rFonts w:eastAsia="Times New Roman" w:cs="Times New Roman" w:ascii="Times New Roman" w:hAnsi="Times New Roman"/>
          <w:color w:val="000000"/>
          <w:sz w:val="24"/>
          <w:szCs w:val="24"/>
        </w:rPr>
        <w:t>, Chapter 1, especially, p. 35.</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Proof by machin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chines have been used in the proofs of certain theorems.  Some people find this disconcerting.  They want to understand the "idea" behind the proof, or they suspect machine errors.  There was a famous problem on the least number of colors which suffice to color maps in the plane, so that no two countries with a common border have the same color.  Appel and Haken solved the problem, making some reductions and then using a computer to analyze a large number of cases.]   </w:t>
      </w:r>
    </w:p>
    <w:p>
      <w:pPr>
        <w:pStyle w:val="Normal"/>
        <w:bidi w:val="0"/>
        <w:spacing w:lineRule="auto" w:line="240" w:before="0" w:after="0"/>
        <w:ind w:left="0" w:right="-4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40" w:hanging="0"/>
        <w:jc w:val="left"/>
        <w:rPr/>
      </w:pPr>
      <w:r>
        <w:rPr>
          <w:rFonts w:eastAsia="Times New Roman" w:cs="Times New Roman" w:ascii="Times New Roman" w:hAnsi="Times New Roman"/>
          <w:color w:val="000000"/>
          <w:sz w:val="24"/>
          <w:szCs w:val="24"/>
        </w:rPr>
        <w:t xml:space="preserve">"The four-color problem", Appel and Haken, in </w:t>
      </w:r>
      <w:r>
        <w:rPr>
          <w:rFonts w:eastAsia="Times New Roman" w:cs="Times New Roman" w:ascii="Times New Roman" w:hAnsi="Times New Roman"/>
          <w:color w:val="000000"/>
          <w:sz w:val="24"/>
          <w:szCs w:val="24"/>
          <w:u w:val="single"/>
        </w:rPr>
        <w:t>Mathematics Today:  Twelve Informal Essays</w:t>
      </w:r>
      <w:r>
        <w:rPr>
          <w:rFonts w:eastAsia="Times New Roman" w:cs="Times New Roman" w:ascii="Times New Roman" w:hAnsi="Times New Roman"/>
          <w:color w:val="000000"/>
          <w:sz w:val="24"/>
          <w:szCs w:val="24"/>
        </w:rPr>
        <w:t>, ed. by L. Steen.</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Steen, S., </w:t>
      </w:r>
      <w:r>
        <w:rPr>
          <w:rFonts w:eastAsia="Times New Roman" w:cs="Times New Roman" w:ascii="Times New Roman" w:hAnsi="Times New Roman"/>
          <w:color w:val="000000"/>
          <w:sz w:val="24"/>
          <w:szCs w:val="24"/>
          <w:u w:val="single"/>
        </w:rPr>
        <w:t>Mathematics: the Man-Made Universe</w:t>
      </w:r>
      <w:r>
        <w:rPr>
          <w:rFonts w:eastAsia="Times New Roman" w:cs="Times New Roman" w:ascii="Times New Roman" w:hAnsi="Times New Roman"/>
          <w:color w:val="000000"/>
          <w:sz w:val="24"/>
          <w:szCs w:val="24"/>
        </w:rPr>
        <w:t>, Chapter 14 (on "4-color problem", written before problem was solve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Davis and Hersh, </w:t>
      </w:r>
      <w:r>
        <w:rPr>
          <w:rFonts w:eastAsia="Times New Roman" w:cs="Times New Roman" w:ascii="Times New Roman" w:hAnsi="Times New Roman"/>
          <w:color w:val="000000"/>
          <w:sz w:val="24"/>
          <w:szCs w:val="24"/>
          <w:u w:val="single"/>
        </w:rPr>
        <w:t>The Mathematical Experience</w:t>
      </w:r>
      <w:r>
        <w:rPr>
          <w:rFonts w:eastAsia="Times New Roman" w:cs="Times New Roman" w:ascii="Times New Roman" w:hAnsi="Times New Roman"/>
          <w:color w:val="000000"/>
          <w:sz w:val="24"/>
          <w:szCs w:val="24"/>
        </w:rPr>
        <w:t>, pp. 380-386 (on Appel and Haken's solution of 4-color problem).</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Kolata, article in </w:t>
      </w:r>
      <w:r>
        <w:rPr>
          <w:rFonts w:eastAsia="Times New Roman" w:cs="Times New Roman" w:ascii="Times New Roman" w:hAnsi="Times New Roman"/>
          <w:color w:val="000000"/>
          <w:sz w:val="24"/>
          <w:szCs w:val="24"/>
          <w:u w:val="single"/>
        </w:rPr>
        <w:t>New York Times</w:t>
      </w:r>
      <w:r>
        <w:rPr>
          <w:rFonts w:eastAsia="Times New Roman" w:cs="Times New Roman" w:ascii="Times New Roman" w:hAnsi="Times New Roman"/>
          <w:color w:val="000000"/>
          <w:sz w:val="24"/>
          <w:szCs w:val="24"/>
        </w:rPr>
        <w:t>, Dec. 10, 1996, on very recent proof by machin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Problems which are "hard" but not unsolvable</w:t>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ermining whether a wff is tautologous is an example of a problem for which there is an algorithm, but which, as the number of propositional variables grows, becomes practically out of reach.  There are other problems of an applied nature which present exactly the same difficultie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Graham, Combinatorial scheduling theory, in </w:t>
      </w:r>
      <w:r>
        <w:rPr>
          <w:rFonts w:eastAsia="Times New Roman" w:cs="Times New Roman" w:ascii="Times New Roman" w:hAnsi="Times New Roman"/>
          <w:color w:val="000000"/>
          <w:sz w:val="24"/>
          <w:szCs w:val="24"/>
          <w:u w:val="single"/>
        </w:rPr>
        <w:t>Mathematics Today:  Twelve Informal Essays</w:t>
      </w:r>
      <w:r>
        <w:rPr>
          <w:rFonts w:eastAsia="Times New Roman" w:cs="Times New Roman" w:ascii="Times New Roman" w:hAnsi="Times New Roman"/>
          <w:color w:val="000000"/>
          <w:sz w:val="24"/>
          <w:szCs w:val="24"/>
        </w:rPr>
        <w:t xml:space="preserve">, ed. by L. Steen.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Infinitesimal numbers (A. Robinso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riginators of calculus found it useful to imagine infinitely small numbers, while admitting that there were no such real numbers.  Abraham Robinson enlarged the number system to include "infinitesimals", retaining important properties of the real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Davis and Hersch, </w:t>
      </w:r>
      <w:r>
        <w:rPr>
          <w:rFonts w:eastAsia="Times New Roman" w:cs="Times New Roman" w:ascii="Times New Roman" w:hAnsi="Times New Roman"/>
          <w:color w:val="000000"/>
          <w:sz w:val="24"/>
          <w:szCs w:val="24"/>
          <w:u w:val="single"/>
        </w:rPr>
        <w:t>The Mathematical Experience</w:t>
      </w:r>
      <w:r>
        <w:rPr>
          <w:rFonts w:eastAsia="Times New Roman" w:cs="Times New Roman" w:ascii="Times New Roman" w:hAnsi="Times New Roman"/>
          <w:color w:val="000000"/>
          <w:sz w:val="24"/>
          <w:szCs w:val="24"/>
        </w:rPr>
        <w:t>, pp. 237-254.</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Keisler, </w:t>
      </w:r>
      <w:r>
        <w:rPr>
          <w:rFonts w:eastAsia="Times New Roman" w:cs="Times New Roman" w:ascii="Times New Roman" w:hAnsi="Times New Roman"/>
          <w:color w:val="000000"/>
          <w:sz w:val="24"/>
          <w:szCs w:val="24"/>
          <w:u w:val="single"/>
        </w:rPr>
        <w:t>Calculu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Non-classical logic, Intuitionism</w:t>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Heyting, </w:t>
      </w:r>
      <w:r>
        <w:rPr>
          <w:rFonts w:eastAsia="Times New Roman" w:cs="Times New Roman" w:ascii="Times New Roman" w:hAnsi="Times New Roman"/>
          <w:color w:val="000000"/>
          <w:sz w:val="24"/>
          <w:szCs w:val="24"/>
          <w:u w:val="single"/>
        </w:rPr>
        <w:t>Intuitionism</w:t>
      </w:r>
      <w:r>
        <w:rPr>
          <w:rFonts w:eastAsia="Times New Roman" w:cs="Times New Roman" w:ascii="Times New Roman" w:hAnsi="Times New Roman"/>
          <w:color w:val="000000"/>
          <w:sz w:val="24"/>
          <w:szCs w:val="24"/>
        </w:rPr>
        <w: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Kleene, </w:t>
      </w:r>
      <w:r>
        <w:rPr>
          <w:rFonts w:eastAsia="Times New Roman" w:cs="Times New Roman" w:ascii="Times New Roman" w:hAnsi="Times New Roman"/>
          <w:color w:val="000000"/>
          <w:sz w:val="24"/>
          <w:szCs w:val="24"/>
          <w:u w:val="single"/>
        </w:rPr>
        <w:t>Introduction to Metamathematics</w:t>
      </w:r>
      <w:r>
        <w:rPr>
          <w:rFonts w:eastAsia="Times New Roman" w:cs="Times New Roman" w:ascii="Times New Roman" w:hAnsi="Times New Roman"/>
          <w:color w:val="000000"/>
          <w:sz w:val="24"/>
          <w:szCs w:val="24"/>
        </w:rPr>
        <w:t>, pp. 46-53 [reference to Fermat's Last Theorem is out of date, as the theorem has recently been prove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Derived rules of proo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Reference:  Lemmon, </w:t>
      </w:r>
      <w:r>
        <w:rPr>
          <w:rFonts w:eastAsia="Times New Roman" w:cs="Times New Roman" w:ascii="Times New Roman" w:hAnsi="Times New Roman"/>
          <w:color w:val="000000"/>
          <w:sz w:val="24"/>
          <w:szCs w:val="24"/>
          <w:u w:val="single"/>
        </w:rPr>
        <w:t>Beginning Logic</w:t>
      </w:r>
      <w:r>
        <w:rPr>
          <w:rFonts w:eastAsia="Times New Roman" w:cs="Times New Roman" w:ascii="Times New Roman" w:hAnsi="Times New Roman"/>
          <w:color w:val="000000"/>
          <w:sz w:val="24"/>
          <w:szCs w:val="24"/>
        </w:rPr>
        <w: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Soundness and Completenes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Reference:  Lemmon, </w:t>
      </w:r>
      <w:r>
        <w:rPr>
          <w:rFonts w:eastAsia="Times New Roman" w:cs="Times New Roman" w:ascii="Times New Roman" w:hAnsi="Times New Roman"/>
          <w:color w:val="000000"/>
          <w:sz w:val="24"/>
          <w:szCs w:val="24"/>
          <w:u w:val="single"/>
        </w:rPr>
        <w:t>Beginning Logic</w:t>
      </w:r>
      <w:r>
        <w:rPr>
          <w:rFonts w:eastAsia="Times New Roman" w:cs="Times New Roman" w:ascii="Times New Roman" w:hAnsi="Times New Roman"/>
          <w:color w:val="000000"/>
          <w:sz w:val="24"/>
          <w:szCs w:val="24"/>
        </w:rPr>
        <w:t>.</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cture 15</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 out homework and solutions, material on paper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ill say a little about Soundness and Completeness for Propositional Logic.  On Wednesday, or Friday at the latest, we will start on Predicate Logi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notation we have introduced, Soundness and Completeness may be stated as follow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Soundness</w:t>
      </w:r>
      <w:r>
        <w:rPr>
          <w:rFonts w:eastAsia="Times New Roman" w:cs="Times New Roman" w:ascii="Times New Roman" w:hAnsi="Times New Roman"/>
          <w:color w:val="000000"/>
          <w:sz w:val="24"/>
          <w:szCs w:val="24"/>
        </w:rPr>
        <w:t>:  If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 G, then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 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Completeness</w:t>
      </w:r>
      <w:r>
        <w:rPr>
          <w:rFonts w:eastAsia="Times New Roman" w:cs="Times New Roman" w:ascii="Times New Roman" w:hAnsi="Times New Roman"/>
          <w:color w:val="000000"/>
          <w:sz w:val="24"/>
          <w:szCs w:val="24"/>
        </w:rPr>
        <w:t>:  If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 G, then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 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Consider Soundness first.  I won't give complete proof, but the idea is to show that for each step in a proof of G from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the statement is logically implied by the indicated assumption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in with some basic facts, corresponding to different rule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 |= 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MPP:  F, (F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 |= 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MTT:  (F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G),¬G |= ¬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CP:  If F,G |= H, then F |= (G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 (could replace F by tupl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N:  (a)  F  |= ¬¬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F |= 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I:  F, G |= (F &amp; 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E:  (a)  (F &amp; G) |= 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F &amp; G) |= G</w:t>
      </w:r>
    </w:p>
    <w:p>
      <w:pPr>
        <w:pStyle w:val="Normal"/>
        <w:bidi w:val="0"/>
        <w:spacing w:lineRule="auto" w:line="240" w:before="0" w:after="0"/>
        <w:ind w:left="0" w:right="-360" w:hanging="0"/>
        <w:jc w:val="left"/>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I:   (a)  F |= (F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E:  If F,G</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 xml:space="preserve"> |= H and F,G</w:t>
      </w:r>
      <w:r>
        <w:rPr>
          <w:rFonts w:eastAsia="Times New Roman" w:cs="Times New Roman" w:ascii="Times New Roman" w:hAnsi="Times New Roman"/>
          <w:color w:val="000000"/>
          <w:position w:val="-4"/>
          <w:sz w:val="24"/>
          <w:szCs w:val="24"/>
        </w:rPr>
        <w:t>2</w:t>
      </w:r>
      <w:r>
        <w:rPr>
          <w:rFonts w:eastAsia="Times New Roman" w:cs="Times New Roman" w:ascii="Times New Roman" w:hAnsi="Times New Roman"/>
          <w:color w:val="000000"/>
          <w:sz w:val="24"/>
          <w:szCs w:val="24"/>
        </w:rPr>
        <w:t xml:space="preserve"> |= H, then F,(G</w:t>
      </w:r>
      <w:r>
        <w:rPr>
          <w:rFonts w:eastAsia="Times New Roman" w:cs="Times New Roman" w:ascii="Times New Roman" w:hAnsi="Times New Roman"/>
          <w:color w:val="000000"/>
          <w:position w:val="-4"/>
          <w:sz w:val="24"/>
          <w:szCs w:val="24"/>
        </w:rPr>
        <w:t>1</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position w:val="-4"/>
          <w:sz w:val="24"/>
          <w:szCs w:val="24"/>
        </w:rPr>
        <w:t>2</w:t>
      </w:r>
      <w:r>
        <w:rPr>
          <w:rFonts w:eastAsia="Times New Roman" w:cs="Times New Roman" w:ascii="Times New Roman" w:hAnsi="Times New Roman"/>
          <w:color w:val="000000"/>
          <w:sz w:val="24"/>
          <w:szCs w:val="24"/>
        </w:rPr>
        <w:t>) |= H (could replace F by tupl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A:  If F,G |= (H &amp; ¬H), then F |= ¬G (could replace F by tupl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1</w:t>
      </w:r>
      <w:r>
        <w:rPr>
          <w:rFonts w:eastAsia="Times New Roman" w:cs="Times New Roman" w:ascii="Times New Roman" w:hAnsi="Times New Roman"/>
          <w:color w:val="000000"/>
          <w:sz w:val="24"/>
          <w:szCs w:val="24"/>
        </w:rPr>
        <w:t xml:space="preserve">: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P</w:t>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4.  Q</w:t>
        <w:tab/>
        <w:tab/>
        <w:t xml:space="preserve">3,1  </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tab/>
        <w:t>5.  R</w:t>
        <w:tab/>
        <w:tab/>
        <w:t xml:space="preserve">4,2  </w:t>
        <w:tab/>
        <w:t>MP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 xml:space="preserve">6.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 xml:space="preserve">3,5  </w:t>
        <w:tab/>
        <w:t>C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ck that for each line, the statement is true whenever the indicated assumptions are all tr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Lines,1, 2, 3</w:t>
      </w:r>
      <w:r>
        <w:rPr>
          <w:rFonts w:eastAsia="Times New Roman" w:cs="Times New Roman" w:ascii="Times New Roman" w:hAnsi="Times New Roman"/>
          <w:color w:val="000000"/>
          <w:sz w:val="24"/>
          <w:szCs w:val="24"/>
        </w:rPr>
        <w:t xml:space="preserve">:   These lines use rule A.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Lines 4 and 5</w:t>
      </w:r>
      <w:r>
        <w:rPr>
          <w:rFonts w:eastAsia="Times New Roman" w:cs="Times New Roman" w:ascii="Times New Roman" w:hAnsi="Times New Roman"/>
          <w:color w:val="000000"/>
          <w:sz w:val="24"/>
          <w:szCs w:val="24"/>
        </w:rPr>
        <w:t xml:space="preserve">:  These lines use rule MPP.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We have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P |= Q.  Also,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Q |= R, so P,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 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Line 6</w:t>
      </w:r>
      <w:r>
        <w:rPr>
          <w:rFonts w:eastAsia="Times New Roman" w:cs="Times New Roman" w:ascii="Times New Roman" w:hAnsi="Times New Roman"/>
          <w:color w:val="000000"/>
          <w:sz w:val="24"/>
          <w:szCs w:val="24"/>
        </w:rPr>
        <w:t xml:space="preserve">:  This line uses rule CP.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From line 5,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P |= R.  Therefore,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2</w:t>
      </w:r>
      <w:r>
        <w:rPr>
          <w:rFonts w:eastAsia="Times New Roman" w:cs="Times New Roman" w:ascii="Times New Roman" w:hAnsi="Times New Roman"/>
          <w:color w:val="000000"/>
          <w:sz w:val="24"/>
          <w:szCs w:val="24"/>
        </w:rPr>
        <w:t xml:space="preserve">:  P, (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 ¬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P</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w:t>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R</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4.  ¬P</w:t>
        <w:tab/>
        <w:t>3,2</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tab/>
        <w:t>5.  (P &amp; ¬P)</w:t>
        <w:tab/>
        <w:t>1,4</w:t>
        <w:tab/>
        <w:t>&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6.  ¬R</w:t>
        <w:tab/>
        <w:t>3,5</w:t>
        <w:tab/>
        <w:t>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Claim</w:t>
      </w:r>
      <w:r>
        <w:rPr>
          <w:rFonts w:eastAsia="Times New Roman" w:cs="Times New Roman" w:ascii="Times New Roman" w:hAnsi="Times New Roman"/>
          <w:color w:val="000000"/>
          <w:sz w:val="24"/>
          <w:szCs w:val="24"/>
        </w:rPr>
        <w:t>:  For each line, the current statement is true whenever the indicated assumptions are tr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s 1,2,3 use rule A, so statement is clea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4 uses rule MPP, so statement follows as in Example 1.</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e 5 uses rule &amp;I.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6 uses rule 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Basic Fact</w:t>
      </w:r>
      <w:r>
        <w:rPr>
          <w:rFonts w:eastAsia="Times New Roman" w:cs="Times New Roman" w:ascii="Times New Roman" w:hAnsi="Times New Roman"/>
          <w:color w:val="000000"/>
          <w:sz w:val="24"/>
          <w:szCs w:val="24"/>
        </w:rPr>
        <w:t>:  If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F |= (G &amp; ¬G), then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 ¬F.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Since (G &amp; ¬G) is inconsistent, we can </w:t>
      </w:r>
      <w:r>
        <w:rPr>
          <w:rFonts w:eastAsia="Times New Roman" w:cs="Times New Roman" w:ascii="Times New Roman" w:hAnsi="Times New Roman"/>
          <w:color w:val="000000"/>
          <w:sz w:val="24"/>
          <w:szCs w:val="24"/>
          <w:u w:val="single"/>
        </w:rPr>
        <w:t>never</w:t>
      </w:r>
      <w:r>
        <w:rPr>
          <w:rFonts w:eastAsia="Times New Roman" w:cs="Times New Roman" w:ascii="Times New Roman" w:hAnsi="Times New Roman"/>
          <w:color w:val="000000"/>
          <w:sz w:val="24"/>
          <w:szCs w:val="24"/>
        </w:rPr>
        <w:t xml:space="preserve"> have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 ..., 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F all true.  So, whenever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are all true, F must be fals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From line 5, we have P, (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R |= (P &amp; ¬P).  Therefore, P, (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 ¬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3:</w:t>
      </w:r>
      <w:r>
        <w:rPr>
          <w:rFonts w:eastAsia="Times New Roman" w:cs="Times New Roman" w:ascii="Times New Roman" w:hAnsi="Times New Roman"/>
          <w:color w:val="000000"/>
          <w:sz w:val="24"/>
          <w:szCs w:val="24"/>
        </w:rPr>
        <w:t xml:space="preserve">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 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3</w:t>
        <w:tab/>
        <w:t xml:space="preserve">3.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w:t>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4.  P</w:t>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5.  Q</w:t>
        <w:tab/>
        <w:tab/>
        <w:t xml:space="preserve">4,2 </w:t>
        <w:tab/>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w:t>
        <w:tab/>
        <w:t>6.  R</w:t>
        <w:tab/>
        <w:tab/>
        <w:t>5,3</w:t>
        <w:tab/>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7.  Q</w:t>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tab/>
        <w:t>8.  R</w:t>
        <w:tab/>
        <w:tab/>
        <w:t>7,3</w:t>
        <w:tab/>
        <w:tab/>
        <w:t>MP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3</w:t>
        <w:tab/>
        <w:t>9.  R</w:t>
        <w:tab/>
        <w:tab/>
        <w:t>1,4,6,7,8</w:t>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es 1-8 are by A, MPP rules.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Line 9 uses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E.  </w:t>
      </w:r>
      <w:r>
        <w:br w:type="page"/>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From line 6, we have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P |= R and from line 8, we have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Q |= R.  Therefore,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 |= 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is much discussion of Soundness, turn to Completenes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mework #10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On her 100th birthday, sweet lady is asked, "What is the secret of your long lif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she answers, "I strictly follow my diet, " and proceeds to give the following argumen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I don't drink beer for dinner, then I always have fish.  Any time I have both beer and fish      for dinner, then I do without ice cream.  So, if I have ice cream or don't have beer, then I never eat fish.</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et B--beer, F--fish, I--ice cream.</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Premises:  </w:t>
        <w:tab/>
        <w:t xml:space="preserve">1.  (¬B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ab/>
        <w:t xml:space="preserve">2.  ((B &amp; F)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Conclusion:  </w:t>
        <w:tab/>
        <w:t xml:space="preserve">((I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B)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conclusion fails if F is true and either I is true or B is false.  Suppose F is true.  Then 1 must be true, and 2 is true if either B or I is false.  If B is false and F is true, the premises are true and the conclusion is false, regardless of I, so the argument is unsoun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a)  Naive realism leads to physics, and physics, if true, shows that naive realism is false.  Therefore, naive realism, if true, is false, therefore, it is fals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R--naive realism, P--Physics.</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Premises:  </w:t>
        <w:tab/>
        <w:t xml:space="preserve">1.  (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ab/>
        <w:t xml:space="preserve">2.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Conclusions:</w:t>
        <w:tab/>
        <w:t xml:space="preserve">(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R</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R</w:t>
        <w:tab/>
        <w:t>P</w:t>
        <w:tab/>
        <w:t xml:space="preserve">(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tab/>
        <w:t>¬R</w:t>
        <w:tab/>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tab/>
        <w:t xml:space="preserve">(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F</w:t>
        <w:tab/>
        <w:t>F</w:t>
        <w:tab/>
        <w:t xml:space="preserve">      </w:t>
      </w:r>
      <w:r>
        <w:rPr>
          <w:rFonts w:eastAsia="Times New Roman" w:cs="Times New Roman" w:ascii="Times New Roman" w:hAnsi="Times New Roman"/>
          <w:b/>
          <w:bCs/>
          <w:color w:val="000000"/>
          <w:sz w:val="24"/>
          <w:szCs w:val="24"/>
        </w:rPr>
        <w:t>T</w:t>
        <w:tab/>
        <w:tab/>
        <w:t xml:space="preserve"> T</w:t>
        <w:tab/>
        <w:t xml:space="preserve">    T</w:t>
        <w:tab/>
        <w:tab/>
        <w:t xml:space="preserve">    T</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F</w:t>
        <w:tab/>
        <w:t>T</w:t>
        <w:tab/>
        <w:t xml:space="preserve">      </w:t>
      </w:r>
      <w:r>
        <w:rPr>
          <w:rFonts w:eastAsia="Times New Roman" w:cs="Times New Roman" w:ascii="Times New Roman" w:hAnsi="Times New Roman"/>
          <w:b/>
          <w:bCs/>
          <w:color w:val="000000"/>
          <w:sz w:val="24"/>
          <w:szCs w:val="24"/>
        </w:rPr>
        <w:t>T</w:t>
        <w:tab/>
        <w:tab/>
        <w:t xml:space="preserve"> T</w:t>
        <w:tab/>
        <w:t xml:space="preserve">    T</w:t>
        <w:tab/>
        <w:tab/>
        <w:t xml:space="preserve">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tab/>
        <w:t>F</w:t>
        <w:tab/>
        <w:t xml:space="preserve">      F</w:t>
        <w:tab/>
        <w:tab/>
        <w:t xml:space="preserve">  F</w:t>
        <w:tab/>
        <w:t xml:space="preserve">     T</w:t>
        <w:tab/>
        <w:t xml:space="preserve">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tab/>
        <w:t>T</w:t>
        <w:tab/>
        <w:t xml:space="preserve">      T</w:t>
        <w:tab/>
        <w:tab/>
        <w:t xml:space="preserve">  F</w:t>
        <w:tab/>
        <w:t xml:space="preserve">     F</w:t>
        <w:tab/>
        <w:t xml:space="preserve">                 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rgument is sound.  When the premises are true, so are the conclusion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he derivative of f is given by f'(x) = 3x(x+2).  Hence, f'(x) &gt; 0 if both x &gt; 0 and x+2 &gt; 0 or if both x &lt; 0 and x+2 &lt; 0.  Thus, f'(x) &gt; 0 if x &gt; 0 or if x &lt; -2.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Let P--f'(x) = 3x(x+2), Q--f'(x) &gt; 0, R</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x &gt; 0, R</w:t>
      </w:r>
      <w:r>
        <w:rPr>
          <w:rFonts w:eastAsia="Times New Roman" w:cs="Times New Roman" w:ascii="Times New Roman" w:hAnsi="Times New Roman"/>
          <w:color w:val="000000"/>
          <w:position w:val="-4"/>
          <w:sz w:val="24"/>
          <w:szCs w:val="24"/>
        </w:rPr>
        <w:t>2</w:t>
      </w:r>
      <w:r>
        <w:rPr>
          <w:rFonts w:eastAsia="Times New Roman" w:cs="Times New Roman" w:ascii="Times New Roman" w:hAnsi="Times New Roman"/>
          <w:color w:val="000000"/>
          <w:sz w:val="24"/>
          <w:szCs w:val="24"/>
        </w:rPr>
        <w:t>--x &lt; 0, S</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x+2 &gt; 0, S</w:t>
      </w:r>
      <w:r>
        <w:rPr>
          <w:rFonts w:eastAsia="Times New Roman" w:cs="Times New Roman" w:ascii="Times New Roman" w:hAnsi="Times New Roman"/>
          <w:color w:val="000000"/>
          <w:position w:val="-4"/>
          <w:sz w:val="24"/>
          <w:szCs w:val="24"/>
        </w:rPr>
        <w:t>2</w:t>
      </w:r>
      <w:r>
        <w:rPr>
          <w:rFonts w:eastAsia="Times New Roman" w:cs="Times New Roman" w:ascii="Times New Roman" w:hAnsi="Times New Roman"/>
          <w:color w:val="000000"/>
          <w:sz w:val="24"/>
          <w:szCs w:val="24"/>
        </w:rPr>
        <w:t xml:space="preserve">--x+2 &lt; 0,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x &gt; -2, T</w:t>
      </w:r>
      <w:r>
        <w:rPr>
          <w:rFonts w:eastAsia="Times New Roman" w:cs="Times New Roman" w:ascii="Times New Roman" w:hAnsi="Times New Roman"/>
          <w:color w:val="000000"/>
          <w:position w:val="-4"/>
          <w:sz w:val="24"/>
          <w:szCs w:val="24"/>
        </w:rPr>
        <w:t>2</w:t>
      </w:r>
      <w:r>
        <w:rPr>
          <w:rFonts w:eastAsia="Times New Roman" w:cs="Times New Roman" w:ascii="Times New Roman" w:hAnsi="Times New Roman"/>
          <w:color w:val="000000"/>
          <w:sz w:val="24"/>
          <w:szCs w:val="24"/>
        </w:rPr>
        <w:t>--x &lt; -2.</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mises:  </w:t>
        <w:tab/>
        <w:t>1.  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ab/>
        <w:t xml:space="preserve">2.  (P </w:t>
      </w:r>
      <w:r>
        <w:rPr>
          <w:rFonts w:eastAsia="Symbol" w:cs="Symbol" w:ascii="Symbol" w:hAnsi="Symbol"/>
          <w:color w:val="000000"/>
          <w:sz w:val="24"/>
          <w:szCs w:val="24"/>
        </w:rPr>
        <w:t>→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 xml:space="preserve"> &amp; S</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 (R</w:t>
      </w:r>
      <w:r>
        <w:rPr>
          <w:rFonts w:eastAsia="Times New Roman" w:cs="Times New Roman" w:ascii="Times New Roman" w:hAnsi="Times New Roman"/>
          <w:color w:val="000000"/>
          <w:position w:val="-4"/>
          <w:sz w:val="24"/>
          <w:szCs w:val="24"/>
        </w:rPr>
        <w:t>2</w:t>
      </w:r>
      <w:r>
        <w:rPr>
          <w:rFonts w:eastAsia="Times New Roman" w:cs="Times New Roman" w:ascii="Times New Roman" w:hAnsi="Times New Roman"/>
          <w:color w:val="000000"/>
          <w:sz w:val="24"/>
          <w:szCs w:val="24"/>
        </w:rPr>
        <w:t xml:space="preserve"> &amp; S</w:t>
      </w:r>
      <w:r>
        <w:rPr>
          <w:rFonts w:eastAsia="Times New Roman" w:cs="Times New Roman" w:ascii="Times New Roman" w:hAnsi="Times New Roman"/>
          <w:color w:val="000000"/>
          <w:position w:val="-4"/>
          <w:sz w:val="24"/>
          <w:szCs w:val="24"/>
        </w:rPr>
        <w:t>2</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tacit)</w:t>
        <w:tab/>
        <w:tab/>
        <w:t>3.  (S</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ab/>
        <w:t>4.  (S</w:t>
      </w:r>
      <w:r>
        <w:rPr>
          <w:rFonts w:eastAsia="Times New Roman" w:cs="Times New Roman" w:ascii="Times New Roman" w:hAnsi="Times New Roman"/>
          <w:color w:val="000000"/>
          <w:position w:val="-4"/>
          <w:sz w:val="24"/>
          <w:szCs w:val="24"/>
        </w:rPr>
        <w:t>2</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T</w:t>
      </w:r>
      <w:r>
        <w:rPr>
          <w:rFonts w:eastAsia="Times New Roman" w:cs="Times New Roman" w:ascii="Times New Roman" w:hAnsi="Times New Roman"/>
          <w:color w:val="000000"/>
          <w:position w:val="-4"/>
          <w:sz w:val="24"/>
          <w:szCs w:val="24"/>
        </w:rPr>
        <w:t>2</w:t>
      </w:r>
      <w:r>
        <w:rPr>
          <w:rFonts w:eastAsia="Times New Roman" w:cs="Times New Roman" w:ascii="Times New Roman" w:hAnsi="Times New Roman"/>
          <w:color w:val="000000"/>
          <w:sz w:val="24"/>
          <w:szCs w:val="24"/>
        </w:rPr>
        <w:t>)</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ab/>
        <w:t>5.  (R</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T</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ab/>
        <w:t>6.  (T</w:t>
      </w:r>
      <w:r>
        <w:rPr>
          <w:rFonts w:eastAsia="Times New Roman" w:cs="Times New Roman" w:ascii="Times New Roman" w:hAnsi="Times New Roman"/>
          <w:color w:val="000000"/>
          <w:position w:val="-4"/>
          <w:sz w:val="24"/>
          <w:szCs w:val="24"/>
        </w:rPr>
        <w:t>2</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w:t>
      </w:r>
      <w:r>
        <w:rPr>
          <w:rFonts w:eastAsia="Times New Roman" w:cs="Times New Roman" w:ascii="Times New Roman" w:hAnsi="Times New Roman"/>
          <w:color w:val="000000"/>
          <w:position w:val="-4"/>
          <w:sz w:val="24"/>
          <w:szCs w:val="24"/>
        </w:rPr>
        <w:t>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Conclusion:</w:t>
        <w:tab/>
        <w:t>((R</w:t>
      </w:r>
      <w:r>
        <w:rPr>
          <w:rFonts w:eastAsia="Times New Roman" w:cs="Times New Roman" w:ascii="Times New Roman" w:hAnsi="Times New Roman"/>
          <w:color w:val="000000"/>
          <w:position w:val="-4"/>
          <w:sz w:val="24"/>
          <w:szCs w:val="24"/>
        </w:rPr>
        <w:t xml:space="preserve">1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position w:val="-4"/>
          <w:sz w:val="24"/>
          <w:szCs w:val="24"/>
        </w:rPr>
        <w:t>2</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The conclusion only fails if Q is false and either R</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 xml:space="preserve"> or T</w:t>
      </w:r>
      <w:r>
        <w:rPr>
          <w:rFonts w:eastAsia="Times New Roman" w:cs="Times New Roman" w:ascii="Times New Roman" w:hAnsi="Times New Roman"/>
          <w:color w:val="000000"/>
          <w:position w:val="-4"/>
          <w:sz w:val="24"/>
          <w:szCs w:val="24"/>
        </w:rPr>
        <w:t>2</w:t>
      </w:r>
      <w:r>
        <w:rPr>
          <w:rFonts w:eastAsia="Times New Roman" w:cs="Times New Roman" w:ascii="Times New Roman" w:hAnsi="Times New Roman"/>
          <w:color w:val="000000"/>
          <w:sz w:val="24"/>
          <w:szCs w:val="24"/>
        </w:rPr>
        <w:t xml:space="preserve"> is true.  Then if 1 holds, P is true.  If R</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 xml:space="preserve"> is true, then T</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 xml:space="preserve"> and S</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 xml:space="preserve"> are both true, so 2 fails.  If T</w:t>
      </w:r>
      <w:r>
        <w:rPr>
          <w:rFonts w:eastAsia="Times New Roman" w:cs="Times New Roman" w:ascii="Times New Roman" w:hAnsi="Times New Roman"/>
          <w:color w:val="000000"/>
          <w:position w:val="-4"/>
          <w:sz w:val="24"/>
          <w:szCs w:val="24"/>
        </w:rPr>
        <w:t>2</w:t>
      </w:r>
      <w:r>
        <w:rPr>
          <w:rFonts w:eastAsia="Times New Roman" w:cs="Times New Roman" w:ascii="Times New Roman" w:hAnsi="Times New Roman"/>
          <w:color w:val="000000"/>
          <w:sz w:val="24"/>
          <w:szCs w:val="24"/>
        </w:rPr>
        <w:t xml:space="preserve"> is true, then R</w:t>
      </w:r>
      <w:r>
        <w:rPr>
          <w:rFonts w:eastAsia="Times New Roman" w:cs="Times New Roman" w:ascii="Times New Roman" w:hAnsi="Times New Roman"/>
          <w:color w:val="000000"/>
          <w:position w:val="-4"/>
          <w:sz w:val="24"/>
          <w:szCs w:val="24"/>
        </w:rPr>
        <w:t>2</w:t>
      </w:r>
      <w:r>
        <w:rPr>
          <w:rFonts w:eastAsia="Times New Roman" w:cs="Times New Roman" w:ascii="Times New Roman" w:hAnsi="Times New Roman"/>
          <w:color w:val="000000"/>
          <w:sz w:val="24"/>
          <w:szCs w:val="24"/>
        </w:rPr>
        <w:t xml:space="preserve"> and S</w:t>
      </w:r>
      <w:r>
        <w:rPr>
          <w:rFonts w:eastAsia="Times New Roman" w:cs="Times New Roman" w:ascii="Times New Roman" w:hAnsi="Times New Roman"/>
          <w:color w:val="000000"/>
          <w:position w:val="-4"/>
          <w:sz w:val="24"/>
          <w:szCs w:val="24"/>
        </w:rPr>
        <w:t>2</w:t>
      </w:r>
      <w:r>
        <w:rPr>
          <w:rFonts w:eastAsia="Times New Roman" w:cs="Times New Roman" w:ascii="Times New Roman" w:hAnsi="Times New Roman"/>
          <w:color w:val="000000"/>
          <w:sz w:val="24"/>
          <w:szCs w:val="24"/>
        </w:rPr>
        <w:t xml:space="preserve"> are both true, so again 2 fails.  If the premises are all true, then so is the conclusion.  The argument is soun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If God were all-good, He would want to create a world without evil; while if He were all-powerful, He could create such a world.  Yet evil exists.  Thus, God cannot be both all-good and omnipotent.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G--all-good, W--desires world with no evil, P--all-powerful, C--can guarantee no evil, E--evil exists</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Premises:</w:t>
        <w:tab/>
        <w:t xml:space="preserve">1.  (G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ab/>
        <w:t xml:space="preserve">2.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3.  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tacit:</w:t>
        <w:tab/>
        <w:tab/>
        <w:t xml:space="preserve">4.  ((W &amp; 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lusion:</w:t>
        <w:tab/>
        <w:t>¬(G &amp; 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clusion only fails if G and P are both true.  Then if 1, 2, and 4 hold, W and C are true, and E is false, so 3 fails.  If the premises are all true, then so is the conclusion.  The argument is soun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According to Steiglitz's Theorem, the null radical, if raised to a power of 2n, would have a harmonic kernel.  But it doesn't, even though I've raised the radical to that power.  The crucial Lemma 3 upon which the theorem depends must therefore be fals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S--Steiglitz's Theorem holds, N--null radical raised to power of 2n, H--kernel is harmonic, L--Lemma 3 holds.</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Premises:</w:t>
        <w:tab/>
        <w:t xml:space="preserve">1.  (S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N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H))</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2.  (¬H &amp; N)</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tacit:</w:t>
        <w:tab/>
        <w:tab/>
        <w:t xml:space="preserve">3.  (L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lusion:</w:t>
        <w:tab/>
        <w:t>¬L</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conclusion fails, then L is false.  If 2 holds, H is false and N is true.  Then if 1 holds, S is false, while if 3 holds, S is true.  If the premises are all true, then so is the conclusion.  Therefore, the argument is soun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If there is justice in this life, no after-life is necessary.  On the other hand, if there is no justice in this life, then one has no reason to believe God is just.  However, if one has no reason to believe that, what reason do we have to think He'll provide us with an after-life ?  So, either no after-life is needed or else we have no reason to think God will provide on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J--justice in this life, N--after-life needed, R--reason to believe God is just, P--reason to after-life provided</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Premises:</w:t>
        <w:tab/>
        <w:t xml:space="preserve">1.  (J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N)</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ab/>
        <w:t xml:space="preserve">2.  (¬J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ab/>
        <w:t xml:space="preserve">3.  (¬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Conclusion:  (¬N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clusion only fails if N and P are both true.  Then if 1 and 2 hold, J is false and R is false.  Then 3 fails.  If the premises are all true, then so is the conclusion.  Therefore, the argument is soun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cture 16</w:t>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lect homework, hand out solutions to #11 and new problem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on papers:  Grade will be based on the following three criteri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athematical content (giving precise statements, correct explanations, et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mbition (making use of difficult references, or combining a number of references, et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resentation (well-organized, well-writte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 at least first problem (left hanging last tim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indicated why Soundness holds.  Now, say something about Completenes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Completeness</w:t>
      </w:r>
      <w:r>
        <w:rPr>
          <w:rFonts w:eastAsia="Times New Roman" w:cs="Times New Roman" w:ascii="Times New Roman" w:hAnsi="Times New Roman"/>
          <w:color w:val="000000"/>
          <w:sz w:val="24"/>
          <w:szCs w:val="24"/>
        </w:rPr>
        <w:t>:  If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 G, then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 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sider special cas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Special Case</w:t>
      </w:r>
      <w:r>
        <w:rPr>
          <w:rFonts w:eastAsia="Times New Roman" w:cs="Times New Roman" w:ascii="Times New Roman" w:hAnsi="Times New Roman"/>
          <w:color w:val="000000"/>
          <w:sz w:val="24"/>
          <w:szCs w:val="24"/>
        </w:rPr>
        <w:t>:  If  |= G, then |- 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Claim</w:t>
      </w:r>
      <w:r>
        <w:rPr>
          <w:rFonts w:eastAsia="Times New Roman" w:cs="Times New Roman" w:ascii="Times New Roman" w:hAnsi="Times New Roman"/>
          <w:color w:val="000000"/>
          <w:sz w:val="24"/>
          <w:szCs w:val="24"/>
        </w:rPr>
        <w:t>:  Special case implies general cas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Suppose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 ..., 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 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Then |=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 xml:space="preserve">&amp;...&amp;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 by the definition of satisfaction.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ssuming special case, we have |-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 xml:space="preserve">&amp;...&amp;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Then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 ..., 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 G.  We use &amp;I, 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the special case implies the general cas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see why special case holds, consider very special case, where G has just one propositional variable 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wo step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I.  Show that for </w:t>
      </w:r>
      <w:r>
        <w:rPr>
          <w:rFonts w:eastAsia="Times New Roman" w:cs="Times New Roman" w:ascii="Times New Roman" w:hAnsi="Times New Roman"/>
          <w:color w:val="000000"/>
          <w:sz w:val="24"/>
          <w:szCs w:val="24"/>
          <w:u w:val="single"/>
        </w:rPr>
        <w:t>all</w:t>
      </w:r>
      <w:r>
        <w:rPr>
          <w:rFonts w:eastAsia="Times New Roman" w:cs="Times New Roman" w:ascii="Times New Roman" w:hAnsi="Times New Roman"/>
          <w:color w:val="000000"/>
          <w:sz w:val="24"/>
          <w:szCs w:val="24"/>
        </w:rPr>
        <w:t xml:space="preserve"> G built up from just P, P |- G or P |- ¬G, and ¬P |- G or ¬P |- ¬G.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II.  Show that |-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all (we did this earlier, but it was a bit trick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w:t>
        <w:tab/>
        <w:tab/>
        <w:t>A</w:t>
        <w:tab/>
        <w:t>(use RAA; try to show ¬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P</w:t>
        <w:tab/>
        <w:tab/>
        <w:tab/>
        <w:tab/>
        <w:t>A</w:t>
        <w:tab/>
        <w:t>(use RA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3.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w:t>
        <w:tab/>
        <w:tab/>
        <w:tab/>
        <w:t xml:space="preserve">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 xml:space="preserve">4.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amp;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w:t>
        <w:tab/>
        <w:t xml:space="preserve">1,3  &amp;I  (as planned in line 2)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5.  ¬P</w:t>
        <w:tab/>
        <w:tab/>
        <w:tab/>
        <w:t>2,4  RAA</w:t>
      </w:r>
      <w:r>
        <w:br w:type="page"/>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6.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w:t>
        <w:tab/>
        <w:tab/>
        <w:tab/>
        <w:t xml:space="preserve">5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7.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amp;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w:t>
        <w:tab/>
        <w:t>1,6  &amp;I  (as planned in line 1)</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 xml:space="preserve">8.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w:t>
        <w:tab/>
        <w:tab/>
        <w:t>1,7  RA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 xml:space="preserve">9.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w:t>
        <w:tab/>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Complete proof for G build up from just P, as follow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Supposing that  |= G, we try to show that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 |- G.  Then taking the proof of (P</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 ¬P) from no assumptions, and the proof of G from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we get a proof of G from no assumption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To show that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 G, we first show that P |- G.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I, either P |- G or P |- ¬G.  If P |- ¬G, then by Soundness, we would have P |= ¬G.  This is impossible, since G is always true.  Therefore, P |- G.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xt, by a similar argument, we show that ¬P |- 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Then using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E, we have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P) |- 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G involving two or more propositional variables, the idea is the sam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or all G built up from P and Q, ±P,±Q |- ±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II.  |- ((P&amp;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amp;¬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amp;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amp;¬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Combine I, II, Soundness to show that if |= G, then |- G.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G involving two variables P and Q, you have done exercises toward step I.  Exercises in direction of step II.  Step III is as for single variabl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tions to #11</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1.  (a)  You say it didn't rain last night, eh ?  Well, if it didn't rain, the sidewalks wouldn't be wet.  But they're soaked, so looks like it didn't </w:t>
      </w:r>
      <w:r>
        <w:rPr>
          <w:rFonts w:eastAsia="Times New Roman" w:cs="Times New Roman" w:ascii="Times New Roman" w:hAnsi="Times New Roman"/>
          <w:color w:val="000000"/>
          <w:sz w:val="24"/>
          <w:szCs w:val="24"/>
          <w:u w:val="single"/>
        </w:rPr>
        <w:t>not</w:t>
      </w:r>
      <w:r>
        <w:rPr>
          <w:rFonts w:eastAsia="Times New Roman" w:cs="Times New Roman" w:ascii="Times New Roman" w:hAnsi="Times New Roman"/>
          <w:color w:val="000000"/>
          <w:sz w:val="24"/>
          <w:szCs w:val="24"/>
        </w:rPr>
        <w:t xml:space="preserve"> rain either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Letting R--it rained, S--sidewalks are wet, we may translate: (¬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S), S |- ¬¬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The argument is sound.  We could give a proof.  Or, we may argue that (¬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S), S |= ¬¬R; i.e., whenever the premises are true, the conclusion is true, or whenever the conclusion fails, some premise must fail.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Olga must have played this year.  If she hadn't, we'd have been without a decent goalie.  But it says here in the Newsletter that we placed our goalie on the All-League Team, which means she had to be pretty good.</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Letting O--Olga played, G--goalie was good, A--goalie on All-League Team, we may translate: (¬O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 A, (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 |- O.  The argument is sound.  We could give a proof, or argue in terms of truth.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is levy fails and the schools will just have to close.  You couldn't even pay the teachers.  They aren't going to work for nothing, you know.  Would you ?  No, if the schools are going to stay open, you'll need money at least for salaries.</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Letting L--school levy passes, C--schools close,  P--teachers are paid, W--teachers work, we may translate:  (¬L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 (¬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 ¬L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C.  The argument is sound.  We could give a proof, or argue in terms of truth.</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Me?  I always get what I want.  If I can't talk that fool, Arlo P. Frozzlbottom, into a large donation, I'll be a monkey's uncle.  I hear he's a real sucker.  Say, what'd you say your name was ?  "Frozzlbottom...Arlo P."  "Spare a banana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Letting D--I can talk F. into donation, M--I'll be a monkey's uncle, we may translate:  (¬D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M), ¬D |- M.  The argument is sound.  We could give a proof, or argue in terms of truth.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Lousy reporters can't do anything right !  Let Claghorn put his foot in it and what do they do ? --they get every word.  If he's in trouble, it's only because they didn't have the decency to misquote him as usual.  A rotten deal if ever I saw one.  The Senator's statement wouldn't have caused him the least embarrassment if he just hadn't been quoted correctly.</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Letting R--reporters are no help, C--Claghorn said something stupid, Q--quoted correctely, E--embarrassed, we may translate:  (C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E) |-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C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rgument is sound.  We could give a proof, or argue in terms of truth.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2.  (a)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O(-,/)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P and Q are true and R is false, then the premises hold and the conclusion fail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b)  ¬P, Q |\O(-,/)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If P is false and Q is true, then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is true so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 is fals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c)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P and R are true and Q is false, then the premises hold and the conclusion fail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a)  Suppose the President signs it.  He'll take a lot of heat from the liberals.  Too much, I'm afraid.  He won't risk that kind of heat--not if he wants to win in the primary.  He'll sign it only if he doesn't want to get re-elected.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ting S--signs, H--takes heat, W--wants to win, we may translat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S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 (W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 |- (S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rgument is sound.  We could justify this either of two way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ritz won't go to the party unless Emily or Mary is there.  So only if Mary shows will he attend, because you can be certain Emily'll go only if Fritz doesn'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ing F--Fritz goes, E--Emily goes, M--Mary goes, we translate: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F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E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M)), (E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F) |- (F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M).</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rgument is sound.  We could justify this in either of two way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Looks like Anne and Sue won't get to see each other.  Neither Bill nor Sue can make it; nor can Anne and Chuck.  A real shame... the only opportunity the two had to get together.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Letting B--Bill comes, S--Sue comes, A  Anne and Chuck come, M--Anne and Sue meet, we translate:  ¬(B</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S), ¬A, (M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A &amp; S)) |- ¬M.  The argument is sound.  We could justify this in either of two way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Election-year politicking is enough to make one cry.  Neither the White House nor Congress is going to budge on tax reform unless one of them compromises on energy.  And Congress sure isn't going to do any compromising--not in an election-year.  There you have it:  the White House gives in on energy--and you know what that means, good-by energy policy ! --or else it'll be yet another year with no tax relie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ting L--election year, T--tax relief, E--energy policy, TC--compromise on taxes, EC--compromise on energy, we may translate: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L, (T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EC), (L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TC</w:t>
      </w:r>
      <w:r>
        <w:rPr>
          <w:rFonts w:eastAsia="Times New Roman" w:cs="Times New Roman" w:ascii="Times New Roman" w:hAnsi="Times New Roman"/>
          <w:color w:val="000000"/>
          <w:position w:val="-4"/>
          <w:sz w:val="24"/>
          <w:szCs w:val="24"/>
        </w:rPr>
        <w:t xml:space="preserve">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EC)), (T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TC), (E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E) |- (¬E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T).  The argument is sound.  We may justify this in either of two ways.</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cture 17</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lect homework and discuss new translation problem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will use Soundness and Completenes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If you want to show that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 G, you could give the truth table.  Or, you could give a proof of G from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If you want to determine whether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 G, you could use truth tables, or think in terms of the definition of truth, to check whether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 G.  In some cases, giving a proof is easier than writing out the full truth tabl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Question</w:t>
      </w:r>
      <w:r>
        <w:rPr>
          <w:rFonts w:eastAsia="Times New Roman" w:cs="Times New Roman" w:ascii="Times New Roman" w:hAnsi="Times New Roman"/>
          <w:color w:val="000000"/>
          <w:sz w:val="24"/>
          <w:szCs w:val="24"/>
        </w:rPr>
        <w:t>:  What can a machine do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A machine can, in principle, determine whether a proposed argument, in propositional logic, is sound (constructing truth table).  Could a machine, in principle, construct a proof ?  There is a not very satisfying method.  Start writing down </w:t>
      </w:r>
      <w:r>
        <w:rPr>
          <w:rFonts w:eastAsia="Times New Roman" w:cs="Times New Roman" w:ascii="Times New Roman" w:hAnsi="Times New Roman"/>
          <w:color w:val="000000"/>
          <w:sz w:val="24"/>
          <w:szCs w:val="24"/>
          <w:u w:val="single"/>
        </w:rPr>
        <w:t>all</w:t>
      </w:r>
      <w:r>
        <w:rPr>
          <w:rFonts w:eastAsia="Times New Roman" w:cs="Times New Roman" w:ascii="Times New Roman" w:hAnsi="Times New Roman"/>
          <w:color w:val="000000"/>
          <w:sz w:val="24"/>
          <w:szCs w:val="24"/>
        </w:rPr>
        <w:t xml:space="preserve"> possible finite sequences of wff's, checking whether they are proofs.  If there is a proof, we will come to it eventually.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I said we would start today on </w:t>
      </w:r>
      <w:r>
        <w:rPr>
          <w:rFonts w:eastAsia="Times New Roman" w:cs="Times New Roman" w:ascii="Times New Roman" w:hAnsi="Times New Roman"/>
          <w:color w:val="000000"/>
          <w:sz w:val="24"/>
          <w:szCs w:val="24"/>
          <w:u w:val="single"/>
        </w:rPr>
        <w:t>predicate</w:t>
      </w:r>
      <w:r>
        <w:rPr>
          <w:rFonts w:eastAsia="Times New Roman" w:cs="Times New Roman" w:ascii="Times New Roman" w:hAnsi="Times New Roman"/>
          <w:color w:val="000000"/>
          <w:sz w:val="24"/>
          <w:szCs w:val="24"/>
        </w:rPr>
        <w:t xml:space="preserve"> logic.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 the following argument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1</w:t>
      </w:r>
      <w:r>
        <w:rPr>
          <w:rFonts w:eastAsia="Times New Roman" w:cs="Times New Roman" w:ascii="Times New Roman" w:hAnsi="Times New Roman"/>
          <w:color w:val="000000"/>
          <w:sz w:val="24"/>
          <w:szCs w:val="24"/>
        </w:rPr>
        <w:t xml:space="preserve"> (famou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ses:</w:t>
        <w:tab/>
        <w:t>1.  All men are mortal.</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2.  Socrates is a ma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lusion:</w:t>
        <w:tab/>
        <w:t>Socrates is mortal.</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2</w:t>
      </w:r>
      <w:r>
        <w:rPr>
          <w:rFonts w:eastAsia="Times New Roman" w:cs="Times New Roman" w:ascii="Times New Roman" w:hAnsi="Times New Roman"/>
          <w:color w:val="000000"/>
          <w:sz w:val="24"/>
          <w:szCs w:val="24"/>
        </w:rPr>
        <w:t xml:space="preserve"> (not famous, but of the same form)</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ses:</w:t>
        <w:tab/>
        <w:t>1.  All dogs have flea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2.  Rocky is a do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lusion:</w:t>
        <w:tab/>
        <w:t>Rocky has flea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us try to translate Example 1 into propositional logi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 A--All men are mortal, S--Socrates is a man, M--Socrates is mortal (no connectives inside any of these statements).  Then A and S are the premises and M is the conclusion.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 2 is the same, where A--all dogs have fleas, et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translated, the arguments are unsound.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re is something believable about these argument, something the translation failed to captur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Propositional logic doesn't provide a way to talk about properties like being a man or a dog.  It doesn't have names like Socrates or Rocky, for distinguished objects.  There is no way to say something holds </w:t>
      </w:r>
      <w:r>
        <w:rPr>
          <w:rFonts w:eastAsia="Times New Roman" w:cs="Times New Roman" w:ascii="Times New Roman" w:hAnsi="Times New Roman"/>
          <w:color w:val="000000"/>
          <w:sz w:val="24"/>
          <w:szCs w:val="24"/>
          <w:u w:val="single"/>
        </w:rPr>
        <w:t>for all</w:t>
      </w:r>
      <w:r>
        <w:rPr>
          <w:rFonts w:eastAsia="Times New Roman" w:cs="Times New Roman" w:ascii="Times New Roman" w:hAnsi="Times New Roman"/>
          <w:color w:val="000000"/>
          <w:sz w:val="24"/>
          <w:szCs w:val="24"/>
        </w:rPr>
        <w:t xml:space="preserve"> objects of a certain kind.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dicate logic has symbols for properties, symbols to name distinguished objects, and symbols for "for all" and "there exists" 1.</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ework (not actually assigne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Show the following, by giving a proof.  Compute the number of lines in the corresponding truth table.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a)  (¬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S), S |- ¬¬R</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b)  (¬O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 A, (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 |- O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c)  (¬L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 (¬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 ¬L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C</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d)  (¬D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M), (D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S), Y, (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S) |- M</w:t>
        <w:tab/>
        <w:t xml:space="preserve">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e)  (C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C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how the following, by giving a proof.  Compute the number of lines in the corresponding truth tabl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a) (S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H), (W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 |- (S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b)  (F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E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M)), (E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F) |- (F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M)</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c)  ¬(B</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S), ¬A, (M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A &amp; S)) |- ¬M</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d)  L, (T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EC), (L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TC</w:t>
      </w:r>
      <w:r>
        <w:rPr>
          <w:rFonts w:eastAsia="Times New Roman" w:cs="Times New Roman" w:ascii="Times New Roman" w:hAnsi="Times New Roman"/>
          <w:color w:val="000000"/>
          <w:position w:val="-4"/>
          <w:sz w:val="24"/>
          <w:szCs w:val="24"/>
        </w:rPr>
        <w:t xml:space="preserve">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EC)), (T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TC), (E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E) |- (¬E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T)</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cture 18</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lect homework #11.</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st time, we saw that certain kinds of arguments just cannot be adequately translated into propositional languag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dicate languages have the following kinds of symbol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logical connectives</w:t>
      </w:r>
      <w:r>
        <w:rPr>
          <w:rFonts w:eastAsia="Times New Roman" w:cs="Times New Roman" w:ascii="Times New Roman" w:hAnsi="Times New Roman"/>
          <w:color w:val="000000"/>
          <w:sz w:val="24"/>
          <w:szCs w:val="24"/>
        </w:rPr>
        <w:t xml:space="preserve">:  ¬, &amp;, </w:t>
      </w:r>
      <w:r>
        <w:rPr>
          <w:rFonts w:eastAsia="Symbol" w:cs="Symbol" w:ascii="Symbol" w:hAnsi="Symbol"/>
          <w:color w:val="000000"/>
          <w:sz w:val="24"/>
          <w:szCs w:val="24"/>
        </w:rPr>
        <w:t>∨, →</w:t>
      </w:r>
      <w:r>
        <w:rPr>
          <w:rFonts w:eastAsia="Times New Roman" w:cs="Times New Roman" w:ascii="Times New Roman" w:hAnsi="Times New Roman"/>
          <w:color w:val="000000"/>
          <w:sz w:val="24"/>
          <w:szCs w:val="24"/>
        </w:rPr>
        <w:t>, and parentheses (,) as for propositional language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Predicate symbols</w:t>
      </w:r>
      <w:r>
        <w:rPr>
          <w:rFonts w:eastAsia="Times New Roman" w:cs="Times New Roman" w:ascii="Times New Roman" w:hAnsi="Times New Roman"/>
          <w:color w:val="000000"/>
          <w:sz w:val="24"/>
          <w:szCs w:val="24"/>
        </w:rPr>
        <w:t xml:space="preserve">:  F, G, H,....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We use 1-place predicate symbols to stand for properties such as being mortal, which apply to a single object.  We may use 2-place predicate symbols to stand for relations such as being cousins, which apply to a pair of objects.  We may use 3-place predicate symbols for relations such as being between, which apply to a triple of objects.  Any finite </w:t>
      </w:r>
      <w:r>
        <w:rPr>
          <w:rFonts w:eastAsia="Times New Roman" w:cs="Times New Roman" w:ascii="Times New Roman" w:hAnsi="Times New Roman"/>
          <w:color w:val="000000"/>
          <w:sz w:val="24"/>
          <w:szCs w:val="24"/>
          <w:u w:val="single"/>
        </w:rPr>
        <w:t>arity</w:t>
      </w:r>
      <w:r>
        <w:rPr>
          <w:rFonts w:eastAsia="Times New Roman" w:cs="Times New Roman" w:ascii="Times New Roman" w:hAnsi="Times New Roman"/>
          <w:color w:val="000000"/>
          <w:sz w:val="24"/>
          <w:szCs w:val="24"/>
        </w:rPr>
        <w:t xml:space="preserve"> is allowed.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individual constants</w:t>
      </w:r>
      <w:r>
        <w:rPr>
          <w:rFonts w:eastAsia="Times New Roman" w:cs="Times New Roman" w:ascii="Times New Roman" w:hAnsi="Times New Roman"/>
          <w:color w:val="000000"/>
          <w:sz w:val="24"/>
          <w:szCs w:val="24"/>
        </w:rPr>
        <w:t xml:space="preserve">, or names:  m, n; a, b, ...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uthor has two sets of constants; I prefer just to watch how constants are use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individual variables</w:t>
      </w:r>
      <w:r>
        <w:rPr>
          <w:rFonts w:eastAsia="Times New Roman" w:cs="Times New Roman" w:ascii="Times New Roman" w:hAnsi="Times New Roman"/>
          <w:color w:val="000000"/>
          <w:sz w:val="24"/>
          <w:szCs w:val="24"/>
        </w:rPr>
        <w:t>:  x, y, z,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quantifiers</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there exists) and (  ) (for all)</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We are almost ready to define class of </w:t>
      </w:r>
      <w:r>
        <w:rPr>
          <w:rFonts w:eastAsia="Times New Roman" w:cs="Times New Roman" w:ascii="Times New Roman" w:hAnsi="Times New Roman"/>
          <w:color w:val="000000"/>
          <w:sz w:val="24"/>
          <w:szCs w:val="24"/>
          <w:u w:val="single"/>
        </w:rPr>
        <w:t>well formed formulas</w:t>
      </w:r>
      <w:r>
        <w:rPr>
          <w:rFonts w:eastAsia="Times New Roman" w:cs="Times New Roman" w:ascii="Times New Roman" w:hAnsi="Times New Roman"/>
          <w:color w:val="000000"/>
          <w:sz w:val="24"/>
          <w:szCs w:val="24"/>
        </w:rPr>
        <w:t xml:space="preserve"> for predicate logic.  There are some preliminary definition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We refer to constants and variables as </w:t>
      </w:r>
      <w:r>
        <w:rPr>
          <w:rFonts w:eastAsia="Times New Roman" w:cs="Times New Roman" w:ascii="Times New Roman" w:hAnsi="Times New Roman"/>
          <w:color w:val="000000"/>
          <w:sz w:val="24"/>
          <w:szCs w:val="24"/>
          <w:u w:val="single"/>
        </w:rPr>
        <w:t>terms</w:t>
      </w:r>
      <w:r>
        <w:rPr>
          <w:rFonts w:eastAsia="Times New Roman" w:cs="Times New Roman" w:ascii="Times New Roman" w:hAnsi="Times New Roman"/>
          <w:color w:val="000000"/>
          <w:sz w:val="24"/>
          <w:szCs w:val="24"/>
        </w:rPr>
        <w: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color w:val="000000"/>
          <w:sz w:val="24"/>
          <w:szCs w:val="24"/>
          <w:u w:val="single"/>
        </w:rPr>
        <w:t>atomic formulas</w:t>
      </w:r>
      <w:r>
        <w:rPr>
          <w:rFonts w:eastAsia="Times New Roman" w:cs="Times New Roman" w:ascii="Times New Roman" w:hAnsi="Times New Roman"/>
          <w:color w:val="000000"/>
          <w:sz w:val="24"/>
          <w:szCs w:val="24"/>
        </w:rPr>
        <w:t xml:space="preserve"> have one of two form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 = t', where t and t' are terms</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b)  Ft</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where F is an n-place predicate symbol and t</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are term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n atomic formula is a wf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f A is a wff, then so is ¬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3.  If A and B are wff's, then so are (A &amp; B), (A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B), (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B).</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4.  If A is a wff and v is a variable, then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v) A and (v) A are wff'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othing is a wff unless it can be obtained by finitely many applications of (1)-(4).</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Sample wff'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x) Fx, saying that all objects of the kind we are considering have property 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  (Fm &am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 x = m)), saying that the object named m has property F, and there is another object different from m.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ppose we change the language and include a 2-place predicate symbol L.  Then we have atomic formulas of the form Ltt', where t and t' are term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Sample wff's</w:t>
      </w:r>
      <w:r>
        <w:rPr>
          <w:rFonts w:eastAsia="Times New Roman" w:cs="Times New Roman" w:ascii="Times New Roman" w:hAnsi="Times New Roman"/>
          <w:color w:val="000000"/>
          <w:sz w:val="24"/>
          <w:szCs w:val="24"/>
        </w:rPr>
        <w:t>:  Lxy, ¬Lmm,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Lm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ample 1: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ses:</w:t>
        <w:tab/>
        <w:t>1.  All men are mortal.</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2.  Socrates is a ma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clusion: </w:t>
        <w:tab/>
        <w:t>Socrates is mortal.</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late this argument, letting F--property of being a man, G--property of being mortal, m--name for Socrate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Premises:</w:t>
        <w:tab/>
        <w:t xml:space="preserve">1.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2.  Fm</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lusion:</w:t>
        <w:tab/>
        <w:t>Gm</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o not yet have rules of inference.  We have only intuitive notion of truth.  Using that, does argument look hopeful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2</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ses:</w:t>
        <w:tab/>
        <w:t>1.  Someone lost his or her book.</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2.  Anyone who lost the book will be unable to read the chapte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lusion:</w:t>
        <w:tab/>
        <w:t>Someone will be unable to read the chapte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L--property of having lost book, K--property of being able to read the chapte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Premises:</w:t>
        <w:tab/>
        <w:t>1.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Lx</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ab/>
        <w:t xml:space="preserve">2.  (x) (L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Kx)</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Conclusion:</w:t>
        <w:tab/>
        <w:t>(</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K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3</w:t>
      </w:r>
      <w:r>
        <w:rPr>
          <w:rFonts w:eastAsia="Times New Roman" w:cs="Times New Roman" w:ascii="Times New Roman" w:hAnsi="Times New Roman"/>
          <w:color w:val="000000"/>
          <w:sz w:val="24"/>
          <w:szCs w:val="24"/>
        </w:rPr>
        <w:t>:  Let L be a 2-place predicate standing for the usual ordering on the natural numbers, and let m be a name for 0.  Then Lxy says that x is less than y; x = m says that x is equal to 0.</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rite a wff saying that 0 is the first number (less than or equal to any numbe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x) (m = x</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 Lm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hat does the following wff say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Lx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is no greatest number; i.e., for each number, there is one which is greater.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4</w:t>
      </w:r>
      <w:r>
        <w:rPr>
          <w:rFonts w:eastAsia="Times New Roman" w:cs="Times New Roman" w:ascii="Times New Roman" w:hAnsi="Times New Roman"/>
          <w:color w:val="000000"/>
          <w:sz w:val="24"/>
          <w:szCs w:val="24"/>
        </w:rPr>
        <w:t xml:space="preserve">:  Letting P stand for the relation (among people) of parent (Pxy says that y is a parent of x), translate the following: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veryone has a parent.</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Px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ot everyone is a paren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x) ¬Px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oone is the parent of everyon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x) Pxy, or (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Px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5</w:t>
      </w:r>
      <w:r>
        <w:rPr>
          <w:rFonts w:eastAsia="Times New Roman" w:cs="Times New Roman" w:ascii="Times New Roman" w:hAnsi="Times New Roman"/>
          <w:color w:val="000000"/>
          <w:sz w:val="24"/>
          <w:szCs w:val="24"/>
        </w:rPr>
        <w:t>:  Let C stand for the 4-place relation (among points in a plane), saying that the line segment from the first to the second has the same length as that from the third to the fourth.</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m, n, p name the vertices of a triangl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hat does Cmnnp say ?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riangle is isoscele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hat does (Cmnnp &amp; Cmnmp) say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riangle is equilateral.</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ework #12: p. 103:  1 a-k, q-x</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ework #12: p. 103:  1a-k, q-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abby is a cat.  Cm</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Rover is not a cat.  ¬Cm</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c)  Some lambs are fleeced.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Lx &amp; Fx)</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d)  All lambs are fleeced.  (x) (L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x)</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e)  Only lambs are fleeced.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Lx)</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f)  No dog is fleeced.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Dx &amp; Fx),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Dx) or (x) (Dx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Fx) (all equivalent)</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g)  Some dogs aren't fleeced.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Dx &amp; ¬F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Spot is a fleeced dog.  (Dm &amp; Fm)</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rutus killed Caesar.  Kmn</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j)  Someone killed Caesa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Kxn</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k)  Brutus killed someon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Kmy</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q)  There is a town between London and Stratford.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Tx &amp; Bmxn)</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r)  Every woman owns a dog.  (x) (Wx</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Dy &amp; Oxy))</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s)  Some girls like every sport.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Gx &amp; (y) (S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Lxy))</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t)  Every intelligent voter casts a ballot.  (x) ((Ix &amp; V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By &amp; Cxy))</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u)  Each voter casts an intelligent ballot.  (x) (V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By &amp; Iy) &amp; Cx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Tom likes an individualistic sport.  Ambiguous.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Sx &amp; Ix) &amp; Lmx)--Tom likes some individualistic sport.</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x) ((Sx &amp; Lm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Ix)--Tom only like a sport if it is individualistic.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Some girls like a fast-moving sport.  Ambiguous.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Gx &am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Sy &amp; Fy) &amp; Lxy))--There are girls who like some fast-moving sport.</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Gx &amp; (y) ((Sy &amp; Lx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y))--There are girls who only like a sport if it is fast-moving.</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Gx &amp; (y)((Sy &amp; F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Lxy)--There are girls who like all fast-moving sport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  Some boys like only fast-moving sports.  Ambiguous.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Bx &amp; (y) ((Lxy &amp; S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y))--There are boys who only like a sport if it is fast-moving.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Bx &amp; (y) (Lx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Sy &amp; Fy))--There are boys who don't like food, etc., only sports, and among the sports, only those which are fast-moving.  </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cture 19</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urn #11 and collect homework #12.</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all Exam. II is next Wednesday.  Help session Tuesday, Room 214, MCC, 7-9.</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actice exam. is available this tim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time, we began predicate logi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Definition</w:t>
      </w:r>
      <w:r>
        <w:rPr>
          <w:rFonts w:eastAsia="Times New Roman" w:cs="Times New Roman" w:ascii="Times New Roman" w:hAnsi="Times New Roman"/>
          <w:color w:val="000000"/>
          <w:sz w:val="24"/>
          <w:szCs w:val="24"/>
        </w:rPr>
        <w:t>:  (1)  an atomic formula is a wff  (t</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position w:val="-4"/>
          <w:sz w:val="24"/>
          <w:szCs w:val="24"/>
        </w:rPr>
        <w:t>2</w:t>
      </w:r>
      <w:r>
        <w:rPr>
          <w:rFonts w:eastAsia="Times New Roman" w:cs="Times New Roman" w:ascii="Times New Roman" w:hAnsi="Times New Roman"/>
          <w:color w:val="000000"/>
          <w:sz w:val="24"/>
          <w:szCs w:val="24"/>
        </w:rPr>
        <w:t>, or Ft</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2)  if A is a wff, so is ¬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 xml:space="preserve">       (3)  if A, B are wff's, so are (A &amp;</w:t>
      </w:r>
      <w:r>
        <w:rPr>
          <w:rFonts w:eastAsia="Notre Dame" w:cs="Notre Dame" w:ascii="Notre Dame" w:hAnsi="Notre Dame"/>
          <w:color w:val="000000"/>
          <w:sz w:val="24"/>
          <w:szCs w:val="24"/>
        </w:rPr>
        <w:t xml:space="preserve"> </w:t>
      </w:r>
      <w:r>
        <w:rPr>
          <w:rFonts w:eastAsia="Times New Roman" w:cs="Times New Roman" w:ascii="Times New Roman" w:hAnsi="Times New Roman"/>
          <w:color w:val="000000"/>
          <w:sz w:val="24"/>
          <w:szCs w:val="24"/>
        </w:rPr>
        <w:t xml:space="preserve">B), (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B), (A </w:t>
      </w:r>
      <w:r>
        <w:rPr>
          <w:rFonts w:eastAsia="Symbol" w:cs="Symbol" w:ascii="Symbol" w:hAnsi="Symbol"/>
          <w:color w:val="000000"/>
          <w:sz w:val="24"/>
          <w:szCs w:val="24"/>
        </w:rPr>
        <w:t>→ Β)</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 xml:space="preserve">       (4)  if A is a wff, so are (v) 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v) 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5)  nothing is a wff unless we get it by finitely many applications of (1)-(4).</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w:t>
      </w:r>
      <w:r>
        <w:rPr>
          <w:rFonts w:eastAsia="Times New Roman" w:cs="Times New Roman" w:ascii="Times New Roman" w:hAnsi="Times New Roman"/>
          <w:color w:val="000000"/>
          <w:sz w:val="24"/>
          <w:szCs w:val="24"/>
        </w:rPr>
        <w:t>:  Show that (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y) (Fx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x = y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for propositional logic, we give a formation sequenc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Fxy </w:t>
        <w:tab/>
        <w:tab/>
        <w:tab/>
        <w:t xml:space="preserve">(1)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x = y </w:t>
        <w:tab/>
        <w:tab/>
        <w:tab/>
        <w:t xml:space="preserve">(1)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x = y</w:t>
        <w:tab/>
        <w:tab/>
        <w:tab/>
        <w:t xml:space="preserve">(2)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4.  (Fx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x = y)</w:t>
        <w:tab/>
        <w:tab/>
        <w:t>(3)</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5.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y) (Fx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x = y) </w:t>
        <w:tab/>
        <w:t>(4)</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6.  (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y) (Fx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x = y)</w:t>
        <w:tab/>
        <w:t xml:space="preserve">(5)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ther examples to translat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1</w:t>
      </w:r>
      <w:r>
        <w:rPr>
          <w:rFonts w:eastAsia="Times New Roman" w:cs="Times New Roman" w:ascii="Times New Roman" w:hAnsi="Times New Roman"/>
          <w:color w:val="000000"/>
          <w:sz w:val="24"/>
          <w:szCs w:val="24"/>
        </w:rPr>
        <w:t>:  Let L be a 2-place predicate standing for the usual ordering on the natural numbers, and let m be a name for 0.  Then Lxy says that x is less than y; x = m says that x is equal to 0.</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rite a wff saying that 0 is the first number (i.e., for all x, 0 ≤ 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x) (m = x</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 Lm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hat does the following wff say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Lx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greatest number; i.e., for each x, there exists y such that x &lt; 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ompare the followin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x) Lx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There is some number which is </w:t>
      </w:r>
      <w:r>
        <w:rPr>
          <w:rFonts w:eastAsia="Times New Roman" w:cs="Times New Roman" w:ascii="Times New Roman" w:hAnsi="Times New Roman"/>
          <w:color w:val="000000"/>
          <w:sz w:val="24"/>
          <w:szCs w:val="24"/>
          <w:u w:val="single"/>
        </w:rPr>
        <w:t>greater</w:t>
      </w:r>
      <w:r>
        <w:rPr>
          <w:rFonts w:eastAsia="Times New Roman" w:cs="Times New Roman" w:ascii="Times New Roman" w:hAnsi="Times New Roman"/>
          <w:color w:val="000000"/>
          <w:sz w:val="24"/>
          <w:szCs w:val="24"/>
        </w:rPr>
        <w:t xml:space="preserve"> than any number (fals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d)  (x) (y) (Lx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z) (Lxz &amp; Lz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any pair of numbers, one less than the other, there is some number in between.  False in the natural numbers, true of the rationals or the real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2</w:t>
      </w:r>
      <w:r>
        <w:rPr>
          <w:rFonts w:eastAsia="Times New Roman" w:cs="Times New Roman" w:ascii="Times New Roman" w:hAnsi="Times New Roman"/>
          <w:color w:val="000000"/>
          <w:sz w:val="24"/>
          <w:szCs w:val="24"/>
        </w:rPr>
        <w:t xml:space="preserve">:  Letting P stand for the relation (among people) of parent (Pxy says that y is a parent of x), translate the following: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veryone has a paren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Px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ot everyone is a paren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x) ¬Px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o-one is the parent of everyon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x) Pxy, or (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Px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Everyone has exactly two parent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z) (¬ y = z &amp; (u) (Pxu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u = y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u = z)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3</w:t>
      </w:r>
      <w:r>
        <w:rPr>
          <w:rFonts w:eastAsia="Times New Roman" w:cs="Times New Roman" w:ascii="Times New Roman" w:hAnsi="Times New Roman"/>
          <w:color w:val="000000"/>
          <w:sz w:val="24"/>
          <w:szCs w:val="24"/>
        </w:rPr>
        <w:t>:  Let C stand for the 4-place relation (among points in a plane), saying that the line segment from the first to the second has the same length as that from the third to the fourth.</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m, n, p name the vertices of a triangl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hat does Cmnnp say ?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riangle is isoscele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hat does (Cmnnp &amp; Cmnmp) say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riangle is equilateral.</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Let m and n name two points.  Cound you write a formula true of just those points on the circle with center m and passing through point n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xm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ework #13 on handout (more translations).</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tions to #13</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tab/>
        <w:t>(a)--(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m)'</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b)'</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j)'</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l)'</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h)'</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k)'</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q)'</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o)'</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q)--(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w:t>
        <w:tab/>
        <w:t>(a)  P7--7 is a prim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E2 &amp; P2)--2 is an even prim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 xml:space="preserve">(c)  (x) (D2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Ex)--all numbers which are divisible by 2 are even</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d)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Ex &amp; Ex6)--there is an even number which divides 6</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 xml:space="preserve">(e)  (x) (¬E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D2x)--any number which is not even is not divisible by 2</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 xml:space="preserve">(f)  (x) (Ex &amp; (y) (Dx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Ey))--for any number which is even, the numbers which it divides are all even</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 xml:space="preserve">(g)  (x) (P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Ey &amp; Dxy))--for any prime number, there is an even number which it divides, or each prime number divides some even number</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 xml:space="preserve">(h)  (x) (O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y) (P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Dxy)--for any odd number and any prime, the odd number does not divide the prime, or no odd number divides a prim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i)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Ex &amp; Px) &am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Ex &amp; Px) &am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y) (¬x = y &amp; Ey &amp; Py))--there is an even prime, but there does not exist an even prime with another even prime distinct from it, or there exists one and only one even prim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cture 20</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inder about Exam II Wednesday, help session Tuesday 7-9</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 homework #13.</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Classify wff's.  Some are </w:t>
      </w:r>
      <w:r>
        <w:rPr>
          <w:rFonts w:eastAsia="Times New Roman" w:cs="Times New Roman" w:ascii="Times New Roman" w:hAnsi="Times New Roman"/>
          <w:color w:val="000000"/>
          <w:sz w:val="24"/>
          <w:szCs w:val="24"/>
          <w:u w:val="single"/>
        </w:rPr>
        <w:t>sentences</w:t>
      </w:r>
      <w:r>
        <w:rPr>
          <w:rFonts w:eastAsia="Times New Roman" w:cs="Times New Roman" w:ascii="Times New Roman" w:hAnsi="Times New Roman"/>
          <w:color w:val="000000"/>
          <w:sz w:val="24"/>
          <w:szCs w:val="24"/>
        </w:rPr>
        <w:t>, some no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Rougly speaking, a </w:t>
      </w:r>
      <w:r>
        <w:rPr>
          <w:rFonts w:eastAsia="Times New Roman" w:cs="Times New Roman" w:ascii="Times New Roman" w:hAnsi="Times New Roman"/>
          <w:color w:val="000000"/>
          <w:sz w:val="24"/>
          <w:szCs w:val="24"/>
          <w:u w:val="single"/>
        </w:rPr>
        <w:t>sentence</w:t>
      </w:r>
      <w:r>
        <w:rPr>
          <w:rFonts w:eastAsia="Times New Roman" w:cs="Times New Roman" w:ascii="Times New Roman" w:hAnsi="Times New Roman"/>
          <w:color w:val="000000"/>
          <w:sz w:val="24"/>
          <w:szCs w:val="24"/>
        </w:rPr>
        <w:t xml:space="preserve"> is a formula in which all occurrences of variables are introduced by quantifiers.  When a variable occurs without being introduced by a quantifier it is said to occur </w:t>
      </w:r>
      <w:r>
        <w:rPr>
          <w:rFonts w:eastAsia="Times New Roman" w:cs="Times New Roman" w:ascii="Times New Roman" w:hAnsi="Times New Roman"/>
          <w:color w:val="000000"/>
          <w:sz w:val="24"/>
          <w:szCs w:val="24"/>
          <w:u w:val="single"/>
        </w:rPr>
        <w:t>free</w:t>
      </w:r>
      <w:r>
        <w:rPr>
          <w:rFonts w:eastAsia="Times New Roman" w:cs="Times New Roman" w:ascii="Times New Roman" w:hAnsi="Times New Roman"/>
          <w:color w:val="000000"/>
          <w:sz w:val="24"/>
          <w:szCs w:val="24"/>
        </w:rPr>
        <w:t xml:space="preserve">.  So, a sentence is a formula in which no variables occur free.   </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s</w:t>
      </w:r>
      <w:r>
        <w:rPr>
          <w:rFonts w:eastAsia="Times New Roman" w:cs="Times New Roman" w:ascii="Times New Roman" w:hAnsi="Times New Roman"/>
          <w:color w:val="000000"/>
          <w:sz w:val="24"/>
          <w:szCs w:val="24"/>
        </w:rPr>
        <w:t>:  Lmn,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Pxn, (x) Lxx, (x) (y) Lxy are sentences, while Lxy, (x) Lxy, (Fx &amp; (x) Gx) are not sentence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Lxy, x and y both occur free.  In (x) Lxy, only y occurs free.  In (Fx &amp; (x) Gx), x occurs free (it also occurs later with a quantifie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ulas with free variables assert something about those variable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se we want to say y and z are parents of x, using Puv to say v is parent of u.</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may write (Pxy &amp; Pxz).  We are saying something about the free variables x, y, and z.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Suppose we want to say x has two distinct parents, we may writ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z) (Pxy &amp; Pxz &amp; ¬ y = z).  We are saying something about the free variable x.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se we want to say y and z are parents of someone (co-parent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We may writ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Pxy &amp; Pxz).  We are saying something about the free variables y and z.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a variable is introduced by a quantifier, we could change the variable, within moderation, without changing what the formula say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So, for example, to say that Nancy is a parent, using Pxy for y is a parent of x, and n for Nancy, we may writ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Pxn, o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Pyn.  The two are equivalent, by our intuitive notion of truth.</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To say that everyone has a parent, we may write (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Pxy or (z)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y) Pzy.  The two are equivalent.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What if we write (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y) Pyy.  This is not equivalent to the sentences above.  It says that everyone is his or her own parent.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say that x has played forward and everyone has played goalie, using F for forward and G for goalie, we may write (Fx &amp; (x) Gx), or, more naturally, (Fx &amp; (y) Gy).  The two are equivalen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To say that there is some number less than y, using Lxy for x is less than y, we may writ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Lxy, o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z) Lzy.  The two are equivalent.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What if we writ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Lyy ?  This is not equivalent to the formulas above--it says that some number is less than itself.</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lutions to #14 (and correction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how, by exhibiting a formation sequence, that the following are formulas of predicate logic.  For each one, say whether it is a sentence, and if not, give the free variables.  Here G is a 1-place predicate, F is a 2-place predicate, and m and n are constant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  Gx, Fxy, ¬Fxy, (Gx &amp; ¬Fx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Gx &amp; ¬Fxy), (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Gx &amp; ¬Fxy); sentenc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  Gx, Fx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Fxy, (Gx &am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Fxy), ((Gx &am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y) Fx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 not a sentence, x occurs fre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m, Gn, (Gm &amp; Gn); sentenc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4.  Fxy, Fxz, Fzy, (Fxz &amp; Fz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z) (Fxz &amp; Fzy), (Fx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z) (Fxz &amp; Fzy)); not a sentence x,y occur fre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Letting B be a 2-place predicate saying that the second is a brother of the first, write formulas saying the followin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y and z are both brothers of x;  (Bxy &amp; Bxz)</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  x has two distinct brothers;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z) ((Bxy &amp; Bxz) &amp; ¬y = z)</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3.  x and y each have a brothe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u) Bxu &am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v) Byv)</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x and y have a brother in common (i.e., someone is a brother of both x and y);</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z) (Bxz &amp; Byz)</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Re-write your formulas 2, 3, and 4 from part B, changing the variables which are introduced by quantifiers, without changing what the formulas say.</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u)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v) ((Bxu &amp; Bxv) &amp; ¬u = v)</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3.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z) Bxu &am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z) Byz)</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4.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u) (Bxu &amp; Byu)</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tions to Practice Exam. I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1.  (a)  P  Q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amp;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 contingen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  F        T         F                    F                          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  T        T         F                    T                          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  F        F         T</w:t>
        <w:tab/>
        <w:t xml:space="preserve">           T</w:t>
        <w:tab/>
        <w:t xml:space="preserve">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  T        T         F</w:t>
        <w:tab/>
        <w:t xml:space="preserve">           T</w:t>
        <w:tab/>
        <w:tab/>
        <w:t xml:space="preserve">   F</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b)  P  Q  R  (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tautologou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  F  F </w:t>
        <w:tab/>
        <w:t xml:space="preserve"> T</w:t>
        <w:tab/>
        <w:t xml:space="preserve">     T</w:t>
        <w:tab/>
        <w:tab/>
        <w:t xml:space="preserve">        T</w:t>
        <w:tab/>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  F  T       F</w:t>
        <w:tab/>
        <w:t xml:space="preserve">     T</w:t>
        <w:tab/>
        <w:tab/>
        <w:t xml:space="preserve">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  T  F       T</w:t>
        <w:tab/>
        <w:t xml:space="preserve">     T</w:t>
        <w:tab/>
        <w:tab/>
        <w:t xml:space="preserve">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  T  T       F</w:t>
        <w:tab/>
        <w:t xml:space="preserve">     F</w:t>
        <w:tab/>
        <w:tab/>
        <w:t xml:space="preserve">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  F  F       T</w:t>
        <w:tab/>
        <w:t xml:space="preserve">     T</w:t>
        <w:tab/>
        <w:tab/>
        <w:t xml:space="preserve">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  F  T       T</w:t>
        <w:tab/>
        <w:t xml:space="preserve">     T</w:t>
        <w:tab/>
        <w:tab/>
        <w:t xml:space="preserve">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  T  F       T</w:t>
        <w:tab/>
        <w:t xml:space="preserve">     T</w:t>
        <w:tab/>
        <w:tab/>
        <w:t xml:space="preserve">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  T  T       T</w:t>
        <w:tab/>
        <w:t xml:space="preserve">     T</w:t>
        <w:tab/>
        <w:tab/>
        <w:t xml:space="preserve">        T</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2.  (a)  P  Q  R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F  F  F        T</w:t>
        <w:tab/>
        <w:t xml:space="preserve">  F</w:t>
        <w:tab/>
        <w:t xml:space="preserve">      F        </w:t>
        <w:tab/>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F  F  T        T</w:t>
        <w:tab/>
        <w:t xml:space="preserve">  T</w:t>
        <w:tab/>
        <w:t xml:space="preserve">      T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F  T  F        T</w:t>
        <w:tab/>
        <w:t xml:space="preserve">  T</w:t>
        <w:tab/>
        <w:t xml:space="preserve">      F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F  T  T        T</w:t>
        <w:tab/>
        <w:t xml:space="preserve">  T</w:t>
        <w:tab/>
        <w:t xml:space="preserve">      T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T  F  F        T</w:t>
        <w:tab/>
        <w:t xml:space="preserve">   F</w:t>
        <w:tab/>
        <w:t xml:space="preserve">      T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T  F  T        T</w:t>
        <w:tab/>
        <w:t xml:space="preserve">   T</w:t>
        <w:tab/>
        <w:t xml:space="preserve">      T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     T  T  F        F</w:t>
        <w:tab/>
        <w:t xml:space="preserve">   T</w:t>
        <w:tab/>
        <w:t xml:space="preserve">      T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     T  T  T        F</w:t>
        <w:tab/>
        <w:t xml:space="preserve">   T             T</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b)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true on lines 2, 3, 4, 6;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c)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O(-,/) (¬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witnessed by line 3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3.  </w:t>
      </w:r>
      <w:r>
        <w:rPr>
          <w:rFonts w:eastAsia="Symbol" w:cs="Symbol" w:ascii="Symbol" w:hAnsi="Symbol"/>
          <w:color w:val="000000"/>
          <w:sz w:val="24"/>
          <w:szCs w:val="24"/>
        </w:rPr>
        <w:t>ϕ</w:t>
      </w:r>
      <w:r>
        <w:rPr>
          <w:rFonts w:eastAsia="Times New Roman" w:cs="Times New Roman" w:ascii="Times New Roman" w:hAnsi="Times New Roman"/>
          <w:color w:val="000000"/>
          <w:sz w:val="24"/>
          <w:szCs w:val="24"/>
        </w:rPr>
        <w:t>, ¬</w:t>
      </w:r>
      <w:r>
        <w:rPr>
          <w:rFonts w:eastAsia="Symbol" w:cs="Symbol" w:ascii="Symbol" w:hAnsi="Symbol"/>
          <w:color w:val="000000"/>
          <w:sz w:val="24"/>
          <w:szCs w:val="24"/>
        </w:rPr>
        <w:t>ψ</w:t>
      </w:r>
      <w:r>
        <w:rPr>
          <w:rFonts w:eastAsia="Times New Roman" w:cs="Times New Roman" w:ascii="Times New Roman" w:hAnsi="Times New Roman"/>
          <w:color w:val="000000"/>
          <w:sz w:val="24"/>
          <w:szCs w:val="24"/>
        </w:rPr>
        <w:t xml:space="preserve"> |- ¬(</w:t>
      </w:r>
      <w:r>
        <w:rPr>
          <w:rFonts w:eastAsia="Symbol" w:cs="Symbol" w:ascii="Symbol" w:hAnsi="Symbol"/>
          <w:color w:val="000000"/>
          <w:sz w:val="24"/>
          <w:szCs w:val="24"/>
        </w:rPr>
        <w:t>ϕ → ψ</w:t>
      </w:r>
      <w:r>
        <w:rPr>
          <w:rFonts w:eastAsia="Times New Roman" w:cs="Times New Roman" w:ascii="Times New Roman" w:hAnsi="Times New Roman"/>
          <w:color w:val="000000"/>
          <w:sz w:val="24"/>
          <w:szCs w:val="24"/>
        </w:rPr>
        <w:t>)</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w:t>
      </w:r>
      <w:r>
        <w:rPr>
          <w:rFonts w:eastAsia="Symbol" w:cs="Symbol" w:ascii="Symbol" w:hAnsi="Symbol"/>
          <w:color w:val="000000"/>
          <w:sz w:val="24"/>
          <w:szCs w:val="24"/>
        </w:rPr>
        <w:t xml:space="preserve">ϕ </w:t>
      </w:r>
      <w:r>
        <w:rPr>
          <w:rFonts w:eastAsia="Times New Roman" w:cs="Times New Roman" w:ascii="Times New Roman" w:hAnsi="Times New Roman"/>
          <w:color w:val="000000"/>
          <w:sz w:val="24"/>
          <w:szCs w:val="24"/>
        </w:rPr>
        <w:tab/>
        <w:tab/>
        <w:tab/>
        <w:t xml:space="preserve">A  </w:t>
        <w:tab/>
        <w:t>1,3</w:t>
        <w:tab/>
        <w:t xml:space="preserve">4.  </w:t>
      </w:r>
      <w:r>
        <w:rPr>
          <w:rFonts w:eastAsia="Symbol" w:cs="Symbol" w:ascii="Symbol" w:hAnsi="Symbol"/>
          <w:color w:val="000000"/>
          <w:sz w:val="24"/>
          <w:szCs w:val="24"/>
        </w:rPr>
        <w:t>ψ</w:t>
      </w:r>
      <w:r>
        <w:rPr>
          <w:rFonts w:eastAsia="Times New Roman" w:cs="Times New Roman" w:ascii="Times New Roman" w:hAnsi="Times New Roman"/>
          <w:color w:val="000000"/>
          <w:sz w:val="24"/>
          <w:szCs w:val="24"/>
        </w:rPr>
        <w:tab/>
        <w:tab/>
        <w:t xml:space="preserve">1,3 </w:t>
        <w:tab/>
        <w:t>MP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2.  ¬</w:t>
      </w:r>
      <w:r>
        <w:rPr>
          <w:rFonts w:eastAsia="Symbol" w:cs="Symbol" w:ascii="Symbol" w:hAnsi="Symbol"/>
          <w:color w:val="000000"/>
          <w:sz w:val="24"/>
          <w:szCs w:val="24"/>
        </w:rPr>
        <w:t>ψ</w:t>
      </w:r>
      <w:r>
        <w:rPr>
          <w:rFonts w:eastAsia="Times New Roman" w:cs="Times New Roman" w:ascii="Times New Roman" w:hAnsi="Times New Roman"/>
          <w:color w:val="000000"/>
          <w:sz w:val="24"/>
          <w:szCs w:val="24"/>
        </w:rPr>
        <w:t xml:space="preserve">  </w:t>
        <w:tab/>
        <w:tab/>
        <w:t>A      1,2,3</w:t>
        <w:tab/>
        <w:t>5.  (</w:t>
      </w:r>
      <w:r>
        <w:rPr>
          <w:rFonts w:eastAsia="Symbol" w:cs="Symbol" w:ascii="Symbol" w:hAnsi="Symbol"/>
          <w:color w:val="000000"/>
          <w:sz w:val="24"/>
          <w:szCs w:val="24"/>
        </w:rPr>
        <w:t xml:space="preserve">ψ </w:t>
      </w:r>
      <w:r>
        <w:rPr>
          <w:rFonts w:eastAsia="Times New Roman" w:cs="Times New Roman" w:ascii="Times New Roman" w:hAnsi="Times New Roman"/>
          <w:color w:val="000000"/>
          <w:sz w:val="24"/>
          <w:szCs w:val="24"/>
        </w:rPr>
        <w:t>&amp; ¬</w:t>
      </w:r>
      <w:r>
        <w:rPr>
          <w:rFonts w:eastAsia="Symbol" w:cs="Symbol" w:ascii="Symbol" w:hAnsi="Symbol"/>
          <w:color w:val="000000"/>
          <w:sz w:val="24"/>
          <w:szCs w:val="24"/>
        </w:rPr>
        <w:t>ψ</w:t>
      </w:r>
      <w:r>
        <w:rPr>
          <w:rFonts w:eastAsia="Times New Roman" w:cs="Times New Roman" w:ascii="Times New Roman" w:hAnsi="Times New Roman"/>
          <w:color w:val="000000"/>
          <w:sz w:val="24"/>
          <w:szCs w:val="24"/>
        </w:rPr>
        <w:t xml:space="preserve">)  4,2 </w:t>
        <w:tab/>
        <w:t>&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3</w:t>
        <w:tab/>
        <w:t>3.  (</w:t>
      </w:r>
      <w:r>
        <w:rPr>
          <w:rFonts w:eastAsia="Symbol" w:cs="Symbol" w:ascii="Symbol" w:hAnsi="Symbol"/>
          <w:color w:val="000000"/>
          <w:sz w:val="24"/>
          <w:szCs w:val="24"/>
        </w:rPr>
        <w:t>ϕ → ψ</w:t>
      </w:r>
      <w:r>
        <w:rPr>
          <w:rFonts w:eastAsia="Times New Roman" w:cs="Times New Roman" w:ascii="Times New Roman" w:hAnsi="Times New Roman"/>
          <w:color w:val="000000"/>
          <w:sz w:val="24"/>
          <w:szCs w:val="24"/>
        </w:rPr>
        <w:t xml:space="preserve">)  </w:t>
        <w:tab/>
        <w:tab/>
        <w:t>A         1,2</w:t>
        <w:tab/>
        <w:t>6.  ¬(</w:t>
      </w:r>
      <w:r>
        <w:rPr>
          <w:rFonts w:eastAsia="Symbol" w:cs="Symbol" w:ascii="Symbol" w:hAnsi="Symbol"/>
          <w:color w:val="000000"/>
          <w:sz w:val="24"/>
          <w:szCs w:val="24"/>
        </w:rPr>
        <w:t>ϕ → ψ</w:t>
      </w:r>
      <w:r>
        <w:rPr>
          <w:rFonts w:eastAsia="Times New Roman" w:cs="Times New Roman" w:ascii="Times New Roman" w:hAnsi="Times New Roman"/>
          <w:color w:val="000000"/>
          <w:sz w:val="24"/>
          <w:szCs w:val="24"/>
        </w:rPr>
        <w:t xml:space="preserve">)  3,5  </w:t>
        <w:tab/>
        <w:t>RA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4.  (a)  If |= </w:t>
      </w:r>
      <w:r>
        <w:rPr>
          <w:rFonts w:eastAsia="Symbol" w:cs="Symbol" w:ascii="Symbol" w:hAnsi="Symbol"/>
          <w:color w:val="000000"/>
          <w:sz w:val="24"/>
          <w:szCs w:val="24"/>
        </w:rPr>
        <w:t>ϕ</w:t>
      </w:r>
      <w:r>
        <w:rPr>
          <w:rFonts w:eastAsia="Times New Roman" w:cs="Times New Roman" w:ascii="Times New Roman" w:hAnsi="Times New Roman"/>
          <w:color w:val="000000"/>
          <w:sz w:val="24"/>
          <w:szCs w:val="24"/>
        </w:rPr>
        <w:t>, then |= ((</w:t>
      </w:r>
      <w:r>
        <w:rPr>
          <w:rFonts w:eastAsia="Symbol" w:cs="Symbol" w:ascii="Symbol" w:hAnsi="Symbol"/>
          <w:color w:val="000000"/>
          <w:sz w:val="24"/>
          <w:szCs w:val="24"/>
        </w:rPr>
        <w:t xml:space="preserve">ϕ </w:t>
      </w:r>
      <w:r>
        <w:rPr>
          <w:rFonts w:eastAsia="Times New Roman" w:cs="Times New Roman" w:ascii="Times New Roman" w:hAnsi="Times New Roman"/>
          <w:color w:val="000000"/>
          <w:sz w:val="24"/>
          <w:szCs w:val="24"/>
        </w:rPr>
        <w:t xml:space="preserve">&amp; </w:t>
      </w:r>
      <w:r>
        <w:rPr>
          <w:rFonts w:eastAsia="Symbol" w:cs="Symbol" w:ascii="Symbol" w:hAnsi="Symbol"/>
          <w:color w:val="000000"/>
          <w:sz w:val="24"/>
          <w:szCs w:val="24"/>
        </w:rPr>
        <w:t>ψ</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 ψ</w:t>
      </w:r>
      <w:r>
        <w:rPr>
          <w:rFonts w:eastAsia="Times New Roman" w:cs="Times New Roman" w:ascii="Times New Roman" w:hAnsi="Times New Roman"/>
          <w:color w:val="000000"/>
          <w:sz w:val="24"/>
          <w:szCs w:val="24"/>
        </w:rPr>
        <w:t xml:space="preserve">), true.  (b)  If |= </w:t>
      </w:r>
      <w:r>
        <w:rPr>
          <w:rFonts w:eastAsia="Symbol" w:cs="Symbol" w:ascii="Symbol" w:hAnsi="Symbol"/>
          <w:color w:val="000000"/>
          <w:sz w:val="24"/>
          <w:szCs w:val="24"/>
        </w:rPr>
        <w:t>ϕ</w:t>
      </w:r>
      <w:r>
        <w:rPr>
          <w:rFonts w:eastAsia="Times New Roman" w:cs="Times New Roman" w:ascii="Times New Roman" w:hAnsi="Times New Roman"/>
          <w:color w:val="000000"/>
          <w:sz w:val="24"/>
          <w:szCs w:val="24"/>
        </w:rPr>
        <w:t xml:space="preserve"> and </w:t>
      </w:r>
      <w:r>
        <w:rPr>
          <w:rFonts w:eastAsia="Symbol" w:cs="Symbol" w:ascii="Symbol" w:hAnsi="Symbol"/>
          <w:color w:val="000000"/>
          <w:sz w:val="24"/>
          <w:szCs w:val="24"/>
        </w:rPr>
        <w:t>ϕ</w:t>
      </w:r>
      <w:r>
        <w:rPr>
          <w:rFonts w:eastAsia="Times New Roman" w:cs="Times New Roman" w:ascii="Times New Roman" w:hAnsi="Times New Roman"/>
          <w:color w:val="000000"/>
          <w:sz w:val="24"/>
          <w:szCs w:val="24"/>
        </w:rPr>
        <w:t xml:space="preserve"> |= </w:t>
      </w:r>
      <w:r>
        <w:rPr>
          <w:rFonts w:eastAsia="Symbol" w:cs="Symbol" w:ascii="Symbol" w:hAnsi="Symbol"/>
          <w:color w:val="000000"/>
          <w:sz w:val="24"/>
          <w:szCs w:val="24"/>
        </w:rPr>
        <w:t>ψ</w:t>
      </w:r>
      <w:r>
        <w:rPr>
          <w:rFonts w:eastAsia="Times New Roman" w:cs="Times New Roman" w:ascii="Times New Roman" w:hAnsi="Times New Roman"/>
          <w:color w:val="000000"/>
          <w:sz w:val="24"/>
          <w:szCs w:val="24"/>
        </w:rPr>
        <w:t xml:space="preserve">, then |= </w:t>
      </w:r>
      <w:r>
        <w:rPr>
          <w:rFonts w:eastAsia="Symbol" w:cs="Symbol" w:ascii="Symbol" w:hAnsi="Symbol"/>
          <w:color w:val="000000"/>
          <w:sz w:val="24"/>
          <w:szCs w:val="24"/>
        </w:rPr>
        <w:t>ψ</w:t>
      </w:r>
      <w:r>
        <w:rPr>
          <w:rFonts w:eastAsia="Times New Roman" w:cs="Times New Roman" w:ascii="Times New Roman" w:hAnsi="Times New Roman"/>
          <w:color w:val="000000"/>
          <w:sz w:val="24"/>
          <w:szCs w:val="24"/>
        </w:rPr>
        <w:t xml:space="preserve">, true.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  If </w:t>
      </w:r>
      <w:r>
        <w:rPr>
          <w:rFonts w:eastAsia="Symbol" w:cs="Symbol" w:ascii="Symbol" w:hAnsi="Symbol"/>
          <w:color w:val="000000"/>
          <w:sz w:val="24"/>
          <w:szCs w:val="24"/>
        </w:rPr>
        <w:t>ϕ</w:t>
      </w:r>
      <w:r>
        <w:rPr>
          <w:rFonts w:eastAsia="Times New Roman" w:cs="Times New Roman" w:ascii="Times New Roman" w:hAnsi="Times New Roman"/>
          <w:color w:val="000000"/>
          <w:sz w:val="24"/>
          <w:szCs w:val="24"/>
        </w:rPr>
        <w:t xml:space="preserve"> |= </w:t>
      </w:r>
      <w:r>
        <w:rPr>
          <w:rFonts w:eastAsia="Symbol" w:cs="Symbol" w:ascii="Symbol" w:hAnsi="Symbol"/>
          <w:color w:val="000000"/>
          <w:sz w:val="24"/>
          <w:szCs w:val="24"/>
        </w:rPr>
        <w:t>ψ</w:t>
      </w:r>
      <w:r>
        <w:rPr>
          <w:rFonts w:eastAsia="Times New Roman" w:cs="Times New Roman" w:ascii="Times New Roman" w:hAnsi="Times New Roman"/>
          <w:color w:val="000000"/>
          <w:sz w:val="24"/>
          <w:szCs w:val="24"/>
        </w:rPr>
        <w:t xml:space="preserve"> and </w:t>
      </w:r>
      <w:r>
        <w:rPr>
          <w:rFonts w:eastAsia="Symbol" w:cs="Symbol" w:ascii="Symbol" w:hAnsi="Symbol"/>
          <w:color w:val="000000"/>
          <w:sz w:val="24"/>
          <w:szCs w:val="24"/>
        </w:rPr>
        <w:t>ψ</w:t>
      </w:r>
      <w:r>
        <w:rPr>
          <w:rFonts w:eastAsia="Times New Roman" w:cs="Times New Roman" w:ascii="Times New Roman" w:hAnsi="Times New Roman"/>
          <w:color w:val="000000"/>
          <w:sz w:val="24"/>
          <w:szCs w:val="24"/>
        </w:rPr>
        <w:t xml:space="preserve"> |= </w:t>
      </w:r>
      <w:r>
        <w:rPr>
          <w:rFonts w:eastAsia="Symbol" w:cs="Symbol" w:ascii="Symbol" w:hAnsi="Symbol"/>
          <w:color w:val="000000"/>
          <w:sz w:val="24"/>
          <w:szCs w:val="24"/>
        </w:rPr>
        <w:t>θ</w:t>
      </w:r>
      <w:r>
        <w:rPr>
          <w:rFonts w:eastAsia="Times New Roman" w:cs="Times New Roman" w:ascii="Times New Roman" w:hAnsi="Times New Roman"/>
          <w:color w:val="000000"/>
          <w:sz w:val="24"/>
          <w:szCs w:val="24"/>
        </w:rPr>
        <w:t xml:space="preserve">, then </w:t>
      </w:r>
      <w:r>
        <w:rPr>
          <w:rFonts w:eastAsia="Symbol" w:cs="Symbol" w:ascii="Symbol" w:hAnsi="Symbol"/>
          <w:color w:val="000000"/>
          <w:sz w:val="24"/>
          <w:szCs w:val="24"/>
        </w:rPr>
        <w:t>ϕ</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 xml:space="preserve"> θ</w:t>
      </w:r>
      <w:r>
        <w:rPr>
          <w:rFonts w:eastAsia="Times New Roman" w:cs="Times New Roman" w:ascii="Times New Roman" w:hAnsi="Times New Roman"/>
          <w:color w:val="000000"/>
          <w:sz w:val="24"/>
          <w:szCs w:val="24"/>
        </w:rPr>
        <w:t>, true.  (d)  If (</w:t>
      </w:r>
      <w:r>
        <w:rPr>
          <w:rFonts w:eastAsia="Symbol" w:cs="Symbol" w:ascii="Symbol" w:hAnsi="Symbol"/>
          <w:color w:val="000000"/>
          <w:sz w:val="24"/>
          <w:szCs w:val="24"/>
        </w:rPr>
        <w:t>ϕ ∨ ψ</w:t>
      </w:r>
      <w:r>
        <w:rPr>
          <w:rFonts w:eastAsia="Times New Roman" w:cs="Times New Roman" w:ascii="Times New Roman" w:hAnsi="Times New Roman"/>
          <w:color w:val="000000"/>
          <w:sz w:val="24"/>
          <w:szCs w:val="24"/>
        </w:rPr>
        <w:t xml:space="preserve">) |= </w:t>
      </w:r>
      <w:r>
        <w:rPr>
          <w:rFonts w:eastAsia="Symbol" w:cs="Symbol" w:ascii="Symbol" w:hAnsi="Symbol"/>
          <w:color w:val="000000"/>
          <w:sz w:val="24"/>
          <w:szCs w:val="24"/>
        </w:rPr>
        <w:t>θ</w:t>
      </w:r>
      <w:r>
        <w:rPr>
          <w:rFonts w:eastAsia="Times New Roman" w:cs="Times New Roman" w:ascii="Times New Roman" w:hAnsi="Times New Roman"/>
          <w:color w:val="000000"/>
          <w:sz w:val="24"/>
          <w:szCs w:val="24"/>
        </w:rPr>
        <w:t xml:space="preserve">, then </w:t>
      </w:r>
      <w:r>
        <w:rPr>
          <w:rFonts w:eastAsia="Symbol" w:cs="Symbol" w:ascii="Symbol" w:hAnsi="Symbol"/>
          <w:color w:val="000000"/>
          <w:sz w:val="24"/>
          <w:szCs w:val="24"/>
        </w:rPr>
        <w:t>ϕ</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 xml:space="preserve"> θ</w:t>
      </w:r>
      <w:r>
        <w:rPr>
          <w:rFonts w:eastAsia="Times New Roman" w:cs="Times New Roman" w:ascii="Times New Roman" w:hAnsi="Times New Roman"/>
          <w:color w:val="000000"/>
          <w:sz w:val="24"/>
          <w:szCs w:val="24"/>
        </w:rPr>
        <w:t xml:space="preserve"> or </w:t>
      </w:r>
      <w:r>
        <w:rPr>
          <w:rFonts w:eastAsia="Symbol" w:cs="Symbol" w:ascii="Symbol" w:hAnsi="Symbol"/>
          <w:color w:val="000000"/>
          <w:sz w:val="24"/>
          <w:szCs w:val="24"/>
        </w:rPr>
        <w:t>ψ</w:t>
      </w:r>
      <w:r>
        <w:rPr>
          <w:rFonts w:eastAsia="Times New Roman" w:cs="Times New Roman" w:ascii="Times New Roman" w:hAnsi="Times New Roman"/>
          <w:color w:val="000000"/>
          <w:sz w:val="24"/>
          <w:szCs w:val="24"/>
        </w:rPr>
        <w:t xml:space="preserve"> |= </w:t>
      </w:r>
      <w:r>
        <w:rPr>
          <w:rFonts w:eastAsia="Symbol" w:cs="Symbol" w:ascii="Symbol" w:hAnsi="Symbol"/>
          <w:color w:val="000000"/>
          <w:sz w:val="24"/>
          <w:szCs w:val="24"/>
        </w:rPr>
        <w:t>θ,</w:t>
      </w:r>
      <w:r>
        <w:rPr>
          <w:rFonts w:eastAsia="Times New Roman" w:cs="Times New Roman" w:ascii="Times New Roman" w:hAnsi="Times New Roman"/>
          <w:color w:val="000000"/>
          <w:sz w:val="24"/>
          <w:szCs w:val="24"/>
        </w:rPr>
        <w:t xml:space="preserve"> tru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5.  Letting P--A |= </w:t>
      </w:r>
      <w:r>
        <w:rPr>
          <w:rFonts w:eastAsia="Symbol" w:cs="Symbol" w:ascii="Symbol" w:hAnsi="Symbol"/>
          <w:color w:val="000000"/>
          <w:sz w:val="24"/>
          <w:szCs w:val="24"/>
        </w:rPr>
        <w:t>ϕ</w:t>
      </w:r>
      <w:r>
        <w:rPr>
          <w:rFonts w:eastAsia="Times New Roman" w:cs="Times New Roman" w:ascii="Times New Roman" w:hAnsi="Times New Roman"/>
          <w:color w:val="000000"/>
          <w:sz w:val="24"/>
          <w:szCs w:val="24"/>
        </w:rPr>
        <w:t xml:space="preserve"> and Q--A |- </w:t>
      </w:r>
      <w:r>
        <w:rPr>
          <w:rFonts w:eastAsia="Symbol" w:cs="Symbol" w:ascii="Symbol" w:hAnsi="Symbol"/>
          <w:color w:val="000000"/>
          <w:sz w:val="24"/>
          <w:szCs w:val="24"/>
        </w:rPr>
        <w:t>ϕ</w:t>
      </w:r>
      <w:r>
        <w:rPr>
          <w:rFonts w:eastAsia="Times New Roman" w:cs="Times New Roman" w:ascii="Times New Roman" w:hAnsi="Times New Roman"/>
          <w:color w:val="000000"/>
          <w:sz w:val="24"/>
          <w:szCs w:val="24"/>
        </w:rPr>
        <w:t xml:space="preserve">, (a) Soundness is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b) Completeness is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Letting F--flat tire, T--on time, S--speeding, the premises are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F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S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T)), (¬S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T), and the conclusion is ¬T.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7.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S)), (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S)) |\O(/,-) ¬(R &amp; Q); let one of R, Q be false (in particular let Q, R, S all be false).  Then the premises are true and the conclusion is fals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8.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S)),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O(-,/)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S); let P be true, S false, R true, Q false.  Then the premises are true and the conclusion is false.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9.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S)) |\O(-,/) (S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P); let S be false, P true, R true, Q false.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10.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 &amp; R)), (P</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 R), ¬Q |- (P &amp; R).  If the premises hold, Q is false, P is true, and R is true, so the conclusion hold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cture 21</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 problem sessio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eting 22</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 I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cture 23</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 back exams, with homework score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ale on exam. I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90</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80</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B</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65</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C</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50</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handout from first day of class, I indicated that homework and in class exams each account for 15% of grade.  So far, we have had two in class exams and 14 homework assignments.  In calculating midsemester grades, I totaled scores on exams (each worth 100 points) and percentage of homework turned in.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k about group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pers.  Give further reference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Dawson, J., </w:t>
      </w:r>
      <w:r>
        <w:rPr>
          <w:rFonts w:eastAsia="Times New Roman" w:cs="Times New Roman" w:ascii="Times New Roman" w:hAnsi="Times New Roman"/>
          <w:color w:val="000000"/>
          <w:sz w:val="24"/>
          <w:szCs w:val="24"/>
          <w:u w:val="single"/>
        </w:rPr>
        <w:t>Logical Dilemmas:  The Life and Work of Kurt G\O(¨,o)del</w:t>
      </w:r>
      <w:r>
        <w:rPr>
          <w:rFonts w:eastAsia="Times New Roman" w:cs="Times New Roman" w:ascii="Times New Roman" w:hAnsi="Times New Roman"/>
          <w:color w:val="000000"/>
          <w:sz w:val="24"/>
          <w:szCs w:val="24"/>
        </w:rPr>
        <w:t xml:space="preserve"> (book is now ou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Quine, ed., </w:t>
      </w:r>
      <w:r>
        <w:rPr>
          <w:rFonts w:eastAsia="Times New Roman" w:cs="Times New Roman" w:ascii="Times New Roman" w:hAnsi="Times New Roman"/>
          <w:color w:val="000000"/>
          <w:sz w:val="24"/>
          <w:szCs w:val="24"/>
          <w:u w:val="single"/>
        </w:rPr>
        <w:t>The Ways of Paradox</w:t>
      </w:r>
      <w:r>
        <w:rPr>
          <w:rFonts w:eastAsia="Times New Roman" w:cs="Times New Roman" w:ascii="Times New Roman" w:hAnsi="Times New Roman"/>
          <w:color w:val="000000"/>
          <w:sz w:val="24"/>
          <w:szCs w:val="24"/>
        </w:rPr>
        <w:t xml:space="preserve"> (includes Quine's article from </w:t>
      </w:r>
      <w:r>
        <w:rPr>
          <w:rFonts w:eastAsia="Times New Roman" w:cs="Times New Roman" w:ascii="Times New Roman" w:hAnsi="Times New Roman"/>
          <w:color w:val="000000"/>
          <w:sz w:val="24"/>
          <w:szCs w:val="24"/>
          <w:u w:val="single"/>
        </w:rPr>
        <w:t>Scientific American</w:t>
      </w:r>
      <w:r>
        <w:rPr>
          <w:rFonts w:eastAsia="Times New Roman" w:cs="Times New Roman" w:ascii="Times New Roman" w:hAnsi="Times New Roman"/>
          <w:color w:val="000000"/>
          <w:sz w:val="24"/>
          <w:szCs w:val="24"/>
        </w:rPr>
        <w:t>, plus papers by other author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ncyclopedia of Philosophy</w:t>
      </w:r>
      <w:r>
        <w:rPr>
          <w:rFonts w:eastAsia="Times New Roman" w:cs="Times New Roman" w:ascii="Times New Roman" w:hAnsi="Times New Roman"/>
          <w:color w:val="000000"/>
          <w:sz w:val="24"/>
          <w:szCs w:val="24"/>
        </w:rPr>
        <w:t>, vol. 8, under heading "Parado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can a machine do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gnize that something is a wff of propositional logic, or of predicate logi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n you tell just reading from left to right ?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tions to Exam. I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1.  Formula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is tautologous.</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P  Q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F       T                 F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       T                 F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F       F                 T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T       T                 F                        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2.  Formula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amp; R)) &amp;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 is inconsistent.</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P  Q  R  (Q &amp; R)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amp; R))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amp; R)) &amp;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F  F        F</w:t>
        <w:tab/>
        <w:tab/>
        <w:t>F</w:t>
        <w:tab/>
        <w:t xml:space="preserve">         F</w:t>
        <w:tab/>
        <w:t xml:space="preserve">   T</w:t>
        <w:tab/>
        <w:tab/>
        <w:t xml:space="preserve">            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F  T        F</w:t>
        <w:tab/>
        <w:tab/>
        <w:t>F</w:t>
        <w:tab/>
        <w:t xml:space="preserve">         T</w:t>
        <w:tab/>
        <w:t xml:space="preserve">   F</w:t>
        <w:tab/>
        <w:tab/>
        <w:t xml:space="preserve">            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  F        F</w:t>
        <w:tab/>
        <w:tab/>
        <w:t>F</w:t>
        <w:tab/>
        <w:t xml:space="preserve">         F</w:t>
        <w:tab/>
        <w:t xml:space="preserve">   T</w:t>
        <w:tab/>
        <w:tab/>
        <w:t xml:space="preserve">            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T  T        T</w:t>
        <w:tab/>
        <w:tab/>
        <w:t>T                  T</w:t>
        <w:tab/>
        <w:t xml:space="preserve">   F</w:t>
        <w:tab/>
        <w:tab/>
        <w:t xml:space="preserve">            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F  F        F</w:t>
        <w:tab/>
        <w:tab/>
        <w:t>T</w:t>
        <w:tab/>
        <w:t xml:space="preserve">        T</w:t>
        <w:tab/>
        <w:tab/>
        <w:t xml:space="preserve">   F</w:t>
        <w:tab/>
        <w:tab/>
        <w:tab/>
        <w:t>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F  T        F</w:t>
        <w:tab/>
        <w:tab/>
        <w:t>T</w:t>
        <w:tab/>
        <w:t xml:space="preserve">        T</w:t>
        <w:tab/>
        <w:tab/>
        <w:t xml:space="preserve">   F</w:t>
        <w:tab/>
        <w:tab/>
        <w:tab/>
        <w:t>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T  F        T</w:t>
        <w:tab/>
        <w:tab/>
        <w:t>T                  T</w:t>
        <w:tab/>
        <w:t xml:space="preserve">   F</w:t>
        <w:tab/>
        <w:tab/>
        <w:tab/>
        <w:t>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T  T        T</w:t>
        <w:tab/>
        <w:tab/>
        <w:t>T                  T</w:t>
        <w:tab/>
        <w:t xml:space="preserve">   F</w:t>
        <w:tab/>
        <w:tab/>
        <w:tab/>
        <w:t>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3.  It is not the case that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 |= ¬Q. If P and Q are both false, the premises are true and the conclusion is fals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4.  It is true that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S)), (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S), (Q &amp; ¬R) |= ¬P.  If the conclusion fails, P is true.  If the 3rd premise is true, Q is true and R false.  Then if the 1st premise is true, S is true, while if the 2nd premise is true, S is false.  Any assignment of truth values which makes the premises all true makes the conclusion tr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u w:val="single"/>
        </w:rPr>
        <w:t>Completeness Theorem</w:t>
      </w:r>
      <w:r>
        <w:rPr>
          <w:rFonts w:eastAsia="Times New Roman" w:cs="Times New Roman" w:ascii="Times New Roman" w:hAnsi="Times New Roman"/>
          <w:color w:val="000000"/>
          <w:sz w:val="24"/>
          <w:szCs w:val="24"/>
        </w:rPr>
        <w:t>:  For any propositional statements A</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and B, if B is logically implied by A</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then B is provable from A</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i.e., if A</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 B, then A</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 B.</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6.  (H &amp; H')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E &amp; 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 &amp; W'), ¬W', ¬E |= (H &amp; H')</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a)--(ii), (b)--(i), (c)--(iv), (d)--(ii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8.  (a)  Emm--a sentence;  (b)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Exy &amp; ¬x = y)--not a sentence, x occurs fre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9.  (x) (y) (¬x = 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z) Bxzy)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0.  Px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Pxy, (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Px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up sheet for people not currently participating in study group and wishing to joi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w:t>
        <w:tab/>
        <w:tab/>
        <w:tab/>
        <w:tab/>
        <w:tab/>
        <w:tab/>
        <w:t>Phone number (optional)</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b/>
          <w:bCs/>
          <w:color w:val="000000"/>
          <w:sz w:val="24"/>
          <w:szCs w:val="24"/>
        </w:rPr>
        <w:t>Lecture 2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fter Spring Break)</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ale on exam. I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90</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80</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B</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65</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C</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50</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 back unclaimed exams., solution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handout from first day of class, I indicated that homework and in class exams each account for 15% of grade.  So far, we have had two in class exams and 14 homework assignments.  In calculating midsemester grades, I totaled scores on exams (each worth 100 points) and percentage on homework.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k about group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pers.  Give further reference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Dawson, J., </w:t>
      </w:r>
      <w:r>
        <w:rPr>
          <w:rFonts w:eastAsia="Times New Roman" w:cs="Times New Roman" w:ascii="Times New Roman" w:hAnsi="Times New Roman"/>
          <w:color w:val="000000"/>
          <w:sz w:val="24"/>
          <w:szCs w:val="24"/>
          <w:u w:val="single"/>
        </w:rPr>
        <w:t>Logical Dilemmas:  The Life and Work of Kurt G\O(¨,o)del</w:t>
      </w:r>
      <w:r>
        <w:rPr>
          <w:rFonts w:eastAsia="Times New Roman" w:cs="Times New Roman" w:ascii="Times New Roman" w:hAnsi="Times New Roman"/>
          <w:color w:val="000000"/>
          <w:sz w:val="24"/>
          <w:szCs w:val="24"/>
        </w:rPr>
        <w:t xml:space="preserve"> (book is now ou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Quine, ed., </w:t>
      </w:r>
      <w:r>
        <w:rPr>
          <w:rFonts w:eastAsia="Times New Roman" w:cs="Times New Roman" w:ascii="Times New Roman" w:hAnsi="Times New Roman"/>
          <w:color w:val="000000"/>
          <w:sz w:val="24"/>
          <w:szCs w:val="24"/>
          <w:u w:val="single"/>
        </w:rPr>
        <w:t>The Ways of Paradox</w:t>
      </w:r>
      <w:r>
        <w:rPr>
          <w:rFonts w:eastAsia="Times New Roman" w:cs="Times New Roman" w:ascii="Times New Roman" w:hAnsi="Times New Roman"/>
          <w:color w:val="000000"/>
          <w:sz w:val="24"/>
          <w:szCs w:val="24"/>
        </w:rPr>
        <w:t xml:space="preserve"> (includes Quine's article from </w:t>
      </w:r>
      <w:r>
        <w:rPr>
          <w:rFonts w:eastAsia="Times New Roman" w:cs="Times New Roman" w:ascii="Times New Roman" w:hAnsi="Times New Roman"/>
          <w:color w:val="000000"/>
          <w:sz w:val="24"/>
          <w:szCs w:val="24"/>
          <w:u w:val="single"/>
        </w:rPr>
        <w:t>Scientific American</w:t>
      </w:r>
      <w:r>
        <w:rPr>
          <w:rFonts w:eastAsia="Times New Roman" w:cs="Times New Roman" w:ascii="Times New Roman" w:hAnsi="Times New Roman"/>
          <w:color w:val="000000"/>
          <w:sz w:val="24"/>
          <w:szCs w:val="24"/>
        </w:rPr>
        <w:t>, plus papers by other author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ncyclopedia of Philosophy</w:t>
      </w:r>
      <w:r>
        <w:rPr>
          <w:rFonts w:eastAsia="Times New Roman" w:cs="Times New Roman" w:ascii="Times New Roman" w:hAnsi="Times New Roman"/>
          <w:color w:val="000000"/>
          <w:sz w:val="24"/>
          <w:szCs w:val="24"/>
        </w:rPr>
        <w:t>, vol. 8, under heading "Parado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ain calculation of mid-semester grad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 out copies of sample pape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far, we have done only a little with predicate logic, translating, defining wff's, classifying occurrences of variables as free or not, and classifying wff's as sentences or not.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Notation</w:t>
      </w:r>
      <w:r>
        <w:rPr>
          <w:rFonts w:eastAsia="Times New Roman" w:cs="Times New Roman" w:ascii="Times New Roman" w:hAnsi="Times New Roman"/>
          <w:color w:val="000000"/>
          <w:sz w:val="24"/>
          <w:szCs w:val="24"/>
        </w:rPr>
        <w:t xml:space="preserve">:  We write A(x) to indicate that A is a formula with at most x occurring free.  Then A(c) be the sentence which results from substituting the constant c for the free occurrences of x.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milarly, for other variables, constant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w:t>
      </w:r>
      <w:r>
        <w:rPr>
          <w:rFonts w:eastAsia="Times New Roman" w:cs="Times New Roman" w:ascii="Times New Roman" w:hAnsi="Times New Roman"/>
          <w:color w:val="000000"/>
          <w:sz w:val="24"/>
          <w:szCs w:val="24"/>
        </w:rPr>
        <w:t xml:space="preserve">:  If A(x) is the formula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 then A(m) is the sentence (Fm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m)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We are about to begin on proofs in predicate logic.  The rules will apply to sentences.  We will use notation A</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 B to mean that there is a proof of B from A</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ill use all of the old rules, from propositional logic.  There are some new rules, for quantifiers, equalit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is the first new rul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Universal Elimination</w:t>
      </w:r>
      <w:r>
        <w:rPr>
          <w:rFonts w:eastAsia="Times New Roman" w:cs="Times New Roman" w:ascii="Times New Roman" w:hAnsi="Times New Roman"/>
          <w:color w:val="000000"/>
          <w:sz w:val="24"/>
          <w:szCs w:val="24"/>
        </w:rPr>
        <w:t xml:space="preserve"> (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om a sentence of the form (v) A(v), where v is a variable, we may conclude A(c) for any constant c.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ine referred to is that of (v) A(v), and the assumptions are those behind (v) A(v).</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1</w:t>
      </w:r>
      <w:r>
        <w:rPr>
          <w:rFonts w:eastAsia="Times New Roman" w:cs="Times New Roman" w:ascii="Times New Roman" w:hAnsi="Times New Roman"/>
          <w:color w:val="000000"/>
          <w:sz w:val="24"/>
          <w:szCs w:val="24"/>
        </w:rPr>
        <w:t xml:space="preserve">:  Show that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 Fm |- Gm.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the famous syllogism, "All men are mortal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Fm</w:t>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3.  (Fm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m)</w:t>
        <w:tab/>
        <w:t xml:space="preserve">1  </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4.  Gm</w:t>
        <w:tab/>
        <w:tab/>
        <w:t xml:space="preserve">2,3  </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2</w:t>
      </w:r>
      <w:r>
        <w:rPr>
          <w:rFonts w:eastAsia="Times New Roman" w:cs="Times New Roman" w:ascii="Times New Roman" w:hAnsi="Times New Roman"/>
          <w:color w:val="000000"/>
          <w:sz w:val="24"/>
          <w:szCs w:val="24"/>
        </w:rPr>
        <w:t xml:space="preserve">:  Show that (x) (y) (Fx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yx), Fmn |- Fnm</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x) (y) (Fx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yx)</w:t>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Fmn</w:t>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3.  (y) (Fm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ym)</w:t>
        <w:tab/>
        <w:t>1</w:t>
        <w:tab/>
        <w:t>U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4.  (Fmn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nm)</w:t>
        <w:tab/>
        <w:t>3</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5.  Fnm</w:t>
        <w:tab/>
        <w:tab/>
        <w:t>2,4</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3</w:t>
      </w:r>
      <w:r>
        <w:rPr>
          <w:rFonts w:eastAsia="Times New Roman" w:cs="Times New Roman" w:ascii="Times New Roman" w:hAnsi="Times New Roman"/>
          <w:color w:val="000000"/>
          <w:sz w:val="24"/>
          <w:szCs w:val="24"/>
        </w:rPr>
        <w:t>:  Show that ¬Gm |- ¬(x) G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Gm</w:t>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x) Gx</w:t>
        <w:tab/>
        <w:tab/>
        <w:tab/>
        <w:t>A  (aim for contradiction and use 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3.  Gm</w:t>
        <w:tab/>
        <w:tab/>
        <w:t xml:space="preserve">2  </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4.  (Gm &amp; ¬Gm)</w:t>
        <w:tab/>
        <w:t>3,1</w:t>
        <w:tab/>
        <w:t>&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5.  ¬(x) Gx</w:t>
        <w:tab/>
        <w:tab/>
        <w:t>2,4</w:t>
        <w:tab/>
        <w:t>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is the second new rul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al Introduction (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To prove (v) A(v), it is enough to prove A(c), where c is an </w:t>
      </w:r>
      <w:r>
        <w:rPr>
          <w:rFonts w:eastAsia="Times New Roman" w:cs="Times New Roman" w:ascii="Times New Roman" w:hAnsi="Times New Roman"/>
          <w:color w:val="000000"/>
          <w:sz w:val="24"/>
          <w:szCs w:val="24"/>
          <w:u w:val="single"/>
        </w:rPr>
        <w:t>arbitrary</w:t>
      </w:r>
      <w:r>
        <w:rPr>
          <w:rFonts w:eastAsia="Times New Roman" w:cs="Times New Roman" w:ascii="Times New Roman" w:hAnsi="Times New Roman"/>
          <w:color w:val="000000"/>
          <w:sz w:val="24"/>
          <w:szCs w:val="24"/>
        </w:rPr>
        <w:t xml:space="preserve"> constant; i.e., one not appearing in any of the assumptions that we use for A(c).  The line referred to is the one where we have A(c), and the assumptions are those behind A(c).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The rule is natural.  Thinking of natural numbers, when you want to argue that (x) A(x) is true, what you do is prove A(n) for an </w:t>
      </w:r>
      <w:r>
        <w:rPr>
          <w:rFonts w:eastAsia="Times New Roman" w:cs="Times New Roman" w:ascii="Times New Roman" w:hAnsi="Times New Roman"/>
          <w:color w:val="000000"/>
          <w:sz w:val="24"/>
          <w:szCs w:val="24"/>
          <w:u w:val="single"/>
        </w:rPr>
        <w:t>arbitrary</w:t>
      </w:r>
      <w:r>
        <w:rPr>
          <w:rFonts w:eastAsia="Times New Roman" w:cs="Times New Roman" w:ascii="Times New Roman" w:hAnsi="Times New Roman"/>
          <w:color w:val="000000"/>
          <w:sz w:val="24"/>
          <w:szCs w:val="24"/>
        </w:rPr>
        <w:t xml:space="preserve"> number n.  It would not work to prove A(0), 0 is a special number, mentioned in the basic assumptions you might use.  Similarly, when you want to argue that (x) A(x) is true about people, what you do is prove A(c) for an </w:t>
      </w:r>
      <w:r>
        <w:rPr>
          <w:rFonts w:eastAsia="Times New Roman" w:cs="Times New Roman" w:ascii="Times New Roman" w:hAnsi="Times New Roman"/>
          <w:color w:val="000000"/>
          <w:sz w:val="24"/>
          <w:szCs w:val="24"/>
          <w:u w:val="single"/>
        </w:rPr>
        <w:t>arbitrary</w:t>
      </w:r>
      <w:r>
        <w:rPr>
          <w:rFonts w:eastAsia="Times New Roman" w:cs="Times New Roman" w:ascii="Times New Roman" w:hAnsi="Times New Roman"/>
          <w:color w:val="000000"/>
          <w:sz w:val="24"/>
          <w:szCs w:val="24"/>
        </w:rPr>
        <w:t xml:space="preserve"> person c.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1</w:t>
      </w:r>
      <w:r>
        <w:rPr>
          <w:rFonts w:eastAsia="Times New Roman" w:cs="Times New Roman" w:ascii="Times New Roman" w:hAnsi="Times New Roman"/>
          <w:color w:val="000000"/>
          <w:sz w:val="24"/>
          <w:szCs w:val="24"/>
        </w:rPr>
        <w:t xml:space="preserve">:  Show that (x) Fx,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 |- (x) G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x) Fx</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w:t>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3.  Fc</w:t>
        <w:tab/>
        <w:tab/>
        <w:t>1</w:t>
        <w:tab/>
        <w:t>U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4.  (F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c)  2</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5.  Gc</w:t>
        <w:tab/>
        <w:tab/>
        <w:t>3,4</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6.  (x) Gx</w:t>
        <w:tab/>
        <w:t>5</w:t>
        <w:tab/>
        <w:t>UI</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2</w:t>
      </w:r>
      <w:r>
        <w:rPr>
          <w:rFonts w:eastAsia="Times New Roman" w:cs="Times New Roman" w:ascii="Times New Roman" w:hAnsi="Times New Roman"/>
          <w:color w:val="000000"/>
          <w:sz w:val="24"/>
          <w:szCs w:val="24"/>
        </w:rPr>
        <w:t>:  Is the following a good proof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Em</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2.  (x) Ex</w:t>
        <w:tab/>
        <w:t>1</w:t>
        <w:tab/>
        <w:t>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1 is itself an assumption in whch m appears, so m is not an arbitrary constant.  We are not justified in applying 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ving proved A(c), where c is a constant not mentioned in the assumptions, we can only conclude (x) A(x) if A(c) is really the result of replacing all free occurrences of x in A(x) by the constant c.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3</w:t>
      </w:r>
      <w:r>
        <w:rPr>
          <w:rFonts w:eastAsia="Times New Roman" w:cs="Times New Roman" w:ascii="Times New Roman" w:hAnsi="Times New Roman"/>
          <w:color w:val="000000"/>
          <w:sz w:val="24"/>
          <w:szCs w:val="24"/>
        </w:rPr>
        <w:t>:  Is the following a good proof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1 </w:t>
        <w:tab/>
        <w:t>1.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x = c</w:t>
        <w:tab/>
        <w:tab/>
        <w:t xml:space="preserve">A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2.  (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x = x</w:t>
        <w:tab/>
        <w:t>1</w:t>
        <w:tab/>
        <w:t>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In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x = x, x is not free.  When we replace the free occurrences of x by c, nothing happens.  We certainly don't get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x = c.  We are not justified in applying 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will say more about how to recognize situations like this later.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3</w:t>
      </w:r>
      <w:r>
        <w:rPr>
          <w:rFonts w:eastAsia="Times New Roman" w:cs="Times New Roman" w:ascii="Times New Roman" w:hAnsi="Times New Roman"/>
          <w:color w:val="000000"/>
          <w:sz w:val="24"/>
          <w:szCs w:val="24"/>
        </w:rPr>
        <w:t>:  Show that (x) (y) Gxy |- (x) Gx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x) (y) Gx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y) Gc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c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x) Gx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4</w:t>
      </w:r>
      <w:r>
        <w:rPr>
          <w:rFonts w:eastAsia="Times New Roman" w:cs="Times New Roman" w:ascii="Times New Roman" w:hAnsi="Times New Roman"/>
          <w:color w:val="000000"/>
          <w:sz w:val="24"/>
          <w:szCs w:val="24"/>
        </w:rPr>
        <w:t xml:space="preserve">:  Show that (x) (Fx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Gx), (x) ¬Fx |- (x) G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x) (Fx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Gx)</w:t>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x) ¬Fx</w:t>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3.  (Fc</w:t>
      </w:r>
      <w:r>
        <w:rPr>
          <w:rFonts w:eastAsia="Symbol" w:cs="Symbol" w:ascii="Symbol" w:hAnsi="Symbol"/>
          <w:color w:val="000000"/>
          <w:sz w:val="24"/>
          <w:szCs w:val="24"/>
        </w:rPr>
        <w:t xml:space="preserve"> ∨ </w:t>
      </w:r>
      <w:r>
        <w:rPr>
          <w:rFonts w:eastAsia="Times New Roman" w:cs="Times New Roman" w:ascii="Times New Roman" w:hAnsi="Times New Roman"/>
          <w:color w:val="000000"/>
          <w:sz w:val="24"/>
          <w:szCs w:val="24"/>
        </w:rPr>
        <w:t>Gc)</w:t>
        <w:tab/>
        <w:tab/>
        <w:t>1</w:t>
        <w:tab/>
        <w:tab/>
        <w:t xml:space="preserve">UE  (try to prove Gc, using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4.  Fc</w:t>
        <w:tab/>
        <w:tab/>
        <w:tab/>
        <w:tab/>
        <w:tab/>
        <w:t>A  (try to prove Gc from F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5.  ¬Fc</w:t>
        <w:tab/>
        <w:tab/>
        <w:t>2</w:t>
        <w:tab/>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6.  ¬Gc</w:t>
        <w:tab/>
        <w:tab/>
        <w:tab/>
        <w:tab/>
        <w:t>A (aim for contr., use RAA to get ¬¬Gc)</w:t>
        <w:tab/>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 xml:space="preserve">7.  (Fc &amp; ¬Fc) </w:t>
        <w:tab/>
        <w:t>4,5</w:t>
        <w:tab/>
        <w:tab/>
        <w:t>&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8.  ¬¬Gc</w:t>
        <w:tab/>
        <w:tab/>
        <w:t>6,7</w:t>
        <w:tab/>
        <w:tab/>
        <w:t>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9.  Gc</w:t>
        <w:tab/>
        <w:tab/>
        <w:tab/>
        <w:t>8</w:t>
        <w:tab/>
        <w:tab/>
        <w:t>D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10.  Gc</w:t>
        <w:tab/>
        <w:tab/>
        <w:tab/>
        <w:tab/>
        <w:t>A (prove Gc from Gc)</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11.  Gc</w:t>
        <w:tab/>
        <w:tab/>
        <w:t>3,4,9,10,10</w:t>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12.  (x) Gx</w:t>
        <w:tab/>
        <w:tab/>
        <w:t>11</w:t>
        <w:tab/>
        <w:tab/>
        <w:t>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ework #15:  p. 110:  1,2(i)a,b,c</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mework #7:  in text, p. 41: 1d,e,f,g,h,i,j (these were very difficult--feel good if you can see how to do parts of some problem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mework #14: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how, by exhibiting a formation sequence, that the following are formulas of predicate logic.  For each one, say whether it is a sentence, and if not, give the free variables.  Here G is a 1-place predicate, F is a 2-place predicate, and m and n are constant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  (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Gx &amp; ¬Fxy)</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  ((Gx &am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y) Fx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m &amp; Gn); sentenc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4.  (Fx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z) (Fxz &amp; Fz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Letting B be a 2-place predicate saying that the second is a brother of the first, write formulas saying the followin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y and z are both brothers of 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x has two distinct brother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x and y each have a brothe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x and y have a brother in commo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Re-write your formulas 2, 3, and 4 from part B, changing the variables which are introduced by quantifiers, without changing what the formulas say.</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ework #15:  p. 110: 1, 2(i)a,b,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1.  (a)  Dm, (x) (D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Bx) |- Bm</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Dm</w:t>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x) (D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Bx)</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3.  (Dm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Bm)</w:t>
        <w:tab/>
        <w:t xml:space="preserve">2  </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4.  Bm</w:t>
        <w:tab/>
        <w:tab/>
        <w:t>3,1</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b)  Bm, (x) (D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Bx) |- ¬Dm</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Bm</w:t>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x) (D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Bx)</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3.  (Dm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Bm)</w:t>
        <w:tab/>
        <w:t>2</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4.  ¬¬Bm</w:t>
        <w:tab/>
        <w:tab/>
        <w:t>1</w:t>
        <w:tab/>
        <w:t>D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5.  ¬Dm</w:t>
        <w:tab/>
        <w:tab/>
        <w:t>3,4</w:t>
        <w:tab/>
        <w:t>MT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c)  ¬Dm, (x) (H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Dx) |- ¬Hm</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Dm</w:t>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x) (H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Dx)</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3.  (Hm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Dm)</w:t>
        <w:tab/>
        <w:t>2</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4.  ¬Hm</w:t>
        <w:tab/>
        <w:tab/>
        <w:t>3,1</w:t>
        <w:tab/>
        <w:t>MT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d)  (x) ((Mx &amp; N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Sx), ¬Sn, Mn |- ¬Nn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  1.  (x) ((Mx &amp; N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Sx)</w:t>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  2.  ¬Sn</w:t>
        <w:tab/>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  3.  Mn</w:t>
        <w:tab/>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  4.  ((Mn &amp; Nn)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Sn)</w:t>
        <w:tab/>
        <w:tab/>
        <w:t>1</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 xml:space="preserve">  5.  ¬(Mn &amp; Nn)</w:t>
        <w:tab/>
        <w:tab/>
        <w:tab/>
        <w:t>4</w:t>
        <w:tab/>
        <w:t>MT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 xml:space="preserve">  6.  Nn</w:t>
        <w:tab/>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tab/>
        <w:t xml:space="preserve">  7.  (Mn &amp; Nn)</w:t>
        <w:tab/>
        <w:tab/>
        <w:tab/>
        <w:t>3,6</w:t>
        <w:tab/>
        <w:t>&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6  8.  ((Mn &amp; Nn) &amp; ¬(Mn &amp; Nn))</w:t>
        <w:tab/>
        <w:t xml:space="preserve">7,5  </w:t>
        <w:tab/>
        <w:t>&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tab/>
        <w:t xml:space="preserve">  9.  ¬Nn</w:t>
        <w:tab/>
        <w:tab/>
        <w:tab/>
        <w:tab/>
        <w:t>6,8</w:t>
        <w:tab/>
        <w:t>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e)  (x) ((Fx &amp; ¬P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Kx), Fm, ¬Km |- Pm</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  1.  (x) ((Fx &amp; ¬P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Kx)</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  2.  Fm</w:t>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  3.  ¬Km</w:t>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  4.  ((Fm &amp; ¬Pm)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Km)</w:t>
        <w:tab/>
        <w:t xml:space="preserve">1 </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 xml:space="preserve">  5.  ¬Pm</w:t>
        <w:tab/>
        <w:tab/>
        <w:tab/>
        <w:tab/>
        <w:t>A  (use 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tab/>
        <w:t xml:space="preserve">  6.  (Fm &amp; ¬Pm)</w:t>
        <w:tab/>
        <w:tab/>
        <w:t xml:space="preserve">2,5  </w:t>
        <w:tab/>
        <w:t>&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tab/>
        <w:t xml:space="preserve">  7.  Km</w:t>
        <w:tab/>
        <w:tab/>
        <w:tab/>
        <w:t xml:space="preserve">4,6  </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5  8.  (Km &amp; ¬Km)</w:t>
        <w:tab/>
        <w:tab/>
        <w:t xml:space="preserve">7,3  </w:t>
        <w:tab/>
        <w:t>&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tab/>
        <w:t xml:space="preserve">  9.  ¬¬Pm</w:t>
        <w:tab/>
        <w:tab/>
        <w:tab/>
        <w:t>5,8</w:t>
        <w:tab/>
        <w:t>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tab/>
        <w:t xml:space="preserve"> 10.  Pm</w:t>
        <w:tab/>
        <w:tab/>
        <w:tab/>
        <w:t>9</w:t>
        <w:tab/>
        <w:t>DN</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2.  (i)  (a)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 (x) (G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x) |-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x)</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x) (G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x)</w:t>
        <w:tab/>
        <w:tab/>
        <w:t xml:space="preserve">A  (prove (F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c and use 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Fc</w:t>
        <w:tab/>
        <w:tab/>
        <w:tab/>
        <w:tab/>
        <w:t>A  (prove ¬Hc and use C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4.  (F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c)</w:t>
        <w:tab/>
        <w:t xml:space="preserve">1  </w:t>
        <w:tab/>
        <w:t>U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5.  (G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c)</w:t>
        <w:tab/>
        <w:t xml:space="preserve">2  </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6.  Gc</w:t>
        <w:tab/>
        <w:tab/>
        <w:tab/>
        <w:t xml:space="preserve">4,3  </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tab/>
        <w:t>7.  ¬Hc</w:t>
        <w:tab/>
        <w:tab/>
        <w:t xml:space="preserve">5,6  </w:t>
        <w:tab/>
        <w:t>MP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 xml:space="preserve">8.  (F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c)</w:t>
        <w:tab/>
        <w:t xml:space="preserve">3,7 </w:t>
        <w:tab/>
        <w:t>C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 xml:space="preserve">9.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x)</w:t>
        <w:tab/>
        <w:t xml:space="preserve">8  </w:t>
        <w:tab/>
        <w:t>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b)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 (x) (H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 |-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x)</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w:t>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x) (H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w:t>
        <w:tab/>
        <w:t xml:space="preserve">A  (prove (F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c) and use UI)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Fc</w:t>
        <w:tab/>
        <w:tab/>
        <w:tab/>
        <w:t>A  (prove ¬Hc and use C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4.  (F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c)</w:t>
        <w:tab/>
        <w:t>1</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5.  ¬Gc</w:t>
        <w:tab/>
        <w:tab/>
        <w:t>3,4</w:t>
        <w:tab/>
        <w:t>MP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6.  (H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c)</w:t>
        <w:tab/>
        <w:t xml:space="preserve">2  </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tab/>
        <w:t>7.  ¬Hc</w:t>
        <w:tab/>
        <w:tab/>
        <w:t>6,7</w:t>
        <w:tab/>
        <w:t>MTT</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 xml:space="preserve">8.  (F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c)</w:t>
        <w:tab/>
        <w:t>3,7</w:t>
        <w:tab/>
        <w:t>C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 xml:space="preserve">9.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x)</w:t>
        <w:tab/>
        <w:t>8</w:t>
        <w:tab/>
        <w:t>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c)  (x) (Fx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Gx), (x) (H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 |-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x)</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x) (H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 </w:t>
        <w:tab/>
        <w:tab/>
        <w:t xml:space="preserve">A  (prove (F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c) and use 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Fc</w:t>
        <w:tab/>
        <w:tab/>
        <w:tab/>
        <w:tab/>
        <w:t>A  (prove ¬Hc and use C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4.  (F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c)</w:t>
        <w:tab/>
        <w:t>1</w:t>
        <w:tab/>
        <w:t>U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5.  (H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c)</w:t>
        <w:tab/>
        <w:t>2</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6.  Gc</w:t>
        <w:tab/>
        <w:tab/>
        <w:tab/>
        <w:t>4,3</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7.  ¬¬Gc</w:t>
        <w:tab/>
        <w:tab/>
        <w:t>6</w:t>
        <w:tab/>
        <w:t>D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tab/>
        <w:t>8.  ¬Hc</w:t>
        <w:tab/>
        <w:tab/>
        <w:t>5,7</w:t>
        <w:tab/>
        <w:t>MTT</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 xml:space="preserve">9.  (F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c)</w:t>
        <w:tab/>
        <w:t>3,8</w:t>
        <w:tab/>
        <w:t>C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1,2     10.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x)</w:t>
        <w:tab/>
        <w:t>9</w:t>
        <w:tab/>
        <w:t>UI</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cture 25</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estions on homework #15 ?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ther examples of proofs with old and new rule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1</w:t>
      </w:r>
      <w:r>
        <w:rPr>
          <w:rFonts w:eastAsia="Times New Roman" w:cs="Times New Roman" w:ascii="Times New Roman" w:hAnsi="Times New Roman"/>
          <w:color w:val="000000"/>
          <w:sz w:val="24"/>
          <w:szCs w:val="24"/>
        </w:rPr>
        <w:t xml:space="preserve">:  Show that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 |-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x) G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w:t>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x) Fx</w:t>
        <w:tab/>
        <w:tab/>
        <w:t>A  (prove (x) Gx and use CP; prove Gc and use U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3.  (Fc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Gc)</w:t>
        <w:tab/>
        <w:t>1</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4.  Fc</w:t>
        <w:tab/>
        <w:tab/>
        <w:tab/>
        <w:t>2</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5.  Gc</w:t>
        <w:tab/>
        <w:tab/>
        <w:tab/>
        <w:t>3,4</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6.  (x) Gx</w:t>
        <w:tab/>
        <w:tab/>
        <w:t>5</w:t>
        <w:tab/>
        <w:t>U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7.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x) Gx) 2,6</w:t>
        <w:tab/>
        <w:t>C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2</w:t>
      </w:r>
      <w:r>
        <w:rPr>
          <w:rFonts w:eastAsia="Times New Roman" w:cs="Times New Roman" w:ascii="Times New Roman" w:hAnsi="Times New Roman"/>
          <w:color w:val="000000"/>
          <w:sz w:val="24"/>
          <w:szCs w:val="24"/>
        </w:rPr>
        <w:t>:  Show that (x) (y) Gxy |- (x) Gx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x) (y) Gxy</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2.  (y) Gcy</w:t>
        <w:tab/>
        <w:tab/>
        <w:t>1</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3.  Gcc</w:t>
        <w:tab/>
        <w:tab/>
        <w:t>2</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4.  (x) Gxx</w:t>
        <w:tab/>
        <w:tab/>
        <w:t>3</w:t>
        <w:tab/>
        <w:t>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3</w:t>
      </w:r>
      <w:r>
        <w:rPr>
          <w:rFonts w:eastAsia="Times New Roman" w:cs="Times New Roman" w:ascii="Times New Roman" w:hAnsi="Times New Roman"/>
          <w:color w:val="000000"/>
          <w:sz w:val="24"/>
          <w:szCs w:val="24"/>
        </w:rPr>
        <w:t>:  Show that (x) (y) Gxy |- (y) (x) Gx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x) (y) Gxy</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2.  (y) Gcy</w:t>
        <w:tab/>
        <w:t xml:space="preserve"> </w:t>
        <w:tab/>
        <w:t>1</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3.  Gcd</w:t>
        <w:tab/>
        <w:tab/>
        <w:t>2</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4.  (x) Gxd</w:t>
        <w:tab/>
        <w:tab/>
        <w:t>3</w:t>
        <w:tab/>
        <w:t>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5.  (y) (x) Gxy</w:t>
        <w:tab/>
        <w:t>4</w:t>
        <w:tab/>
        <w:t>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4</w:t>
      </w:r>
      <w:r>
        <w:rPr>
          <w:rFonts w:eastAsia="Times New Roman" w:cs="Times New Roman" w:ascii="Times New Roman" w:hAnsi="Times New Roman"/>
          <w:color w:val="000000"/>
          <w:sz w:val="24"/>
          <w:szCs w:val="24"/>
        </w:rPr>
        <w:t xml:space="preserve">:  Show that ((x) Fx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x) Gx) |- (x) (Fx</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 G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x) Fx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x) Gx)</w:t>
        <w:tab/>
        <w:tab/>
        <w:tab/>
        <w:t xml:space="preserve">A  (prove (F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c) and use UI; us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x) Fx</w:t>
        <w:tab/>
        <w:tab/>
        <w:tab/>
        <w:tab/>
        <w:t xml:space="preserve">A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3.  Fc</w:t>
        <w:tab/>
        <w:tab/>
        <w:tab/>
        <w:t>2</w:t>
        <w:tab/>
        <w:tab/>
        <w:t>U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4.  (F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c)</w:t>
        <w:tab/>
        <w:tab/>
        <w:t>3</w:t>
        <w:tab/>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6.  (x) Gx</w:t>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7.  Gc</w:t>
        <w:tab/>
        <w:tab/>
        <w:tab/>
        <w:t>6</w:t>
        <w:tab/>
        <w:tab/>
        <w:t>U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6</w:t>
        <w:tab/>
        <w:t xml:space="preserve">8.  (Fc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Gc)</w:t>
        <w:tab/>
        <w:tab/>
        <w:t>7</w:t>
        <w:tab/>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9.  (Fc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Gc)</w:t>
        <w:tab/>
        <w:tab/>
        <w:t xml:space="preserve">1,2,4,6,8  </w:t>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10.  (x) (Fx</w:t>
      </w:r>
      <w:r>
        <w:rPr>
          <w:rFonts w:eastAsia="Symbol" w:cs="Symbol" w:ascii="Symbol" w:hAnsi="Symbol"/>
          <w:color w:val="000000"/>
          <w:sz w:val="24"/>
          <w:szCs w:val="24"/>
        </w:rPr>
        <w:t xml:space="preserve"> ∨ </w:t>
      </w:r>
      <w:r>
        <w:rPr>
          <w:rFonts w:eastAsia="Times New Roman" w:cs="Times New Roman" w:ascii="Times New Roman" w:hAnsi="Times New Roman"/>
          <w:color w:val="000000"/>
          <w:sz w:val="24"/>
          <w:szCs w:val="24"/>
        </w:rPr>
        <w:t>Gx)</w:t>
        <w:tab/>
        <w:t>8</w:t>
        <w:tab/>
        <w:tab/>
        <w:t xml:space="preserve">UI </w:t>
        <w:tab/>
        <w:tab/>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5</w:t>
      </w:r>
      <w:r>
        <w:rPr>
          <w:rFonts w:eastAsia="Times New Roman" w:cs="Times New Roman" w:ascii="Times New Roman" w:hAnsi="Times New Roman"/>
          <w:color w:val="000000"/>
          <w:sz w:val="24"/>
          <w:szCs w:val="24"/>
        </w:rPr>
        <w:t xml:space="preserve">:  Show that (x) (Fx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Gx), (x) ¬Fx |- (x) G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x) (Fx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Gx)</w:t>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x) ¬Fx</w:t>
        <w:tab/>
        <w:tab/>
        <w:tab/>
        <w:tab/>
        <w:t>A</w:t>
      </w:r>
      <w:r>
        <w:br w:type="page"/>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3.  (Fc</w:t>
      </w:r>
      <w:r>
        <w:rPr>
          <w:rFonts w:eastAsia="Symbol" w:cs="Symbol" w:ascii="Symbol" w:hAnsi="Symbol"/>
          <w:color w:val="000000"/>
          <w:sz w:val="24"/>
          <w:szCs w:val="24"/>
        </w:rPr>
        <w:t xml:space="preserve"> ∨ </w:t>
      </w:r>
      <w:r>
        <w:rPr>
          <w:rFonts w:eastAsia="Times New Roman" w:cs="Times New Roman" w:ascii="Times New Roman" w:hAnsi="Times New Roman"/>
          <w:color w:val="000000"/>
          <w:sz w:val="24"/>
          <w:szCs w:val="24"/>
        </w:rPr>
        <w:t>Gc)</w:t>
        <w:tab/>
        <w:tab/>
        <w:t>1</w:t>
        <w:tab/>
        <w:tab/>
        <w:t xml:space="preserve">UE  (try to prove Gc, using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4.  Fc</w:t>
        <w:tab/>
        <w:tab/>
        <w:tab/>
        <w:tab/>
        <w:tab/>
        <w:t>A  (try to prove Gc from F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5.  ¬Fc</w:t>
        <w:tab/>
        <w:tab/>
        <w:t>2</w:t>
        <w:tab/>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6.  ¬Gc</w:t>
        <w:tab/>
        <w:tab/>
        <w:tab/>
        <w:tab/>
        <w:t>A (aim for contr., use RAA to get ¬¬Gc)</w:t>
        <w:tab/>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 xml:space="preserve">7.  (Fc &amp; ¬Fc) </w:t>
        <w:tab/>
        <w:t>4,5</w:t>
        <w:tab/>
        <w:tab/>
        <w:t>&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8.  ¬¬Gc</w:t>
        <w:tab/>
        <w:tab/>
        <w:t>6,7</w:t>
        <w:tab/>
        <w:tab/>
        <w:t>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9.  Gc</w:t>
        <w:tab/>
        <w:tab/>
        <w:tab/>
        <w:t>8</w:t>
        <w:tab/>
        <w:tab/>
        <w:t>D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10.  Gc</w:t>
        <w:tab/>
        <w:tab/>
        <w:tab/>
        <w:tab/>
        <w:t>A (prove Gc from Gc)</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11.  Gc</w:t>
        <w:tab/>
        <w:tab/>
        <w:t>3,4,9,10,10</w:t>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12.  (x) Gx</w:t>
        <w:tab/>
        <w:tab/>
        <w:t>11</w:t>
        <w:tab/>
        <w:tab/>
        <w:t>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ework #16:  p. 110:  2(i) d,e,f, (ii)</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ework #16:  p. 110:  2(i)d,e,f, (i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i)  (d)  (x) (G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x), (x) (H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 |-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x)</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x) (G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x)</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x) (H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Fc</w:t>
        <w:tab/>
        <w:tab/>
        <w:tab/>
        <w:tab/>
        <w:t>A  (prove ¬Hc and use C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4.  (G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c)</w:t>
        <w:tab/>
        <w:t xml:space="preserve">1  </w:t>
        <w:tab/>
        <w:t>U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5.  (H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c)</w:t>
        <w:tab/>
        <w:t xml:space="preserve">2  </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6.  ¬¬Fc</w:t>
        <w:tab/>
        <w:tab/>
        <w:t xml:space="preserve">3  </w:t>
        <w:tab/>
        <w:t>D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7.  ¬Gc</w:t>
        <w:tab/>
        <w:tab/>
        <w:t xml:space="preserve">4,6  </w:t>
        <w:tab/>
        <w:t>MT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tab/>
        <w:t>8.  ¬Hc</w:t>
        <w:tab/>
        <w:tab/>
        <w:t xml:space="preserve">5,7  </w:t>
        <w:tab/>
        <w:t>MTT</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 xml:space="preserve">9.  (F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c)</w:t>
        <w:tab/>
        <w:t xml:space="preserve">3,8  </w:t>
        <w:tab/>
        <w:t>C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 xml:space="preserve">10.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x)</w:t>
        <w:tab/>
        <w:t>9</w:t>
        <w:tab/>
        <w:t>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e)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 |-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x) G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x) Fx</w:t>
        <w:tab/>
        <w:tab/>
        <w:tab/>
        <w:t>A  (prove (x) Gx and use C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3.  (F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c)</w:t>
        <w:tab/>
        <w:t>1</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4.  Fc</w:t>
        <w:tab/>
        <w:tab/>
        <w:tab/>
        <w:t>2</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5.  Gc</w:t>
        <w:tab/>
        <w:tab/>
        <w:tab/>
        <w:t>3,4</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6.  (x) Gx</w:t>
        <w:tab/>
        <w:tab/>
        <w:t>5</w:t>
        <w:tab/>
        <w:t>U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7.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x) Gx) 2,6</w:t>
        <w:tab/>
        <w:t>CP</w:t>
        <w:tab/>
        <w:tab/>
        <w:tab/>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f)  (x) ((Fx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Gx)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Hx), (x) ¬Hx |- (x) ¬F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x) ((Fx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Gx)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Hx)</w:t>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x) ¬Hx</w:t>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3.  ((Fc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G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c)</w:t>
        <w:tab/>
        <w:tab/>
        <w:t>1</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4.  ¬Hc</w:t>
        <w:tab/>
        <w:tab/>
        <w:tab/>
        <w:t>2</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5.  Fc</w:t>
        <w:tab/>
        <w:tab/>
        <w:tab/>
        <w:tab/>
        <w:tab/>
        <w:t>A  (use RA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5</w:t>
        <w:tab/>
        <w:t xml:space="preserve">6.  (F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c)</w:t>
        <w:tab/>
        <w:tab/>
        <w:tab/>
        <w:t>5</w:t>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7.  Hc</w:t>
        <w:tab/>
        <w:tab/>
        <w:tab/>
        <w:tab/>
        <w:t>3,6</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tab/>
        <w:t>8.  (Hc &amp; ¬Hc)</w:t>
        <w:tab/>
        <w:tab/>
        <w:t>7,4</w:t>
        <w:tab/>
        <w:t>&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9.  ¬Fc</w:t>
        <w:tab/>
        <w:tab/>
        <w:tab/>
        <w:t>5,8</w:t>
        <w:tab/>
        <w:t>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10.  (x) ¬Fx</w:t>
        <w:tab/>
        <w:tab/>
        <w:tab/>
        <w:t>9</w:t>
        <w:tab/>
        <w:t>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w:t>
        <w:tab/>
        <w:t>ii a translates into i 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i b translates into i b</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i c translates into i 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i d translates into i a </w:t>
        <w:tab/>
        <w:t xml:space="preserve"> </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cture 26</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s on #16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So far, our set of rules of proof for predicate logic includes all the propositional rules, plus the two rules for universal quantifiers UE and UI.  Here is one more example using these rules, also using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w:t>
      </w:r>
      <w:r>
        <w:rPr>
          <w:rFonts w:eastAsia="Times New Roman" w:cs="Times New Roman" w:ascii="Times New Roman" w:hAnsi="Times New Roman"/>
          <w:color w:val="000000"/>
          <w:sz w:val="24"/>
          <w:szCs w:val="24"/>
        </w:rPr>
        <w:t xml:space="preserve">:  Show that ((x) Fx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x) Gx) |- (x) (Fx</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 G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x) Fx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x) Gx)</w:t>
        <w:tab/>
        <w:tab/>
        <w:tab/>
        <w:t xml:space="preserve">A  (prove (F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c) and use UI; us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x) Fx</w:t>
        <w:tab/>
        <w:tab/>
        <w:tab/>
        <w:tab/>
        <w:t xml:space="preserve">A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3.  Fc</w:t>
        <w:tab/>
        <w:tab/>
        <w:tab/>
        <w:t>2</w:t>
        <w:tab/>
        <w:tab/>
        <w:t>U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4.  (F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c)</w:t>
        <w:tab/>
        <w:tab/>
        <w:t>3</w:t>
        <w:tab/>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6.  (x) Gx</w:t>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7.  Gc</w:t>
        <w:tab/>
        <w:tab/>
        <w:tab/>
        <w:t>6</w:t>
        <w:tab/>
        <w:tab/>
        <w:t>U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6</w:t>
        <w:tab/>
        <w:t xml:space="preserve">8.  (Fc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Gc)</w:t>
        <w:tab/>
        <w:tab/>
        <w:t>7</w:t>
        <w:tab/>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9.  (Fc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Gc)</w:t>
        <w:tab/>
        <w:tab/>
        <w:t xml:space="preserve">1,2,4,6,8  </w:t>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10.  (x) (Fx</w:t>
      </w:r>
      <w:r>
        <w:rPr>
          <w:rFonts w:eastAsia="Symbol" w:cs="Symbol" w:ascii="Symbol" w:hAnsi="Symbol"/>
          <w:color w:val="000000"/>
          <w:sz w:val="24"/>
          <w:szCs w:val="24"/>
        </w:rPr>
        <w:t xml:space="preserve"> ∨ </w:t>
      </w:r>
      <w:r>
        <w:rPr>
          <w:rFonts w:eastAsia="Times New Roman" w:cs="Times New Roman" w:ascii="Times New Roman" w:hAnsi="Times New Roman"/>
          <w:color w:val="000000"/>
          <w:sz w:val="24"/>
          <w:szCs w:val="24"/>
        </w:rPr>
        <w:t>Gx)</w:t>
        <w:tab/>
        <w:t>8</w:t>
        <w:tab/>
        <w:tab/>
        <w:t xml:space="preserve">UI </w:t>
        <w:tab/>
        <w:tab/>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xt, we add two rules for existential quantifier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istential Introduction</w:t>
      </w:r>
      <w:r>
        <w:rPr>
          <w:rFonts w:eastAsia="Times New Roman" w:cs="Times New Roman" w:ascii="Times New Roman" w:hAnsi="Times New Roman"/>
          <w:color w:val="000000"/>
          <w:sz w:val="24"/>
          <w:szCs w:val="24"/>
        </w:rPr>
        <w:t xml:space="preserve"> (E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This rule says that from A(c), we get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v) A(v), where A(v) is a formula with at most v occurring free, and A(c) is the result of substituting c for the free occurrences of x in this formula.  The line referred to is the one where we have A(c), and the assumptions are those behind A(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1</w:t>
      </w:r>
      <w:r>
        <w:rPr>
          <w:rFonts w:eastAsia="Times New Roman" w:cs="Times New Roman" w:ascii="Times New Roman" w:hAnsi="Times New Roman"/>
          <w:color w:val="000000"/>
          <w:sz w:val="24"/>
          <w:szCs w:val="24"/>
        </w:rPr>
        <w:t>:  Show that (x) Fx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x) Fx</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2.  Fc</w:t>
        <w:tab/>
        <w:tab/>
        <w:t xml:space="preserve">1 </w:t>
        <w:tab/>
        <w:t>U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3.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t>2</w:t>
        <w:tab/>
        <w:t>E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need to be a little careful in applying E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2</w:t>
      </w:r>
      <w:r>
        <w:rPr>
          <w:rFonts w:eastAsia="Times New Roman" w:cs="Times New Roman" w:ascii="Times New Roman" w:hAnsi="Times New Roman"/>
          <w:color w:val="000000"/>
          <w:sz w:val="24"/>
          <w:szCs w:val="24"/>
        </w:rPr>
        <w:t>:  Is the following a correct proof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c = x)</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x = x)</w:t>
        <w:tab/>
        <w:t>1</w:t>
        <w:tab/>
        <w:t>E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Line 2 is not justified.  There are no free occurrences of x in A(x) =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x = x).  If we substitute c for the free occurrences of x, we do not get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c = 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istential Elimination</w:t>
      </w:r>
      <w:r>
        <w:rPr>
          <w:rFonts w:eastAsia="Times New Roman" w:cs="Times New Roman" w:ascii="Times New Roman" w:hAnsi="Times New Roman"/>
          <w:color w:val="000000"/>
          <w:sz w:val="24"/>
          <w:szCs w:val="24"/>
        </w:rPr>
        <w:t xml:space="preserve"> (E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This rule resembles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To prove B using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A(x), we prove B assuming A(c), where c is an arbitrary constant, not in B or A(x), or any other assumption used in getting B.  The lines referred to are the one where we ha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A(x), the one where we assume A(c), and the one where we arrive at B from A(c).  The assumptions are those used in getting B from A(c), except that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A(x) replaces A(c).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The rule is natural.  Knowing that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A(x), we say "let c be an x satisfying A(x)", we prove B from that, and we conclude that B follows from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A(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1</w:t>
      </w:r>
      <w:r>
        <w:rPr>
          <w:rFonts w:eastAsia="Times New Roman" w:cs="Times New Roman" w:ascii="Times New Roman" w:hAnsi="Times New Roman"/>
          <w:color w:val="000000"/>
          <w:sz w:val="24"/>
          <w:szCs w:val="24"/>
        </w:rPr>
        <w:t>:  Show that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Fx,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G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1.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w:t>
        <w:tab/>
        <w:tab/>
        <w:t xml:space="preserve">A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Fc</w:t>
        <w:tab/>
        <w:tab/>
        <w:tab/>
        <w:tab/>
        <w:t>A  (use E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4.  (F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c)</w:t>
        <w:tab/>
        <w:t>2</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5.  Gc</w:t>
        <w:tab/>
        <w:tab/>
        <w:tab/>
        <w:t>4,3</w:t>
        <w:tab/>
        <w:t>MP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3</w:t>
        <w:tab/>
        <w:t>6.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Gx</w:t>
        <w:tab/>
        <w:tab/>
        <w:t>5</w:t>
        <w:tab/>
        <w:t>E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7.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Gx</w:t>
        <w:tab/>
        <w:tab/>
        <w:t>1,3,6</w:t>
        <w:tab/>
        <w:t>E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cture 27</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time, we introduced rules for existential quantifier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EI:  From A(c), we get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A(x).  Here c need not be an arbitrary constant.  We need to be sure that A(c) is result of substituting c for free occurrences of x in A(x).  Line referred to is that of A(c), and assumptions are those behind A(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EE:  To prove B from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A(x), it is enough to prove B from A(c), where c is an arbitrary constant.  Lines referred to are one where we ha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A(x), one where we assume A(c), and one where we obtain B from A(c).  Assumptions are those in this proof of B except that A(c) is replaced b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A(x).  To count as "arbitrary" here, c must not appear in B, A(x), or the other assumptions behind B.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1</w:t>
      </w:r>
      <w:r>
        <w:rPr>
          <w:rFonts w:eastAsia="Times New Roman" w:cs="Times New Roman" w:ascii="Times New Roman" w:hAnsi="Times New Roman"/>
          <w:color w:val="000000"/>
          <w:sz w:val="24"/>
          <w:szCs w:val="24"/>
        </w:rPr>
        <w:t>:  Show that ¬O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Ox, (x) (y) (x = 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O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Oy))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x = c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b/>
        <w:t>1.  ¬Oc</w:t>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ab/>
        <w:t>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Ox</w:t>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3</w:t>
        <w:tab/>
        <w:tab/>
        <w:t xml:space="preserve">3.  (x) (y) (x = 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O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Oy))</w:t>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4</w:t>
        <w:tab/>
        <w:tab/>
        <w:t>4.  Oa</w:t>
        <w:tab/>
        <w:tab/>
        <w:tab/>
        <w:tab/>
        <w:tab/>
        <w:t>A (use EE; i.e., pro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x = c from Oa &amp; then get it from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x = c; to do this, prove ¬a = c)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b/>
        <w:t>5.  a = c</w:t>
        <w:tab/>
        <w:tab/>
        <w:tab/>
        <w:tab/>
        <w:t>A  (use RA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3</w:t>
        <w:tab/>
        <w:tab/>
        <w:t xml:space="preserve">6.  (y) (a = 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O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Oy))</w:t>
        <w:tab/>
        <w:t>3</w:t>
        <w:tab/>
        <w:t>U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3</w:t>
        <w:tab/>
        <w:tab/>
        <w:t xml:space="preserve">7.  (a = 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O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Oc))</w:t>
        <w:tab/>
        <w:t>6</w:t>
        <w:tab/>
        <w:t>U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3,5</w:t>
        <w:tab/>
        <w:tab/>
        <w:t xml:space="preserve">8.  (O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Oc)</w:t>
        <w:tab/>
        <w:tab/>
        <w:t>7,5</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w:t>
        <w:tab/>
        <w:tab/>
        <w:t>9.  Oc</w:t>
        <w:tab/>
        <w:tab/>
        <w:tab/>
        <w:tab/>
        <w:t>8,4</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5</w:t>
        <w:tab/>
        <w:t>10.  (Oc &amp; ¬Oc)</w:t>
        <w:tab/>
        <w:tab/>
        <w:t>9,1</w:t>
        <w:tab/>
        <w:t>&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tab/>
        <w:tab/>
        <w:t>11.  ¬a = c</w:t>
        <w:tab/>
        <w:tab/>
        <w:tab/>
        <w:t>5,10</w:t>
        <w:tab/>
        <w:t>RA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3,4</w:t>
        <w:tab/>
        <w:tab/>
        <w:t>1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x = c</w:t>
        <w:tab/>
        <w:tab/>
        <w:t>11</w:t>
        <w:tab/>
        <w:t>E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3</w:t>
        <w:tab/>
        <w:tab/>
        <w:t>13.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x = c</w:t>
        <w:tab/>
        <w:tab/>
        <w:t>2,4,12  E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y problems in text, p. 116.</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1(a)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Gx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Gx</w:t>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Ga</w:t>
        <w:tab/>
        <w:tab/>
        <w:tab/>
        <w:t>A  (use E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4.  (F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a)</w:t>
        <w:tab/>
        <w:t>1</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5.  ¬Fa</w:t>
        <w:tab/>
        <w:tab/>
        <w:t>4,3</w:t>
        <w:tab/>
        <w:t>MTT</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3</w:t>
        <w:tab/>
        <w:t>6.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tab/>
        <w:t>5</w:t>
        <w:tab/>
        <w:t>E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7.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tab/>
        <w:t>2,3,6</w:t>
        <w:tab/>
        <w:t>E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b)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 &amp; H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Hx</w:t>
      </w:r>
      <w:r>
        <w:br w:type="page"/>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 &amp; Hx))</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Fa</w:t>
        <w:tab/>
        <w:tab/>
        <w:tab/>
        <w:tab/>
        <w:tab/>
        <w:t>A  (use E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4.  (F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a &amp; Ha))</w:t>
        <w:tab/>
        <w:t>1</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5.  (Ga &amp; Ha)</w:t>
        <w:tab/>
        <w:tab/>
        <w:tab/>
        <w:t>4,3</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6.  Ha</w:t>
        <w:tab/>
        <w:tab/>
        <w:tab/>
        <w:tab/>
        <w:t>5</w:t>
        <w:tab/>
        <w:t>&amp;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3</w:t>
        <w:tab/>
        <w:t>7.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Hx</w:t>
        <w:tab/>
        <w:tab/>
        <w:tab/>
        <w:t>6</w:t>
        <w:tab/>
        <w:t xml:space="preserve">EI  </w:t>
        <w:tab/>
        <w:tab/>
        <w:tab/>
        <w:tab/>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8.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Hx</w:t>
        <w:tab/>
        <w:tab/>
        <w:tab/>
        <w:t>2,3,7</w:t>
        <w:tab/>
        <w:t>E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2 (i)  (a)  (x) (G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 Gx)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 ¬Hx)</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x) (G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x)</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 Gx)</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Fa &amp; Ga)</w:t>
        <w:tab/>
        <w:tab/>
        <w:tab/>
        <w:t>A  (use E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4.  (G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a)</w:t>
        <w:tab/>
        <w:t>1</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5.  Fa</w:t>
        <w:tab/>
        <w:tab/>
        <w:tab/>
        <w:t>3</w:t>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6.  Ga</w:t>
        <w:tab/>
        <w:tab/>
        <w:tab/>
        <w:t>3</w:t>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7.  ¬Ha</w:t>
        <w:tab/>
        <w:tab/>
        <w:t>4,6</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8.  (Fa &amp; ¬Ha)</w:t>
        <w:tab/>
        <w:t>5,7</w:t>
        <w:tab/>
        <w:t>&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3</w:t>
        <w:tab/>
        <w:t>9.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 ¬Hx)</w:t>
        <w:tab/>
        <w:t>8</w:t>
        <w:tab/>
        <w:t>E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10.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 ¬Hx) 2,3,9</w:t>
        <w:tab/>
        <w:t>E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cture 28</w:t>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llect papers.</w:t>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ther problems on p. 117, 128</w:t>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2(i) (c)  (x) (H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 Gx)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 ¬Hx)</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x) (H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 Gx)</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Fa &amp; Ga)</w:t>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4.  (G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a)</w:t>
        <w:tab/>
        <w:t>1</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5.  Fa</w:t>
        <w:tab/>
        <w:tab/>
        <w:tab/>
        <w:t>3</w:t>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6.  Ga</w:t>
        <w:tab/>
        <w:tab/>
        <w:tab/>
        <w:t>3</w:t>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7.  ¬¬Ga</w:t>
        <w:tab/>
        <w:tab/>
        <w:t>6</w:t>
        <w:tab/>
        <w:t>D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8.  ¬Ha</w:t>
        <w:tab/>
        <w:tab/>
        <w:t>4,7</w:t>
        <w:tab/>
        <w:t>MT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9.  (Fa &amp; ¬Ha)</w:t>
        <w:tab/>
        <w:t>5,8</w:t>
        <w:tab/>
        <w:t>&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3</w:t>
        <w:tab/>
        <w:t>10.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 ¬Hx) 9</w:t>
        <w:tab/>
        <w:t>E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11.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 ¬Hx) 2,3,10 E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Gx &amp; Hx), (x) (G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x)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 Hx)</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1.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Gx &amp; Hx)</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x) (G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x)</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Ga &amp; Ha)</w:t>
        <w:tab/>
        <w:tab/>
        <w:tab/>
        <w:t>A  (use E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4.  Ga</w:t>
        <w:tab/>
        <w:tab/>
        <w:tab/>
        <w:t xml:space="preserve">3 </w:t>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5.  Ha</w:t>
        <w:tab/>
        <w:tab/>
        <w:tab/>
        <w:t>3</w:t>
        <w:tab/>
        <w:t>&amp;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6.  (G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a)</w:t>
        <w:tab/>
        <w:t>2</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7.  Fa</w:t>
        <w:tab/>
        <w:tab/>
        <w:tab/>
        <w:t>6,5</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8.  (Fa &amp; Ha)</w:t>
        <w:tab/>
        <w:tab/>
        <w:t>7,5</w:t>
        <w:tab/>
        <w:t>&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3</w:t>
        <w:tab/>
        <w:t>9.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 Hx)</w:t>
        <w:tab/>
        <w:t>8</w:t>
        <w:tab/>
        <w:t>E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10.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 Hx)</w:t>
        <w:tab/>
        <w:t>1,2,9</w:t>
        <w:tab/>
        <w:t>EE</w:t>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ii)  (a)  No mountains are climbable, some hills are climbable; therefore, some hills are not mountain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translation:  (x) (M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C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Hx &amp; Cx)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Hx &amp; ¬M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atches form of 2i(c) above if we use H instead of M, G instead of C, F instead of H.</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uming that our rules for predicate logic are sound, we have shown that the argument is sound.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ome mountains are climbable; all mountains are hills; therefore some hills are climbabl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translation: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Mx &amp; Cx), (x) (M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x)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Hx &amp; C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atches form of some part of 2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y some problems from p. 128 (harder).</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1 (a)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 |- ((x) ¬G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x) ¬Fx)</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w:t>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x) ¬Gx</w:t>
        <w:tab/>
        <w:tab/>
        <w:tab/>
        <w:tab/>
        <w:t>A</w:t>
        <w:tab/>
        <w:t>(use CP; prove ¬Fa, get (x) ¬Fx)</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3.  (F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a)</w:t>
        <w:tab/>
        <w:tab/>
        <w:t>1</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4.  ¬Ga</w:t>
        <w:tab/>
        <w:tab/>
        <w:tab/>
        <w:t>2</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5.  ¬Fa</w:t>
        <w:tab/>
        <w:tab/>
        <w:tab/>
        <w:t>3,4</w:t>
        <w:tab/>
        <w:t>MT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6.  (x) ¬Fx</w:t>
        <w:tab/>
        <w:tab/>
        <w:tab/>
        <w:t>5</w:t>
        <w:tab/>
        <w:t>U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7.  (x) ¬G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x) ¬Fx</w:t>
        <w:tab/>
        <w:t>2,6</w:t>
        <w:tab/>
        <w:t>C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b)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G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Gx</w:t>
        <w:tab/>
        <w:tab/>
        <w:tab/>
        <w:t>A</w:t>
        <w:tab/>
        <w:t>(use CP; pro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Fx)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Ga</w:t>
        <w:tab/>
        <w:tab/>
        <w:tab/>
        <w:t xml:space="preserve">A </w:t>
        <w:tab/>
        <w:t>(use E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4.  (F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a)</w:t>
        <w:tab/>
        <w:tab/>
        <w:t>1</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5.  ¬Fa</w:t>
        <w:tab/>
        <w:tab/>
        <w:tab/>
        <w:t>4,3</w:t>
        <w:tab/>
        <w:t>MTT</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3</w:t>
        <w:tab/>
        <w:t>6.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tab/>
        <w:tab/>
        <w:t>5</w:t>
        <w:tab/>
        <w:t>E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7.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tab/>
        <w:tab/>
        <w:t>2,3,6</w:t>
        <w:tab/>
        <w:t>E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8.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G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t>2,7</w:t>
        <w:tab/>
        <w:t>C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cture 29</w:t>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 back paper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will we do in the rest of the course ?  First, more on translating arguments and giving proofs in predicate logic.  I'll also define truth and say a little about soundness and completeness for predicate logic.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am. III is April 11.  This will be on translation and proofs in predicate logic.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Then come your talks, roughly 15 minutes, based on your papers.  These will be given in class April 16, 18, </w:t>
      </w:r>
      <w:r>
        <w:rPr>
          <w:rFonts w:eastAsia="Times New Roman" w:cs="Times New Roman" w:ascii="Times New Roman" w:hAnsi="Times New Roman"/>
          <w:b/>
          <w:bCs/>
          <w:color w:val="000000"/>
          <w:sz w:val="24"/>
          <w:szCs w:val="24"/>
        </w:rPr>
        <w:t>21, 23, 25,</w:t>
      </w:r>
      <w:r>
        <w:rPr>
          <w:rFonts w:eastAsia="Times New Roman" w:cs="Times New Roman" w:ascii="Times New Roman" w:hAnsi="Times New Roman"/>
          <w:color w:val="000000"/>
          <w:sz w:val="24"/>
          <w:szCs w:val="24"/>
        </w:rPr>
        <w:t xml:space="preserve"> 28.  It is important to come to class on those days.  Show respect for each other.  Listen to the talks, ask questions.  The papers are really excellent, full of interesting bits of history, philosophical insight.  There are clear explanations of some opaque sections of the book.  There are topics beyond what is in the book.  There will be no other assignments during this time, just giving your own talk and listening and learning from other students' talk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ould like to hear the talks in advance, probably during the period April 14-18.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should prepare abstract (on a single page), giving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he title of your talk,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your name, and the names of your collaborators (if any),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a paragraph or two saying what the talk is about, and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a list of the references you used.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ke copies of your abstract for the whole class, or give it to me in advance, and I will make copies.  You may want to prepare slides for the talk.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128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  (d)  (x) ¬Fx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First, show (x) ¬Fx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1.  (x) ¬Fx </w:t>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tab/>
        <w:tab/>
        <w:tab/>
        <w:t>A  (use 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Fa</w:t>
        <w:tab/>
        <w:tab/>
        <w:tab/>
        <w:tab/>
        <w:tab/>
        <w:t>A  (use E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4.  ¬Fa</w:t>
        <w:tab/>
        <w:tab/>
        <w:tab/>
        <w:t>1</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5.  (Fa &amp; ¬Fa)</w:t>
        <w:tab/>
        <w:tab/>
        <w:t>3,4</w:t>
        <w:tab/>
        <w:t xml:space="preserve">&amp;I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nt contradiction from 2; can't use EE because this contradiction involves 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6.  ¬(x) ¬Fx</w:t>
        <w:tab/>
        <w:tab/>
        <w:tab/>
        <w:t>1,5</w:t>
        <w:tab/>
        <w:t>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7.  ¬(x) ¬Fx</w:t>
        <w:tab/>
        <w:tab/>
        <w:tab/>
        <w:t>2,3,6</w:t>
        <w:tab/>
        <w:t>E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8.  ((x) ¬Fx &amp; ¬(x) ¬Fx)</w:t>
        <w:tab/>
        <w:t>1,7</w:t>
        <w:tab/>
        <w:t>&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9.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tab/>
        <w:tab/>
        <w:t>2,8</w:t>
        <w:tab/>
        <w:t>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Next, show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 (x) ¬F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1.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Fa</w:t>
        <w:tab/>
        <w:tab/>
        <w:tab/>
        <w:tab/>
        <w:tab/>
        <w:t>A  (use RAA)</w:t>
      </w:r>
      <w:r>
        <w:br w:type="page"/>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3.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tab/>
        <w:tab/>
        <w:t>2</w:t>
        <w:tab/>
        <w:t>E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4.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t>3,1</w:t>
        <w:tab/>
        <w:t>&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5.  ¬Fa</w:t>
        <w:tab/>
        <w:tab/>
        <w:tab/>
        <w:t>2,4</w:t>
        <w:tab/>
        <w:t>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6.  (x) ¬Fx</w:t>
        <w:tab/>
        <w:tab/>
        <w:tab/>
        <w:t>5</w:t>
        <w:tab/>
        <w:t>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p. 137:  1 (b)  (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z) Fxyz |- (x) (z)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Fxyz</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1.  (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z) Fxyz</w:t>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z) Fayz</w:t>
        <w:tab/>
        <w:tab/>
        <w:t>1</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z) Fabz</w:t>
        <w:tab/>
        <w:tab/>
        <w:tab/>
        <w:tab/>
        <w:t>A</w:t>
        <w:tab/>
        <w:t>(use E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4.  Fabc</w:t>
        <w:tab/>
        <w:tab/>
        <w:tab/>
        <w:t>3</w:t>
        <w:tab/>
        <w:t>U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3</w:t>
        <w:tab/>
        <w:t>5.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Fayc</w:t>
        <w:tab/>
        <w:tab/>
        <w:tab/>
        <w:t>4</w:t>
        <w:tab/>
        <w:t>E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6.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Fayc</w:t>
        <w:tab/>
        <w:tab/>
        <w:tab/>
        <w:t>2,3,5</w:t>
        <w:tab/>
        <w:t>E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7.  (z)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Fayz</w:t>
        <w:tab/>
        <w:tab/>
        <w:t>6</w:t>
        <w:tab/>
        <w:t>U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8.  (x) (z)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Fxyz</w:t>
        <w:tab/>
        <w:tab/>
        <w:t>7</w:t>
        <w:tab/>
        <w:t>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mework #17:  p. 117 1(c), 2i (b),(d),(f),(g), 2ii; p. 128:  1(c)</w:t>
      </w:r>
      <w:r>
        <w:br w:type="page"/>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tions to Homework #17:  p. 117 1(c), 2i (b),(d),(f),(g), 2ii; p. 128:  1(c)</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p. 117:  1(c)  (x) ((Fx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G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Hx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x)</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Hx</w:t>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Ha</w:t>
        <w:tab/>
        <w:tab/>
        <w:tab/>
        <w:tab/>
        <w:t>A  (use E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4.  ((Fa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G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a)</w:t>
        <w:tab/>
        <w:tab/>
        <w:t>1</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5.  Fa</w:t>
        <w:tab/>
        <w:tab/>
        <w:tab/>
        <w:tab/>
        <w:tab/>
        <w:t>A  (use RA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5</w:t>
        <w:tab/>
        <w:t>6.  (Fa</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 Ga)</w:t>
        <w:tab/>
        <w:tab/>
        <w:tab/>
        <w:t>5</w:t>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7.  Ha</w:t>
        <w:tab/>
        <w:tab/>
        <w:tab/>
        <w:tab/>
        <w:t>4,6</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tab/>
        <w:t>8.  (Ha &amp; ¬Ha)</w:t>
        <w:tab/>
        <w:tab/>
        <w:t>7,3</w:t>
        <w:tab/>
        <w:t>&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9.  ¬Fa</w:t>
        <w:tab/>
        <w:tab/>
        <w:tab/>
        <w:t>5,8</w:t>
        <w:tab/>
        <w:t>RA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3</w:t>
        <w:tab/>
        <w:t>10.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tab/>
        <w:t>9</w:t>
        <w:tab/>
        <w:t>E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11.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tab/>
        <w:t>2,3,10 E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2i(b)  (x) (H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 ¬Gx)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Hx)</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x) (H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 ¬Gx)</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Fc &amp; ¬Gc)</w:t>
        <w:tab/>
        <w:tab/>
        <w:t>A  (use E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4.  (H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c)</w:t>
        <w:tab/>
        <w:t>1</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5.  Fc</w:t>
        <w:tab/>
        <w:tab/>
        <w:tab/>
        <w:t>3</w:t>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6.  ¬Gc</w:t>
        <w:tab/>
        <w:tab/>
        <w:t>3</w:t>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7.  ¬Hc</w:t>
        <w:tab/>
        <w:tab/>
        <w:t>4,6</w:t>
        <w:tab/>
        <w:t>MT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8.  (Fc &amp; ¬Hc)</w:t>
        <w:tab/>
        <w:t>5,7</w:t>
        <w:tab/>
        <w:t>&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3</w:t>
        <w:tab/>
        <w:t>9.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 ¬Hx)</w:t>
        <w:tab/>
        <w:t>8</w:t>
        <w:tab/>
        <w:t>E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10.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 ¬Hx) 2,3,9</w:t>
        <w:tab/>
        <w:t>E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d)  (x) (G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Gx &amp; Fx)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 Hx)</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x) (G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x)</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Gx &amp; Fx)</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Gb &amp; Fb)</w:t>
        <w:tab/>
        <w:tab/>
        <w:tab/>
        <w:t>A  (use E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4.  (Gb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b)</w:t>
        <w:tab/>
        <w:tab/>
        <w:t>1</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5.  Gb</w:t>
        <w:tab/>
        <w:tab/>
        <w:tab/>
        <w:tab/>
        <w:t>3</w:t>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6.  Fb</w:t>
        <w:tab/>
        <w:tab/>
        <w:tab/>
        <w:tab/>
        <w:t>3</w:t>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7.  Hb</w:t>
        <w:tab/>
        <w:tab/>
        <w:tab/>
        <w:tab/>
        <w:t>4,5</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8.  (Fb &amp; Hb)</w:t>
        <w:tab/>
        <w:tab/>
        <w:tab/>
        <w:t>6,7</w:t>
        <w:tab/>
        <w:t>&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3</w:t>
        <w:tab/>
        <w:t>9.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 Hx)</w:t>
        <w:tab/>
        <w:tab/>
        <w:t>8</w:t>
        <w:tab/>
        <w:t>E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10.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 Hx)</w:t>
        <w:tab/>
        <w:tab/>
        <w:t>2,3,9</w:t>
        <w:tab/>
        <w:t>E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f)  (x) (G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Gx &amp; Fx)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 ¬Hx)</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x) (G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x)</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Gx &amp; Fx)</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Ga &amp; Fa)</w:t>
        <w:tab/>
        <w:tab/>
        <w:tab/>
        <w:t>A  (use E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4.  (G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a)</w:t>
        <w:tab/>
        <w:t>1</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5.  Ga</w:t>
        <w:tab/>
        <w:tab/>
        <w:tab/>
        <w:t>3</w:t>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6.  Fa</w:t>
        <w:tab/>
        <w:tab/>
        <w:tab/>
        <w:t>3</w:t>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7.  ¬Ha</w:t>
        <w:tab/>
        <w:tab/>
        <w:t>4,5</w:t>
        <w:tab/>
        <w:t>MPP</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8.  (Fa &amp; ¬Ha)</w:t>
        <w:tab/>
        <w:t>6,7</w:t>
        <w:tab/>
        <w:t>&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3</w:t>
        <w:tab/>
        <w:t>9.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 ¬Hx)</w:t>
        <w:tab/>
        <w:t>8</w:t>
        <w:tab/>
        <w:t>E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10.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 ¬Hx) 2,3,9</w:t>
        <w:tab/>
        <w:t>E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g)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Gx &amp; ¬Hx), (x) (G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x)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 ¬Hx)</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1.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Gx &amp; ¬Hx)</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x) (G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x)</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Ga &amp; ¬Ha)</w:t>
        <w:tab/>
        <w:tab/>
        <w:t>A  (use E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4.  (G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a)</w:t>
        <w:tab/>
        <w:tab/>
        <w:t>2</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5.  Ga</w:t>
        <w:tab/>
        <w:tab/>
        <w:tab/>
        <w:tab/>
        <w:t>3</w:t>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6.  ¬Ha</w:t>
        <w:tab/>
        <w:tab/>
        <w:tab/>
        <w:t>3</w:t>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7.  Fa</w:t>
        <w:tab/>
        <w:tab/>
        <w:tab/>
        <w:tab/>
        <w:t>4,5</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 xml:space="preserve">8.  (Fa &amp; ¬Ha)  </w:t>
        <w:tab/>
        <w:tab/>
        <w:t>7,6</w:t>
        <w:tab/>
        <w:t>&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3</w:t>
        <w:tab/>
        <w:t>9.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 ¬Hx)</w:t>
        <w:tab/>
        <w:tab/>
        <w:t>8</w:t>
        <w:tab/>
        <w:t>E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10.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 ¬Hx)</w:t>
        <w:tab/>
        <w:t>1,3,9</w:t>
        <w:tab/>
        <w:t>E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i (a) matches i(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b) matches i(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c) matches i(b)</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d) matches i(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e) matches i(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f) matches i(g)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g) matches i(f)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p. 128:  1(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 ¬(x) Fx</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First, show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 ¬(x) Fx</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1.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Fa</w:t>
        <w:tab/>
        <w:tab/>
        <w:tab/>
        <w:t>A</w:t>
        <w:tab/>
        <w:t>(use E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x) Fx</w:t>
        <w:tab/>
        <w:tab/>
        <w:tab/>
        <w:t>A</w:t>
        <w:tab/>
        <w:t>(use 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4.  Fa</w:t>
        <w:tab/>
        <w:tab/>
        <w:tab/>
        <w:t>3</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5.  (Fa &amp; ¬Fa)</w:t>
        <w:tab/>
        <w:t>4,2</w:t>
        <w:tab/>
        <w:t>&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6.  ¬(x) Fx</w:t>
        <w:tab/>
        <w:tab/>
        <w:t>3,5</w:t>
        <w:tab/>
        <w:t>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7.  ¬(x) Fx</w:t>
        <w:tab/>
        <w:tab/>
        <w:t>1,2,6</w:t>
        <w:tab/>
        <w:t>E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Next, show ¬(x) Fx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x) Fx</w:t>
        <w:tab/>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tab/>
        <w:tab/>
        <w:tab/>
        <w:t>A</w:t>
        <w:tab/>
        <w:t>(use 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Fa</w:t>
        <w:tab/>
        <w:tab/>
        <w:tab/>
        <w:tab/>
        <w:tab/>
        <w:t>A</w:t>
        <w:tab/>
        <w:t>(use RA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3</w:t>
        <w:tab/>
        <w:t>4.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tab/>
        <w:tab/>
        <w:tab/>
        <w:t>3</w:t>
        <w:tab/>
        <w:t>E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3</w:t>
        <w:tab/>
        <w:t>5.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t>4,2</w:t>
        <w:tab/>
        <w:t>&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6.  Fa</w:t>
        <w:tab/>
        <w:tab/>
        <w:tab/>
        <w:tab/>
        <w:tab/>
        <w:t>3,5</w:t>
        <w:tab/>
        <w:t>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7.  (x) Fx</w:t>
        <w:tab/>
        <w:tab/>
        <w:tab/>
        <w:tab/>
        <w:t>6</w:t>
        <w:tab/>
        <w:t>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8.  ((x) Fx &amp; ¬(x) Fx)</w:t>
        <w:tab/>
        <w:tab/>
        <w:t>7,1</w:t>
        <w:tab/>
        <w:t>&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9.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tab/>
        <w:tab/>
        <w:tab/>
        <w:t>2,8</w:t>
        <w:tab/>
        <w:t>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Reminder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 III is Friday, April 11, help session Thursday, April 10, 7-9, Room 214 MC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ks are April 16, 18, 21, 23, 25, 28 (with rehearsals starting April 14).  You are obliged to attend all talks.</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cture 30</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llect homework and hand out solution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rther example on p. 128, 2(i).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women are mortal is interderivable with there are not women who are not mortal.</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x) (W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Mx)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Wx &amp; ¬M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First, show (x) (W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Mx)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Wx &amp; ¬M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x) (W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Mx)</w:t>
        <w:tab/>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Wx &amp; ¬Mx)</w:t>
        <w:tab/>
        <w:tab/>
        <w:tab/>
        <w:tab/>
        <w:t>A  (use 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Wa &amp; ¬Ma)</w:t>
        <w:tab/>
        <w:tab/>
        <w:tab/>
        <w:tab/>
        <w:tab/>
        <w:t>A  (use E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4.  (W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Ma)</w:t>
        <w:tab/>
        <w:tab/>
        <w:tab/>
        <w:tab/>
        <w:tab/>
        <w:t>1</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5.  Wa</w:t>
        <w:tab/>
        <w:tab/>
        <w:tab/>
        <w:tab/>
        <w:tab/>
        <w:tab/>
        <w:t>3</w:t>
        <w:tab/>
        <w:t xml:space="preserve">&amp;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6.  Ma</w:t>
        <w:tab/>
        <w:tab/>
        <w:tab/>
        <w:tab/>
        <w:tab/>
        <w:tab/>
        <w:tab/>
        <w:t>4,5</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7.  ¬Ma</w:t>
        <w:tab/>
        <w:tab/>
        <w:tab/>
        <w:tab/>
        <w:tab/>
        <w:tab/>
        <w:t>3</w:t>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8.  (Ma &amp; ¬Ma)</w:t>
        <w:tab/>
        <w:tab/>
        <w:tab/>
        <w:tab/>
        <w:tab/>
        <w:t>6,7</w:t>
        <w:tab/>
        <w:t>&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3</w:t>
        <w:tab/>
        <w:t>9.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Wx &amp; ¬Mx)</w:t>
        <w:tab/>
        <w:tab/>
        <w:tab/>
        <w:tab/>
        <w:t>2,8</w:t>
        <w:tab/>
        <w:t xml:space="preserve">RAA (cannot discharge 2)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10.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Wx &amp; ¬Mx)</w:t>
        <w:tab/>
        <w:tab/>
        <w:tab/>
        <w:tab/>
        <w:t>2,3,9</w:t>
        <w:tab/>
        <w:t>EE  (still have 2)</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11.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Wx &amp; ¬Mx) &am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Wx &amp; ¬Mx)</w:t>
        <w:tab/>
        <w:t xml:space="preserve">2,10  </w:t>
        <w:tab/>
        <w:t>&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1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Wx &amp; ¬Mx)</w:t>
        <w:tab/>
        <w:tab/>
        <w:tab/>
        <w:tab/>
        <w:t>2,11</w:t>
        <w:tab/>
        <w:t>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Now, show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Wx &amp; ¬Mx) |- (x) (W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M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1.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Wx &amp; ¬Mx)</w:t>
        <w:tab/>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Wa</w:t>
        <w:tab/>
        <w:tab/>
        <w:tab/>
        <w:tab/>
        <w:tab/>
        <w:tab/>
        <w:tab/>
        <w:t>A  (use C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Ma</w:t>
        <w:tab/>
        <w:tab/>
        <w:tab/>
        <w:tab/>
        <w:tab/>
        <w:tab/>
        <w:tab/>
        <w:t>A  (use 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4.  (Wa &amp; ¬Ma)</w:t>
        <w:tab/>
        <w:tab/>
        <w:tab/>
        <w:tab/>
        <w:tab/>
        <w:t>2,3</w:t>
        <w:tab/>
        <w:t>&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3</w:t>
        <w:tab/>
        <w:t>5.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Wx &amp; ¬Mx) </w:t>
        <w:tab/>
        <w:tab/>
        <w:tab/>
        <w:tab/>
        <w:t>4</w:t>
        <w:tab/>
        <w:t>E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3</w:t>
        <w:tab/>
        <w:t>6.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Wx &amp; ¬Mx) &am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Wx &amp; ¬Mx)</w:t>
        <w:tab/>
        <w:t>5,1</w:t>
        <w:tab/>
        <w:t>&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7.  Ma</w:t>
        <w:tab/>
        <w:tab/>
        <w:tab/>
        <w:tab/>
        <w:tab/>
        <w:tab/>
        <w:tab/>
        <w:t>3,6</w:t>
        <w:tab/>
        <w:t>RA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8.  (W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Ma)</w:t>
        <w:tab/>
        <w:tab/>
        <w:tab/>
        <w:tab/>
        <w:tab/>
        <w:t>2,8</w:t>
        <w:tab/>
        <w:t>C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9.  (x) (W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Mx)</w:t>
        <w:tab/>
        <w:tab/>
        <w:tab/>
        <w:tab/>
        <w:tab/>
        <w:t>8</w:t>
        <w:tab/>
        <w:t>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138:  2 (b)  All camels like a gentle driver; some camels do not like Mohammed; Mohammed is a driver; therefore, Mohammed is not gentl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x) (y) ((Cx &amp; (Gy &amp; D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Lx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Cx &amp; ¬Lxm), Dm |- ¬Gm</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ab/>
        <w:t xml:space="preserve">1.  (x) (y)  ((Cx &amp; (Gy &amp; D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Lxy)</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ab/>
        <w:t>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Cx &amp; ¬Lxm)</w:t>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b/>
        <w:t>3.  Dm</w:t>
        <w:tab/>
        <w:tab/>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b/>
        <w:t>4.  (Ca &amp; ¬Lam)</w:t>
        <w:tab/>
        <w:tab/>
        <w:tab/>
        <w:tab/>
        <w:tab/>
        <w:t>A  (use E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ab/>
        <w:t xml:space="preserve">5.  (y) ((Ca &amp; (Gy &amp; D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Lay)</w:t>
        <w:tab/>
        <w:tab/>
        <w:t>1</w:t>
        <w:tab/>
        <w:t>UE</w:t>
      </w:r>
      <w:r>
        <w:br w:type="page"/>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ab/>
        <w:t xml:space="preserve">6.  ((Ca &amp; (Gm &amp; Dm))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Lam)</w:t>
        <w:tab/>
        <w:tab/>
        <w:t>5</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ab/>
        <w:t>7.  Gm</w:t>
        <w:tab/>
        <w:tab/>
        <w:tab/>
        <w:tab/>
        <w:tab/>
        <w:tab/>
        <w:t>A  (use 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b/>
        <w:t>8.  Ca</w:t>
        <w:tab/>
        <w:tab/>
        <w:tab/>
        <w:tab/>
        <w:tab/>
        <w:tab/>
        <w:t xml:space="preserve">4  </w:t>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tab/>
        <w:tab/>
        <w:t>9.  (Gm &amp; Dm)</w:t>
        <w:tab/>
        <w:tab/>
        <w:tab/>
        <w:tab/>
        <w:t>7,3</w:t>
        <w:tab/>
        <w:t>&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7</w:t>
        <w:tab/>
        <w:tab/>
        <w:t>10.  (Ca &amp; (Gm &amp; Dm))</w:t>
        <w:tab/>
        <w:tab/>
        <w:tab/>
        <w:t>8,9</w:t>
        <w:tab/>
        <w:t>&amp;I</w:t>
        <w:tab/>
        <w:tab/>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7</w:t>
        <w:tab/>
        <w:t>11.  Lam</w:t>
        <w:tab/>
        <w:tab/>
        <w:tab/>
        <w:tab/>
        <w:tab/>
        <w:t>6,10</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b/>
        <w:t>12.  ¬Lam</w:t>
        <w:tab/>
        <w:tab/>
        <w:tab/>
        <w:tab/>
        <w:tab/>
        <w:t>4</w:t>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7</w:t>
        <w:tab/>
        <w:t>13.  (Lam &amp; ¬Lam)</w:t>
        <w:tab/>
        <w:tab/>
        <w:tab/>
        <w:tab/>
        <w:t>11,12</w:t>
        <w:tab/>
        <w:t>&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tab/>
        <w:tab/>
        <w:t>14.  ¬Gm</w:t>
        <w:tab/>
        <w:tab/>
        <w:tab/>
        <w:tab/>
        <w:tab/>
        <w:t>7,13</w:t>
        <w:tab/>
        <w:t>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tab/>
        <w:tab/>
        <w:t>15.  ¬Gm</w:t>
        <w:tab/>
        <w:tab/>
        <w:tab/>
        <w:tab/>
        <w:tab/>
        <w:t>2,4,14 EE</w:t>
        <w:tab/>
        <w:tab/>
        <w:tab/>
        <w:tab/>
        <w:tab/>
        <w:tab/>
        <w:tab/>
        <w:tab/>
        <w:tab/>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mework #18: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128 1(d), 2ii;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137 1 (b), (c), 2 (c), (d), (e).</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lutions to Problems on #18</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p. 128:  1(d)  (x) ¬Fx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First, show (x) ¬Fx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x) ¬Fx</w:t>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tab/>
        <w:tab/>
        <w:tab/>
        <w:t>A  (use 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Fc</w:t>
        <w:tab/>
        <w:tab/>
        <w:tab/>
        <w:tab/>
        <w:tab/>
        <w:t>A  (use E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4.  ¬Fc</w:t>
        <w:tab/>
        <w:tab/>
        <w:tab/>
        <w:t>1</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 xml:space="preserve">5.  (Fc &amp;¬Fc) </w:t>
        <w:tab/>
        <w:tab/>
        <w:t>3,4</w:t>
        <w:tab/>
        <w:t>&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3</w:t>
        <w:tab/>
        <w:t>6.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tab/>
        <w:tab/>
        <w:t>2,5</w:t>
        <w:tab/>
        <w:t>RA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7.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tab/>
        <w:tab/>
        <w:t>2,4,6</w:t>
        <w:tab/>
        <w:t>E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8.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t>2,7</w:t>
        <w:tab/>
        <w:t>&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9.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tab/>
        <w:tab/>
        <w:t>2,8</w:t>
        <w:tab/>
        <w:t>RA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Now, show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 (x) ¬Fx</w:t>
        <w:tab/>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1.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Fc</w:t>
        <w:tab/>
        <w:tab/>
        <w:tab/>
        <w:tab/>
        <w:tab/>
        <w:t>A  (use RA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3.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tab/>
        <w:tab/>
        <w:t>2</w:t>
        <w:tab/>
        <w:t>E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4.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t>3,1</w:t>
        <w:tab/>
        <w:t>&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5.  ¬Fc</w:t>
        <w:tab/>
        <w:tab/>
        <w:tab/>
        <w:t>2,4</w:t>
        <w:tab/>
        <w:t>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6.  (x) ¬Fx</w:t>
        <w:tab/>
        <w:tab/>
        <w:tab/>
        <w:t>5</w:t>
        <w:tab/>
        <w:t>U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2ii  Show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 (no men are mortal) is interderivable with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 Gx) (there are not men who are mortal).  This is 1 (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p. 137 (b)  (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z) Fxyz |- (x) (z)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Fxyz</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1.  (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z) Fxyz</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z) Fayz</w:t>
        <w:tab/>
        <w:t>1</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z) Fabz</w:t>
        <w:tab/>
        <w:tab/>
        <w:tab/>
        <w:t>A  (use E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4.  Fabc</w:t>
        <w:tab/>
        <w:tab/>
        <w:t>3</w:t>
        <w:tab/>
        <w:t>U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3</w:t>
        <w:tab/>
        <w:t>5.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Fayc</w:t>
        <w:tab/>
        <w:tab/>
        <w:t>4</w:t>
        <w:tab/>
        <w:t>E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6.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Fayc</w:t>
        <w:tab/>
        <w:tab/>
        <w:t>2,3,5</w:t>
        <w:tab/>
        <w:t>E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7.  (z)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Fayz</w:t>
        <w:tab/>
        <w:t>6</w:t>
        <w:tab/>
        <w:t>U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8.  (x) (z)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Fxyz</w:t>
        <w:tab/>
        <w:t>7</w:t>
        <w:tab/>
        <w:t>U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z) Fxyz |- (z)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yz</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1.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z) Fxyz</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z) Fayz</w:t>
        <w:tab/>
        <w:tab/>
        <w:tab/>
        <w:t>A  (use E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z) Fabz</w:t>
        <w:tab/>
        <w:tab/>
        <w:tab/>
        <w:tab/>
        <w:t>A  (use E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4.  Fabc</w:t>
        <w:tab/>
        <w:tab/>
        <w:tab/>
        <w:t>3</w:t>
        <w:tab/>
        <w:t>U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3</w:t>
        <w:tab/>
        <w:t>5.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bc</w:t>
        <w:tab/>
        <w:tab/>
        <w:tab/>
        <w:t>4</w:t>
        <w:tab/>
        <w:t>E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3</w:t>
        <w:tab/>
        <w:t>6.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yc</w:t>
        <w:tab/>
        <w:tab/>
        <w:t>5</w:t>
        <w:tab/>
        <w:t>E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3</w:t>
        <w:tab/>
        <w:t>7.  (z)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yz</w:t>
        <w:tab/>
        <w:t>6</w:t>
        <w:tab/>
        <w:t>U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8.  (z)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yz</w:t>
        <w:tab/>
        <w:t>2,3,7</w:t>
        <w:tab/>
        <w:t>E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9.  (z)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yz</w:t>
        <w:tab/>
        <w:tab/>
        <w:t>1,2,8</w:t>
        <w:tab/>
        <w:t>EE</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  All camels are highly strung animals; some drivers like no highly strong animals; therefore, some drivers do not like any camels.</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x) (C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Dx &amp; (y) (H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Lxy))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Dx &amp; (y) (C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Lxy))</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x) (C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x)</w:t>
        <w:tab/>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Dx &amp; (y) (H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Lxy))</w:t>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3</w:t>
        <w:tab/>
        <w:t xml:space="preserve">3.  (Da &amp; (y) (H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Lay))</w:t>
        <w:tab/>
        <w:tab/>
        <w:tab/>
        <w:tab/>
        <w:t>A  (use E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4.  Da</w:t>
        <w:tab/>
        <w:tab/>
        <w:tab/>
        <w:tab/>
        <w:tab/>
        <w:t>3</w:t>
        <w:tab/>
        <w:tab/>
        <w:t>&amp;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3</w:t>
        <w:tab/>
        <w:t xml:space="preserve">5.  (y) (H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Lay)</w:t>
        <w:tab/>
        <w:tab/>
        <w:tab/>
        <w:t>3</w:t>
        <w:tab/>
        <w:tab/>
        <w:t>&amp;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3</w:t>
        <w:tab/>
        <w:t xml:space="preserve">6.  (H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Lac)</w:t>
        <w:tab/>
        <w:tab/>
        <w:tab/>
        <w:t>5</w:t>
        <w:tab/>
        <w:tab/>
        <w:t>U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7.  (C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Hc)</w:t>
        <w:tab/>
        <w:tab/>
        <w:tab/>
        <w:t>1</w:t>
        <w:tab/>
        <w:tab/>
        <w:t>UE</w:t>
        <w:tab/>
        <w:tab/>
        <w:tab/>
        <w:tab/>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8.  Cc</w:t>
        <w:tab/>
        <w:tab/>
        <w:tab/>
        <w:tab/>
        <w:tab/>
        <w:tab/>
        <w:tab/>
        <w:t>A  (use C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tab/>
        <w:t>9.  Hc</w:t>
        <w:tab/>
        <w:tab/>
        <w:tab/>
        <w:tab/>
        <w:tab/>
        <w:t>7,8</w:t>
        <w:tab/>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tab/>
        <w:t>10.  ¬Lac</w:t>
        <w:tab/>
        <w:tab/>
        <w:tab/>
        <w:tab/>
        <w:t>6,9</w:t>
        <w:tab/>
        <w:tab/>
        <w:t>MP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3</w:t>
        <w:tab/>
        <w:t xml:space="preserve">11.  (C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Lac)</w:t>
        <w:tab/>
        <w:tab/>
        <w:tab/>
        <w:t>8,10</w:t>
        <w:tab/>
        <w:tab/>
        <w:t>C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3</w:t>
        <w:tab/>
        <w:t xml:space="preserve">12.  (y) (C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Lay)</w:t>
        <w:tab/>
        <w:tab/>
        <w:t>11</w:t>
        <w:tab/>
        <w:tab/>
        <w:t>U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3</w:t>
        <w:tab/>
        <w:t xml:space="preserve">13.  (Da &amp; (y) (C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Lay))</w:t>
        <w:tab/>
        <w:t>4,12</w:t>
        <w:tab/>
        <w:tab/>
        <w:t>&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3</w:t>
        <w:tab/>
        <w:t>14.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Dx &amp; (y) (C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Lxy))</w:t>
        <w:tab/>
        <w:t>13</w:t>
        <w:tab/>
        <w:tab/>
        <w:t>E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15.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Dx &amp; (y) (C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Lxy))</w:t>
        <w:tab/>
        <w:t xml:space="preserve">2,3,14 </w:t>
        <w:tab/>
        <w:t>E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ome dogs like William; all boys like any dog; William is a boy; therefore, there is something which likes and is liked by William.</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Dx &amp; Lxw), (x) (y) ((Bx &amp; D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Lxy), Bw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Lxw &amp; Lwx)</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1.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Dx &amp; Lxw)</w:t>
        <w:tab/>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x) (y) ((Bx &amp; D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Lxy)</w:t>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Bw</w:t>
        <w:tab/>
        <w:tab/>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4.  (Da &amp; Law)</w:t>
        <w:tab/>
        <w:tab/>
        <w:tab/>
        <w:tab/>
        <w:tab/>
        <w:t>A  (use E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5.  (y) ((Bw &amp; D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Lwy)</w:t>
        <w:tab/>
        <w:tab/>
        <w:t>2</w:t>
        <w:tab/>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6.  ((Bw &amp; Da) Æ Lwa)</w:t>
        <w:tab/>
        <w:tab/>
        <w:t>5</w:t>
        <w:tab/>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7.  Da</w:t>
        <w:tab/>
        <w:tab/>
        <w:tab/>
        <w:tab/>
        <w:tab/>
        <w:t>4</w:t>
        <w:tab/>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8.  Law</w:t>
        <w:tab/>
        <w:tab/>
        <w:tab/>
        <w:tab/>
        <w:t>4</w:t>
        <w:tab/>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tab/>
        <w:t>9.  (Bw &amp; Da)</w:t>
        <w:tab/>
        <w:tab/>
        <w:tab/>
        <w:t>3,7</w:t>
        <w:tab/>
        <w:tab/>
        <w:t>&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w:t>
        <w:tab/>
        <w:t>10.  Lwa</w:t>
        <w:tab/>
        <w:tab/>
        <w:tab/>
        <w:tab/>
        <w:t>6,9</w:t>
        <w:tab/>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w:t>
        <w:tab/>
        <w:t>11.  (Law &amp; Lwa)</w:t>
        <w:tab/>
        <w:tab/>
        <w:tab/>
        <w:t>8,10</w:t>
        <w:tab/>
        <w:tab/>
        <w:t>MP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3,4</w:t>
        <w:tab/>
        <w:t>1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Lxw &amp; Lwx)</w:t>
        <w:tab/>
        <w:tab/>
        <w:t>11</w:t>
        <w:tab/>
        <w:tab/>
        <w:t>E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3</w:t>
        <w:tab/>
        <w:t>13.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Lxw &amp; Lwx)</w:t>
        <w:tab/>
        <w:tab/>
        <w:t xml:space="preserve">1,4,12 </w:t>
        <w:tab/>
        <w:t>E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A whale is a mammal; some fish are whales; all fish have tails; therefore, some fishes' tails are mammals' tails.</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x) (W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M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Fx &amp; Wx),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Txy)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Fy &amp; Tyx) &am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My &amp; Tyx))</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x) (W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Mx)</w:t>
        <w:tab/>
        <w:tab/>
        <w:tab/>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 Wx)</w:t>
        <w:tab/>
        <w:tab/>
        <w:tab/>
        <w:tab/>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3</w:t>
        <w:tab/>
        <w:t xml:space="preserve">3.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Txy)</w:t>
        <w:tab/>
        <w:tab/>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4.  (Fa &amp; Wa)</w:t>
        <w:tab/>
        <w:tab/>
        <w:tab/>
        <w:tab/>
        <w:t xml:space="preserve"> </w:t>
        <w:tab/>
        <w:tab/>
        <w:tab/>
        <w:tab/>
        <w:t>A  (use E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5.  (W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Ma)</w:t>
        <w:tab/>
        <w:tab/>
        <w:tab/>
        <w:tab/>
        <w:tab/>
        <w:t>1</w:t>
        <w:tab/>
        <w:tab/>
        <w:t>UE</w:t>
      </w:r>
      <w:r>
        <w:br w:type="page"/>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3</w:t>
        <w:tab/>
        <w:t xml:space="preserve">6.  (F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Txy)</w:t>
        <w:tab/>
        <w:tab/>
        <w:tab/>
        <w:tab/>
        <w:tab/>
        <w:t>3</w:t>
        <w:tab/>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7.  Fa</w:t>
        <w:tab/>
        <w:tab/>
        <w:tab/>
        <w:tab/>
        <w:tab/>
        <w:tab/>
        <w:tab/>
        <w:t>4</w:t>
        <w:tab/>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8.  Wa</w:t>
        <w:tab/>
        <w:tab/>
        <w:tab/>
        <w:tab/>
        <w:tab/>
        <w:tab/>
        <w:t>4</w:t>
        <w:tab/>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9.  Ma</w:t>
        <w:tab/>
        <w:tab/>
        <w:tab/>
        <w:tab/>
        <w:tab/>
        <w:tab/>
        <w:tab/>
        <w:t>5,8</w:t>
        <w:tab/>
        <w:tab/>
        <w:t>MP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3,4</w:t>
        <w:tab/>
        <w:t>10.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Tay</w:t>
        <w:tab/>
        <w:tab/>
        <w:tab/>
        <w:tab/>
        <w:tab/>
        <w:tab/>
        <w:t>6,7</w:t>
        <w:tab/>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11.  Tab</w:t>
        <w:tab/>
        <w:tab/>
        <w:tab/>
        <w:tab/>
        <w:tab/>
        <w:tab/>
        <w:tab/>
        <w:tab/>
        <w:t>A  (use E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w:t>
        <w:tab/>
        <w:t>12.  (Fa &amp; Tab)</w:t>
        <w:tab/>
        <w:tab/>
        <w:tab/>
        <w:tab/>
        <w:tab/>
        <w:t>7,11</w:t>
        <w:tab/>
        <w:tab/>
        <w:t>&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 13.  (Ma &amp; Tab)</w:t>
        <w:tab/>
        <w:tab/>
        <w:tab/>
        <w:tab/>
        <w:tab/>
        <w:t>9,11</w:t>
        <w:tab/>
        <w:tab/>
        <w:t>&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4,11</w:t>
        <w:tab/>
        <w:t>14.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Fy &amp; Tyb)</w:t>
        <w:tab/>
        <w:tab/>
        <w:tab/>
        <w:tab/>
        <w:tab/>
        <w:t>12</w:t>
        <w:tab/>
        <w:tab/>
        <w:t>E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4,11 15.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My &amp; Tyb)</w:t>
        <w:tab/>
        <w:tab/>
        <w:tab/>
        <w:tab/>
        <w:tab/>
        <w:t>13</w:t>
        <w:tab/>
        <w:tab/>
        <w:t>E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4,11 16.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Fy &amp; Tyb) &am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My &amp; Tyb))</w:t>
        <w:tab/>
        <w:tab/>
        <w:t>14,15</w:t>
        <w:tab/>
        <w:tab/>
        <w:t>&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4,11 17.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Fy &amp; Tyx) &am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My &amp; Tyx))</w:t>
        <w:tab/>
        <w:t>16</w:t>
        <w:tab/>
        <w:tab/>
        <w:t>&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3,4</w:t>
        <w:tab/>
        <w:t>18.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Fy &amp; Tyx) &am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My &amp; Tyx))</w:t>
        <w:tab/>
        <w:t>10,11,17</w:t>
        <w:tab/>
        <w:t>E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3</w:t>
        <w:tab/>
        <w:t>19.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Fy &amp; Tyx) &am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My &amp; Tyx))</w:t>
        <w:tab/>
        <w:t>2,4,18</w:t>
        <w:tab/>
        <w:t>EE</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cture 31</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predicate logic, we have rules from propositional logic, plus two rules for each of the quantifiers.  Now, we add final rules, for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dentity Introduction (=I):  for any constant c, we get c = c from no assumption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dentity Elimination (=E):  For any constants c and c', if A is a sentence and A' is the result of replacing some occurrences of c in A by c', then from A and c = c', we may obtain A'.  The lines referred to are the one where we have A and the one where we have c = c'.  The assumptions are the ones behind these lines.  As for all the other rules, we need a perfect match.  It is not good enough to have A and c' = c, where c appears in A.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1</w:t>
      </w:r>
      <w:r>
        <w:rPr>
          <w:rFonts w:eastAsia="Times New Roman" w:cs="Times New Roman" w:ascii="Times New Roman" w:hAnsi="Times New Roman"/>
          <w:color w:val="000000"/>
          <w:sz w:val="24"/>
          <w:szCs w:val="24"/>
        </w:rPr>
        <w:t>:  a = b |- b = 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a = b</w:t>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  a = a</w:t>
        <w:tab/>
        <w:t>=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3.  b = a</w:t>
        <w:tab/>
        <w:t>1,2</w:t>
        <w:tab/>
        <w:t>=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2</w:t>
      </w:r>
      <w:r>
        <w:rPr>
          <w:rFonts w:eastAsia="Times New Roman" w:cs="Times New Roman" w:ascii="Times New Roman" w:hAnsi="Times New Roman"/>
          <w:color w:val="000000"/>
          <w:sz w:val="24"/>
          <w:szCs w:val="24"/>
        </w:rPr>
        <w:t>:  a = b, b = c |= a = 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a = b</w:t>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b = c</w:t>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3.  a = c</w:t>
        <w:tab/>
        <w:t>1,2</w:t>
        <w:tab/>
        <w:t>=E  (we are replacing the occurrence of b in 1 by 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3</w:t>
      </w:r>
      <w:r>
        <w:rPr>
          <w:rFonts w:eastAsia="Times New Roman" w:cs="Times New Roman" w:ascii="Times New Roman" w:hAnsi="Times New Roman"/>
          <w:color w:val="000000"/>
          <w:sz w:val="24"/>
          <w:szCs w:val="24"/>
        </w:rPr>
        <w:t xml:space="preserve">:  |- (x) (y) ((Fx &amp; x = 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Fa &amp; a = b)</w:t>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2.  Fa</w:t>
        <w:tab/>
        <w:t>1</w:t>
        <w:tab/>
        <w:tab/>
        <w:tab/>
        <w:tab/>
        <w:t>1</w:t>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3.  a = b</w:t>
        <w:tab/>
        <w:tab/>
        <w:tab/>
        <w:tab/>
        <w:t>1</w:t>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4.  Fb</w:t>
        <w:tab/>
        <w:tab/>
        <w:tab/>
        <w:tab/>
        <w:tab/>
        <w:t>2,3</w:t>
        <w:tab/>
        <w:t>=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 xml:space="preserve">5.  ((Fa &amp; a = b)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b)</w:t>
        <w:tab/>
        <w:tab/>
        <w:t>1,4</w:t>
        <w:tab/>
        <w:t>C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6.  (y) ((Fa &amp; a = 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y)</w:t>
        <w:tab/>
        <w:tab/>
        <w:t>5</w:t>
        <w:tab/>
        <w:t>U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 xml:space="preserve">7.  (x) (y) ((Fx &amp; x = 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y)</w:t>
        <w:tab/>
        <w:t>6</w:t>
        <w:tab/>
        <w:t>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167:  2(b)  Translate and then give proo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murderers are sane; Jekyll is a murderer; Hyde is sane; therefore, Jekyll is not Hyd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dicates:  M-murderer;  S-sane;  Constants:  j-Jekyll; h-Hyd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x) (M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Sx), Mj, Sh |- ¬j = h</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ab/>
        <w:t xml:space="preserve">1.  (x) (M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Sx)</w:t>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b/>
        <w:t>2.  Mj</w:t>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b/>
        <w:t>3.  Sh</w:t>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b/>
        <w:t>4.  j = h</w:t>
        <w:tab/>
        <w:tab/>
        <w:t>A  (use RA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ab/>
        <w:t xml:space="preserve">5.  (Mj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Sj)</w:t>
        <w:tab/>
        <w:t>1</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ab/>
        <w:t>6.  ¬Sj</w:t>
        <w:tab/>
        <w:tab/>
        <w:t>5,2</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tab/>
        <w:tab/>
        <w:t>7.  ¬Sh</w:t>
        <w:tab/>
        <w:tab/>
        <w:t>6,4</w:t>
        <w:tab/>
        <w:t>EI</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4</w:t>
        <w:tab/>
        <w:t>8.  (Sh &amp; ¬Sh)</w:t>
        <w:tab/>
        <w:t>3,7</w:t>
        <w:tab/>
        <w:t>&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tab/>
        <w:tab/>
        <w:t>9.  ¬j = h</w:t>
        <w:tab/>
        <w:tab/>
        <w:t>4,8</w:t>
        <w:tab/>
        <w:t>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a)  Translate:  there are at most 2 things with property F.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y) (z) (Fz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z = 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z = 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1(a)  Fa -||- (x) (x = 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First, show Fa |- (x) (x = 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Fa</w:t>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Show (b = 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b)</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b = a</w:t>
        <w:tab/>
        <w:tab/>
        <w:tab/>
        <w:t>A (if we had a = b, we could use =E to get Fb)</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Fb</w:t>
        <w:tab/>
        <w:tab/>
        <w:tab/>
        <w:t>A  (use 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4.  ¬Fa</w:t>
        <w:tab/>
        <w:tab/>
        <w:t>3,2</w:t>
        <w:tab/>
        <w:t>=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tab/>
        <w:t>5.  (Fa &amp; ¬Fa)</w:t>
        <w:tab/>
        <w:t>1,4</w:t>
        <w:tab/>
        <w:t>&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6.  ¬¬Fb</w:t>
        <w:tab/>
        <w:tab/>
        <w:t>3,5</w:t>
        <w:tab/>
        <w:t>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7.  Fb</w:t>
        <w:tab/>
        <w:tab/>
        <w:tab/>
        <w:t>6</w:t>
        <w:tab/>
        <w:t>DN</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8.  (b = 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b)</w:t>
        <w:tab/>
        <w:t>2,7</w:t>
        <w:tab/>
        <w:t>C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9.  (x) (x = 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x)</w:t>
        <w:tab/>
        <w:t>8</w:t>
        <w:tab/>
        <w:t>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Now, show (x) (x = 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x) |- F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x) (x = 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x)</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2.  (a = 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a)</w:t>
        <w:tab/>
        <w:t>1</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  a = a</w:t>
        <w:tab/>
        <w:tab/>
        <w:tab/>
        <w:t>=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4.  Fa</w:t>
        <w:tab/>
        <w:tab/>
        <w:tab/>
        <w:t>2,3</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Note on (d):  a = b |- (Fa</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 Fb) (abbr. for (F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b) &amp; (Fb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a)); similarly on (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f)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x = 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1.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x = a</w:t>
        <w:tab/>
        <w:tab/>
        <w:tab/>
        <w:tab/>
        <w:t>A  (use 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b = a</w:t>
        <w:tab/>
        <w:tab/>
        <w:tab/>
        <w:tab/>
        <w:tab/>
        <w:t>A  (use RA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3.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x = a</w:t>
        <w:tab/>
        <w:tab/>
        <w:tab/>
        <w:tab/>
        <w:t>2</w:t>
        <w:tab/>
        <w:t>E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4.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x = a &am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x = a)</w:t>
        <w:tab/>
        <w:t>3,1</w:t>
        <w:tab/>
        <w:t>&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5.  ¬b = a</w:t>
        <w:tab/>
        <w:tab/>
        <w:tab/>
        <w:tab/>
        <w:t>2,4</w:t>
        <w:tab/>
        <w:t>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6.  (x) ¬x = a</w:t>
        <w:tab/>
        <w:tab/>
        <w:tab/>
        <w:tab/>
        <w:t>1</w:t>
        <w:tab/>
        <w:t>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7.  ¬a = a</w:t>
        <w:tab/>
        <w:tab/>
        <w:tab/>
        <w:tab/>
        <w:t>6</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8.  a = a</w:t>
        <w:tab/>
        <w:tab/>
        <w:tab/>
        <w:tab/>
        <w:tab/>
        <w:t>=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9.  (a = a &amp; ¬a = a)</w:t>
        <w:tab/>
        <w:tab/>
        <w:tab/>
        <w:t>8,7</w:t>
        <w:tab/>
        <w:t>&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10.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x = a</w:t>
        <w:tab/>
        <w:tab/>
        <w:tab/>
        <w:t>1,9</w:t>
        <w:tab/>
        <w:t>RA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11.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x = a</w:t>
        <w:tab/>
        <w:tab/>
        <w:tab/>
        <w:t>10</w:t>
        <w:tab/>
        <w:t>D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mework (not to turn in):  p. 167  1(b),(c),(d); 2(a),(c); 4(b).</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lutions to problems on p. 167</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1(b)  |- (x) (y) ((Fx &amp; x = 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Fa &amp; a = b)</w:t>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2.  Fa</w:t>
        <w:tab/>
        <w:tab/>
        <w:tab/>
        <w:tab/>
        <w:tab/>
        <w:t>1</w:t>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3.  a = b</w:t>
        <w:tab/>
        <w:tab/>
        <w:tab/>
        <w:tab/>
        <w:t>1</w:t>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4.  Fb</w:t>
        <w:tab/>
        <w:tab/>
        <w:tab/>
        <w:tab/>
        <w:tab/>
        <w:t>2,3</w:t>
        <w:tab/>
        <w:t>=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 xml:space="preserve">5.  ((Fa &amp; a = b)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b) </w:t>
        <w:tab/>
        <w:tab/>
        <w:t>1,4</w:t>
        <w:tab/>
        <w:t>C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 xml:space="preserve">6.  (y) ((Fa &amp; a = 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y)</w:t>
        <w:tab/>
        <w:tab/>
        <w:t>5</w:t>
        <w:tab/>
        <w:t>U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 xml:space="preserve">7.  (x) (y) ((Fx &amp; x = 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y)</w:t>
        <w:tab/>
        <w:t>6</w:t>
        <w:tab/>
        <w:t>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 = a, c = a |- b = 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b = a</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c = a</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  c = c</w:t>
        <w:tab/>
        <w:tab/>
        <w:t>=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4.  a = c</w:t>
        <w:tab/>
        <w:t>3,2</w:t>
        <w:tab/>
        <w:t>=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5.  b = c</w:t>
        <w:tab/>
        <w:t>1,4</w:t>
        <w:tab/>
        <w:t>=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d)  a = b |= (F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b)  (this is an abbreviation for ((F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b) &amp; (Fb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a = b</w:t>
        <w:tab/>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Fa</w:t>
        <w:tab/>
        <w:tab/>
        <w:tab/>
        <w:tab/>
        <w:tab/>
        <w:tab/>
        <w:t>A  (use C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3.  Fb</w:t>
        <w:tab/>
        <w:tab/>
        <w:tab/>
        <w:tab/>
        <w:tab/>
        <w:t>2,1</w:t>
        <w:tab/>
        <w:t>=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4.  (F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b)</w:t>
        <w:tab/>
        <w:tab/>
        <w:tab/>
        <w:tab/>
        <w:t>2,3</w:t>
        <w:tab/>
        <w:t>C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5.  Fb</w:t>
        <w:tab/>
        <w:tab/>
        <w:tab/>
        <w:tab/>
        <w:tab/>
        <w:tab/>
        <w:t>A  (use C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  a = a</w:t>
        <w:tab/>
        <w:tab/>
        <w:tab/>
        <w:tab/>
        <w:tab/>
        <w:t>=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7.  b = a</w:t>
        <w:tab/>
        <w:tab/>
        <w:tab/>
        <w:tab/>
        <w:t>6,1</w:t>
        <w:tab/>
        <w:t>=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8.  Fa</w:t>
        <w:tab/>
        <w:tab/>
        <w:tab/>
        <w:tab/>
        <w:tab/>
        <w:t>5,7</w:t>
        <w:tab/>
        <w:t>=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9.  (Fb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a)</w:t>
        <w:tab/>
        <w:tab/>
        <w:tab/>
        <w:tab/>
        <w:t>5,8</w:t>
        <w:tab/>
        <w:t>C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0.  ((F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b) &amp; (Fb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a))</w:t>
        <w:tab/>
        <w:t>4,9</w:t>
        <w:tab/>
        <w:t>&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a)  All murderers are insane; Jekyll is a murderer; Jekyll is Hyde; therefore, Hyde is insan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dicates:  M--murderer; I--insane; constants:  j--Jekyll; h--Hyd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x) (M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Ix), Mj, j = h |= Ih</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x) (M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Ix)</w:t>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Mj</w:t>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j = h</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4.  (Mj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Ij)</w:t>
        <w:tab/>
        <w:t>1</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5.  Ij</w:t>
        <w:tab/>
        <w:tab/>
        <w:t>4,2</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tab/>
        <w:t>6.  Ih</w:t>
        <w:tab/>
        <w:tab/>
        <w:t>5,3</w:t>
        <w:tab/>
        <w:t>=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Only Tom and Jane are dancing; Tom and Jane are doing the twist; therefore, everyone dancing is doing the twis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ants:  t--Tom; j--Jane; predicates:  D--dancing; T--doing the twist.</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x) (D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t = 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j = x)), (Tt &amp; Tj) |- (x) (D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Tx)</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x) (D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t = 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j = x))</w:t>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Tt &amp; Tj)</w:t>
        <w:tab/>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Dc</w:t>
        <w:tab/>
        <w:tab/>
        <w:tab/>
        <w:tab/>
        <w:tab/>
        <w:tab/>
        <w:t>A  (prove Tc and use C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4.  (D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t = c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j = c))</w:t>
        <w:tab/>
        <w:t>1</w:t>
        <w:tab/>
        <w:tab/>
        <w:t>UE</w:t>
      </w:r>
      <w:r>
        <w:br w:type="page"/>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3</w:t>
        <w:tab/>
        <w:t xml:space="preserve">5.  (t = 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j = c)</w:t>
        <w:tab/>
        <w:tab/>
        <w:t>4,3</w:t>
        <w:tab/>
        <w:tab/>
        <w:t>MP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6</w:t>
        <w:tab/>
        <w:t>6.  t = c</w:t>
        <w:tab/>
        <w:tab/>
        <w:tab/>
        <w:tab/>
        <w:tab/>
        <w:t xml:space="preserve">A  (us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start of first cas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7.  Tt</w:t>
        <w:tab/>
        <w:tab/>
        <w:tab/>
        <w:tab/>
        <w:t>2</w:t>
        <w:tab/>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tab/>
        <w:t>8.  Tc</w:t>
        <w:tab/>
        <w:tab/>
        <w:tab/>
        <w:tab/>
        <w:t>7,6</w:t>
        <w:tab/>
        <w:tab/>
        <w:t>=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9</w:t>
        <w:tab/>
        <w:t>9.  j = c</w:t>
        <w:tab/>
        <w:tab/>
        <w:tab/>
        <w:tab/>
        <w:tab/>
        <w:t xml:space="preserve">A  (us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start of second cas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10.  Tj</w:t>
        <w:tab/>
        <w:tab/>
        <w:tab/>
        <w:t>2</w:t>
        <w:tab/>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tab/>
        <w:t>11.  Tc</w:t>
        <w:tab/>
        <w:tab/>
        <w:tab/>
        <w:t>10,9</w:t>
        <w:tab/>
        <w:tab/>
        <w:t>=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3</w:t>
        <w:tab/>
        <w:t>12.  Tc</w:t>
        <w:tab/>
        <w:tab/>
        <w:tab/>
        <w:t>5,6,8,9,11</w:t>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 xml:space="preserve">13.  (D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Tc)</w:t>
        <w:tab/>
        <w:tab/>
        <w:t>3,13</w:t>
        <w:tab/>
        <w:tab/>
        <w:t>C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 xml:space="preserve">14.  (x) (Dx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Tx)</w:t>
        <w:tab/>
        <w:tab/>
        <w:t>13</w:t>
        <w:tab/>
        <w:tab/>
        <w:t>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b)  There are exactly three things with property F.  Or, there exist three distinct things such that a thing has property F just in case it is one of these three.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z) (((¬x = y &amp; ¬x = z) &amp; ¬y = z) &amp; (u) (Fu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u = 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u = y)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u = z))</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tions to problems from old exam. II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i) translates as (c); (ii) translates as (b); (iii) translates as (iv); (iv) translates as (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translates as (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1</w:t>
        <w:tab/>
        <w:t>1.  Pm</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tab/>
        <w:t>2.  (x) Px</w:t>
        <w:tab/>
        <w:t>1</w:t>
        <w:tab/>
        <w:t>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2 is not a proper use of UI since the constant m occurs in the assumption behind line 1 (which is line 1 itsel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8.  (a)  (x) Ax, (x) (A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Bx) |- (x) B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x) Ax</w:t>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2.  (x) (A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Bx)</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3.  Ac</w:t>
        <w:tab/>
        <w:tab/>
        <w:tab/>
        <w:t>1</w:t>
        <w:tab/>
        <w:t>U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 xml:space="preserve">4.  (A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Bc)</w:t>
        <w:tab/>
        <w:t>2</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5.  Bc</w:t>
        <w:tab/>
        <w:tab/>
        <w:tab/>
        <w:t>4,3</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6.  (x) Bx</w:t>
        <w:tab/>
        <w:tab/>
        <w:t>5</w:t>
        <w:tab/>
        <w:t>U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b)  (x) Ax |- (y) (Ay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B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x) Ax</w:t>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2.  Ac</w:t>
        <w:tab/>
        <w:tab/>
        <w:tab/>
        <w:t>1</w:t>
        <w:tab/>
        <w:t>U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3.  (Ac</w:t>
      </w:r>
      <w:r>
        <w:rPr>
          <w:rFonts w:eastAsia="Symbol" w:cs="Symbol" w:ascii="Symbol" w:hAnsi="Symbol"/>
          <w:color w:val="000000"/>
          <w:sz w:val="24"/>
          <w:szCs w:val="24"/>
        </w:rPr>
        <w:t xml:space="preserve"> ∨ </w:t>
      </w:r>
      <w:r>
        <w:rPr>
          <w:rFonts w:eastAsia="Times New Roman" w:cs="Times New Roman" w:ascii="Times New Roman" w:hAnsi="Times New Roman"/>
          <w:color w:val="000000"/>
          <w:sz w:val="24"/>
          <w:szCs w:val="24"/>
        </w:rPr>
        <w:t>Bc)</w:t>
        <w:tab/>
        <w:tab/>
        <w:t>2</w:t>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4.  (y) (Ay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By)</w:t>
        <w:tab/>
        <w:t>3</w:t>
        <w:tab/>
        <w:t>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x) (y) Lxy |- Lmn</w:t>
        <w:tab/>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x) (y) Lxy</w:t>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2.  (y) Lmy</w:t>
        <w:tab/>
        <w:tab/>
        <w:t>1</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3.  Lmn</w:t>
        <w:tab/>
        <w:tab/>
        <w:t>2</w:t>
        <w:tab/>
        <w:t>U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d)  |- (x) ((Ax &amp; B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A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Ac &amp; Bc)</w:t>
        <w:tab/>
        <w:tab/>
        <w:tab/>
        <w:tab/>
        <w:t>A  (prove Ac &amp; use C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2.  Ac</w:t>
        <w:tab/>
        <w:tab/>
        <w:tab/>
        <w:tab/>
        <w:t>1</w:t>
        <w:tab/>
        <w:t>&amp;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 xml:space="preserve">3.  ((Ac &amp; B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Ac) </w:t>
        <w:tab/>
        <w:t>1,2</w:t>
        <w:tab/>
        <w:t>C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 xml:space="preserve">4.  (x) ((Ax &amp; B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Ax)</w:t>
        <w:tab/>
        <w:t>3</w:t>
        <w:tab/>
        <w:t>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th. 112 student talks, Room 282, Galvin Life Science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pril 16</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ice Woods (Fuzzy Logic), April Olsen (Intuitionism), Brigid Reagan (Intuitionism)</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April 18</w:t>
      </w:r>
      <w:r>
        <w:rPr>
          <w:rFonts w:eastAsia="Times New Roman" w:cs="Times New Roman" w:ascii="Times New Roman" w:hAnsi="Times New Roman"/>
          <w:color w:val="000000"/>
          <w:sz w:val="24"/>
          <w:szCs w:val="24"/>
        </w:rPr>
        <w:t xml:space="preserve"> (Brigid Reagan, chai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tthew Mahoney (Absurdities), Neil O'Connor (Infinite Divisibility),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gan Paulsen (Paradoxe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April 21</w:t>
      </w:r>
      <w:r>
        <w:rPr>
          <w:rFonts w:eastAsia="Times New Roman" w:cs="Times New Roman" w:ascii="Times New Roman" w:hAnsi="Times New Roman"/>
          <w:color w:val="000000"/>
          <w:sz w:val="24"/>
          <w:szCs w:val="24"/>
        </w:rPr>
        <w:t xml:space="preserve"> (April Olsen, chai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Daily, Kyle Smith, Douglas Seckenger (Paradoxe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April 23</w:t>
      </w:r>
      <w:r>
        <w:rPr>
          <w:rFonts w:eastAsia="Times New Roman" w:cs="Times New Roman" w:ascii="Times New Roman" w:hAnsi="Times New Roman"/>
          <w:color w:val="000000"/>
          <w:sz w:val="24"/>
          <w:szCs w:val="24"/>
        </w:rPr>
        <w:t xml:space="preserve"> (Larice Woods, chair)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ily Reimer (Paradoxes and the development of set theory), Jeremy Lyons (Cantor's set theory), Chiara Fortino (Sizes of sets--from finite to infinit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April 25</w:t>
      </w:r>
      <w:r>
        <w:rPr>
          <w:rFonts w:eastAsia="Times New Roman" w:cs="Times New Roman" w:ascii="Times New Roman" w:hAnsi="Times New Roman"/>
          <w:color w:val="000000"/>
          <w:sz w:val="24"/>
          <w:szCs w:val="24"/>
        </w:rPr>
        <w:t xml:space="preserve"> (Neil O'Connor*, chai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nathan Kaminski (Critique of text), Kathryn Catenacci (Completeness and soundnes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neth Macek (G\O(¨,o)del's Incompleteness Theorem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April 28</w:t>
      </w:r>
      <w:r>
        <w:rPr>
          <w:rFonts w:eastAsia="Times New Roman" w:cs="Times New Roman" w:ascii="Times New Roman" w:hAnsi="Times New Roman"/>
          <w:color w:val="000000"/>
          <w:sz w:val="24"/>
          <w:szCs w:val="24"/>
        </w:rPr>
        <w:t xml:space="preserve"> (Matt Mahoney*, chai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c Francis, A. J. Boyd, Kevin Robinson (Derived rules of proof).</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It is important that you attend </w:t>
      </w:r>
      <w:r>
        <w:rPr>
          <w:rFonts w:eastAsia="Times New Roman" w:cs="Times New Roman" w:ascii="Times New Roman" w:hAnsi="Times New Roman"/>
          <w:color w:val="000000"/>
          <w:sz w:val="24"/>
          <w:szCs w:val="24"/>
          <w:u w:val="single"/>
        </w:rPr>
        <w:t>all</w:t>
      </w:r>
      <w:r>
        <w:rPr>
          <w:rFonts w:eastAsia="Times New Roman" w:cs="Times New Roman" w:ascii="Times New Roman" w:hAnsi="Times New Roman"/>
          <w:color w:val="000000"/>
          <w:sz w:val="24"/>
          <w:szCs w:val="24"/>
        </w:rPr>
        <w:t xml:space="preserve"> of the talks.  Try to be responsive listener.  Think about the material, ask questions, and let the speaker know if the presentation is good, or the topic seems interestin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may be asked to chair a session of talk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uties of the chair are to introduce each speaker and give the title of the talk, to offer assistance with the projector, etc., to keep time, and at the end of the talk (time permitting), to call for questions or comment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ease sign up for one of the rehearsal times listed below.  Give your name and the title of your talk.  The rehearsals will be in room 214, MCC.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l 14, morning sessio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8:15</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0-8:35</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0-8:55</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9:15</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l 14, afternoon sessio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3:30</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3:50</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5-4:10</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4:30</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5-4:50</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l 15, morning sessio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8:15</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0-8:35</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0-8:55</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9:15</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0-9:35</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l 15, afternoon sessio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3:30</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3:50</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5-4:10</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4:30</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cture 32</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 out homework, solutions to problems on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nd out schedule of talks, rehearsal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all Exam III, Friday in class.  Thursday evening help session 7-9 in Room 214 MC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 is mainly proofs, some translation.  Some proofs involve =.  Not very long or trick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re examples involving = ?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1</w:t>
      </w:r>
      <w:r>
        <w:rPr>
          <w:rFonts w:eastAsia="Times New Roman" w:cs="Times New Roman" w:ascii="Times New Roman" w:hAnsi="Times New Roman"/>
          <w:color w:val="000000"/>
          <w:sz w:val="24"/>
          <w:szCs w:val="24"/>
        </w:rPr>
        <w:t xml:space="preserve">:  |- (x) (y) ((Fx &amp; x = 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Fa &amp; a = b)</w:t>
        <w:tab/>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2.  Fa</w:t>
        <w:tab/>
        <w:tab/>
        <w:tab/>
        <w:tab/>
        <w:tab/>
        <w:t>1</w:t>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3.  a = b</w:t>
        <w:tab/>
        <w:tab/>
        <w:tab/>
        <w:tab/>
        <w:t>1</w:t>
        <w:tab/>
        <w:t>&amp;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4.  Fb</w:t>
        <w:tab/>
        <w:tab/>
        <w:tab/>
        <w:tab/>
        <w:tab/>
        <w:t>2,3</w:t>
        <w:tab/>
        <w:t>=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 xml:space="preserve">5.  ((Fa &amp; a = b)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b)</w:t>
        <w:tab/>
        <w:tab/>
        <w:t>1,4</w:t>
        <w:tab/>
        <w:t>C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6.  (y) ((Fa &amp; a = 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y)</w:t>
        <w:tab/>
        <w:tab/>
        <w:t>5</w:t>
        <w:tab/>
        <w:t>U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ab/>
        <w:t xml:space="preserve">7.  (x) (y) ((Fx &amp; x = 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y)</w:t>
        <w:tab/>
        <w:t>6</w:t>
        <w:tab/>
        <w:t>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2</w:t>
      </w:r>
      <w:r>
        <w:rPr>
          <w:rFonts w:eastAsia="Times New Roman" w:cs="Times New Roman" w:ascii="Times New Roman" w:hAnsi="Times New Roman"/>
          <w:color w:val="000000"/>
          <w:sz w:val="24"/>
          <w:szCs w:val="24"/>
        </w:rPr>
        <w:t xml:space="preserve">:  1(a)  Fa -||- (x) (x = 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First, show Fa |- (x) (x = 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  Fa</w:t>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Show (b = 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b)</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b = a</w:t>
        <w:tab/>
        <w:tab/>
        <w:tab/>
        <w:t>A (if we had a = b, we could use =E to get Fb)</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3.  ¬Fb</w:t>
        <w:tab/>
        <w:tab/>
        <w:tab/>
        <w:t>A  (use 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4.  ¬Fa</w:t>
        <w:tab/>
        <w:tab/>
        <w:t>3,2</w:t>
        <w:tab/>
        <w:t>=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tab/>
        <w:t>5.  (Fa &amp; ¬Fa)</w:t>
        <w:tab/>
        <w:t>1,4</w:t>
        <w:tab/>
        <w:t>&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6.  ¬¬Fb</w:t>
        <w:tab/>
        <w:tab/>
        <w:t>3,5</w:t>
        <w:tab/>
        <w:t>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7.  Fb</w:t>
        <w:tab/>
        <w:tab/>
        <w:tab/>
        <w:t>6</w:t>
        <w:tab/>
        <w:t>DN</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8.  (b = 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b)</w:t>
        <w:tab/>
        <w:t>2,7</w:t>
        <w:tab/>
        <w:t>CP</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9.  (x) (x = 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x)</w:t>
        <w:tab/>
        <w:t>8</w:t>
        <w:tab/>
        <w:t>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Now, show (x) (x = 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x) |- F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1.  (x) (x = 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x)</w:t>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 xml:space="preserve">2.  (a = 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a)</w:t>
        <w:tab/>
        <w:t>1</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  a = a</w:t>
        <w:tab/>
        <w:tab/>
        <w:tab/>
        <w:t>=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4.  Fa</w:t>
        <w:tab/>
        <w:tab/>
        <w:tab/>
        <w:t>2,3</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Example 3</w:t>
      </w:r>
      <w:r>
        <w:rPr>
          <w:rFonts w:eastAsia="Times New Roman" w:cs="Times New Roman" w:ascii="Times New Roman" w:hAnsi="Times New Roman"/>
          <w:color w:val="000000"/>
          <w:sz w:val="24"/>
          <w:szCs w:val="24"/>
        </w:rPr>
        <w:t>:  1 (f)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x = 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1.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x = a</w:t>
        <w:tab/>
        <w:tab/>
        <w:tab/>
        <w:tab/>
        <w:t>A  (use RAA)</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2.  b = a</w:t>
        <w:tab/>
        <w:tab/>
        <w:tab/>
        <w:tab/>
        <w:tab/>
        <w:t>A  (use RA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2</w:t>
        <w:tab/>
        <w:t>3.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x = a</w:t>
        <w:tab/>
        <w:tab/>
        <w:tab/>
        <w:tab/>
        <w:t>2</w:t>
        <w:tab/>
        <w:t>E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w:t>
        <w:tab/>
        <w:t>4.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x = a &amp;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x = a)</w:t>
        <w:tab/>
        <w:t>3,1</w:t>
        <w:tab/>
        <w:t>&amp;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5.  ¬b = a</w:t>
        <w:tab/>
        <w:tab/>
        <w:tab/>
        <w:tab/>
        <w:t>2,4</w:t>
        <w:tab/>
        <w:t>RA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6.  (x) ¬x = a</w:t>
        <w:tab/>
        <w:tab/>
        <w:tab/>
        <w:tab/>
        <w:t>1</w:t>
        <w:tab/>
        <w:t>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7.  ¬a = a</w:t>
        <w:tab/>
        <w:tab/>
        <w:tab/>
        <w:tab/>
        <w:t>6</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8.  a = a</w:t>
        <w:tab/>
        <w:tab/>
        <w:tab/>
        <w:tab/>
        <w:tab/>
        <w:t>=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9.  (a = a &amp; ¬a = a)</w:t>
        <w:tab/>
        <w:tab/>
        <w:tab/>
        <w:t>8,7</w:t>
        <w:tab/>
        <w:t>&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10.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x = a</w:t>
        <w:tab/>
        <w:tab/>
        <w:tab/>
        <w:t>1,9</w:t>
        <w:tab/>
        <w:t>RA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w:t>
        <w:tab/>
        <w:t>11.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x = a</w:t>
        <w:tab/>
        <w:tab/>
        <w:tab/>
        <w:t>10</w:t>
        <w:tab/>
        <w:t>DN</w:t>
      </w:r>
      <w:r>
        <w:br w:type="page"/>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ass 33, Exam. III</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tions to Exam. II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  1</w:t>
        <w:tab/>
        <w:t xml:space="preserve">1.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w:t>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tab/>
        <w:t>2.  Fc</w:t>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tab/>
        <w:t xml:space="preserve">3.  (Fc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c)   1</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w:t>
        <w:tab/>
        <w:t>4.  Gc</w:t>
        <w:tab/>
        <w:tab/>
        <w:t xml:space="preserve">  3,2</w:t>
        <w:tab/>
        <w:t>MP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1</w:t>
        <w:tab/>
        <w:t>1.  (x) (y) Hxy</w:t>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tab/>
        <w:t>2.  (y) Hay</w:t>
        <w:tab/>
        <w:t xml:space="preserve">  1</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tab/>
        <w:t>3.  Hab</w:t>
        <w:tab/>
        <w:t xml:space="preserve">  2</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tab/>
        <w:t>4.  (x) Hxb</w:t>
        <w:tab/>
        <w:t xml:space="preserve">  3</w:t>
        <w:tab/>
        <w:t>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tab/>
        <w:t>5.  (y) (x) Hxy  4</w:t>
        <w:tab/>
        <w:t>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3.  1</w:t>
        <w:tab/>
        <w:t>1.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tab/>
        <w:t>2.  (x) ¬Gx</w:t>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w:t>
        <w:tab/>
        <w:t>3.  Fa</w:t>
        <w:tab/>
        <w:tab/>
        <w:tab/>
        <w:tab/>
        <w:t>A  (use E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tab/>
        <w:t>4.  ¬Ga</w:t>
        <w:tab/>
        <w:t xml:space="preserve">  </w:t>
        <w:tab/>
        <w:t>2</w:t>
        <w:tab/>
        <w:t>U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3</w:t>
        <w:tab/>
        <w:t xml:space="preserve">5.  (Fa &amp; ¬Ga) </w:t>
        <w:tab/>
        <w:t>3,4</w:t>
        <w:tab/>
        <w:t>&amp;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3  6.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 ¬Gx)</w:t>
        <w:tab/>
        <w:t>5</w:t>
        <w:tab/>
        <w:t>E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w:t>
        <w:tab/>
        <w:t>7.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 &amp; ¬Gx)</w:t>
        <w:tab/>
        <w:t>1,3,6</w:t>
        <w:tab/>
        <w:t>E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4.  1</w:t>
        <w:tab/>
        <w:t xml:space="preserve">1.  (F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Fb)</w:t>
        <w:tab/>
        <w:tab/>
        <w:tab/>
        <w:t>A</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tab/>
        <w:t>2.  Fa</w:t>
        <w:tab/>
        <w:tab/>
        <w:tab/>
        <w:tab/>
        <w:t xml:space="preserve">A  (us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tab/>
        <w:t>3.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t>2</w:t>
        <w:tab/>
        <w:tab/>
        <w:t>E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w:t>
        <w:tab/>
        <w:t>4.  Fb</w:t>
        <w:tab/>
        <w:tab/>
        <w:tab/>
        <w:tab/>
        <w:t xml:space="preserve">A  (us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w:t>
        <w:tab/>
        <w:t>5.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t>4</w:t>
        <w:tab/>
        <w:tab/>
        <w:t>EI</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tab/>
        <w:t>6.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tab/>
        <w:t>1,2,3,4,5</w:t>
        <w:tab/>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tab/>
        <w:t>1.  a = a</w:t>
        <w:tab/>
        <w:tab/>
        <w:t>=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  (x) x = x</w:t>
        <w:tab/>
        <w:t>1</w:t>
        <w:tab/>
        <w:t>UI</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1</w:t>
        <w:tab/>
        <w:t>1.  a = b</w:t>
        <w:tab/>
        <w:tab/>
        <w:tab/>
        <w:t>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tab/>
        <w:t>2.  Lab</w:t>
        <w:tab/>
        <w:tab/>
        <w:tab/>
        <w:t>A  (use C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w:t>
        <w:tab/>
        <w:t>3.  Lbb</w:t>
        <w:tab/>
        <w:tab/>
        <w:t>2,1</w:t>
        <w:tab/>
        <w:t>=E</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tab/>
        <w:t xml:space="preserve">4.  (Lab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Lbb)</w:t>
        <w:tab/>
        <w:t>2,3</w:t>
        <w:tab/>
        <w:t>C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i) matches (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i) matches (b)</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ii) matches (a)</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v) matches (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Line 3 is not justified.  The constant in the line referred to (2) appears in the assumption behind that line (2), so it is not arbitrary.  </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ass 34</w:t>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Scale:  A:  85</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70</w:t>
      </w:r>
      <w:r>
        <w:rPr>
          <w:rFonts w:eastAsia="Symbol" w:cs="Symbol" w:ascii="Symbol" w:hAnsi="Symbol"/>
          <w:color w:val="000000"/>
          <w:sz w:val="24"/>
          <w:szCs w:val="24"/>
        </w:rPr>
        <w:t>↑</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60</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50</w:t>
      </w:r>
      <w:r>
        <w:rPr>
          <w:rFonts w:eastAsia="Symbol" w:cs="Symbol" w:ascii="Symbol" w:hAnsi="Symbol"/>
          <w:color w:val="000000"/>
          <w:sz w:val="24"/>
          <w:szCs w:val="24"/>
        </w:rPr>
        <w: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nd out exams and solution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bably the exam. should have been a bit longer so that missing one would not cost so much.  Question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lks--rehearsals in Room 214 MCC.  You may rehearse first and then prepare slides, but you should test your slide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edn't have abstracts when you rehears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all of the primitive rules of proof for predicate logic, including rules for equality.</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Soundness and Completeness theorems for this set of rules.  As for propositional logic, understanding these results requires notion of truth.</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istory of the formal notion of truth is interestin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el proved the Completeness theorem in his Ph.D. thesis, so he had to have a definition.  But, he didn't discuss it.  "In a crossed-out passage of an unsent reply to a graduate student's later inquiry, G\O(¨,o)del asserted that at the time of his completeness and incompleteness papers, 'a concept of objective mathematical truth...was viewed with [the] greatest suspicion and [was] widely rejected as meaningles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rski was the one who finally published the formal definition of truth.  But before that, when Tarski had proved some important results related to the notion, and Carnap asked him to talk about it at a philosophical meeting, Carnap says, "Tarski was very skeptical.  He thought that most philosophers, even those working in modern logic, would be not only indifferent, but hostile to the explication of the concept of truth."  And, Carnap continues, "in fact, Tarski's skeptical predictions had been right.....there was vehement opposition...."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First, we say what is a </w:t>
      </w:r>
      <w:r>
        <w:rPr>
          <w:rFonts w:eastAsia="Times New Roman" w:cs="Times New Roman" w:ascii="Times New Roman" w:hAnsi="Times New Roman"/>
          <w:color w:val="000000"/>
          <w:sz w:val="24"/>
          <w:szCs w:val="24"/>
          <w:u w:val="single"/>
        </w:rPr>
        <w:t>structure</w:t>
      </w:r>
      <w:r>
        <w:rPr>
          <w:rFonts w:eastAsia="Times New Roman" w:cs="Times New Roman" w:ascii="Times New Roman" w:hAnsi="Times New Roman"/>
          <w:color w:val="000000"/>
          <w:sz w:val="24"/>
          <w:szCs w:val="24"/>
        </w:rPr>
        <w:t xml:space="preserve"> for a particular languag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I.  Suppose our language has two 1-placed predicate symbols F and G, no other predicate symbols.  A structure for this language consists of a non-empty set, the </w:t>
      </w:r>
      <w:r>
        <w:rPr>
          <w:rFonts w:eastAsia="Times New Roman" w:cs="Times New Roman" w:ascii="Times New Roman" w:hAnsi="Times New Roman"/>
          <w:color w:val="000000"/>
          <w:sz w:val="24"/>
          <w:szCs w:val="24"/>
          <w:u w:val="single"/>
        </w:rPr>
        <w:t>universe</w:t>
      </w:r>
      <w:r>
        <w:rPr>
          <w:rFonts w:eastAsia="Times New Roman" w:cs="Times New Roman" w:ascii="Times New Roman" w:hAnsi="Times New Roman"/>
          <w:color w:val="000000"/>
          <w:sz w:val="24"/>
          <w:szCs w:val="24"/>
        </w:rPr>
        <w:t xml:space="preserve">, with subsets to interpret F and G.  Formally, the structure has the form (U,F',G'), where U is the universe, and F', G' are the interpretations of F and G.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example, take (U,F',G'), where U is the set of all students at ND, F' is the set of freshmen, and G' is the set of students currently enrolled in Math. 112.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 we may let the universe be the set of all natural numbers, and interpret F as the set of even numbers and G as the set of odd number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Suppose the language has one 2-placed predicate symbol L and one constant m.  A structure for this language consists of a non-empty set, the universe, with a 2-placed relation  </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interpret L and an element to interpret the constant.  Formally, the structure has the form (U,L',m').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example, take (N,&lt;,0), where N, the universe, is the set of natural numbers 0, 1, 2, ..., &lt;, the interpretation of L, is the usual ordering, and 0 is the interpretation of m.</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 let U be the set of all people, interpret L as "likes", and interpret m as Mother Theresa.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satisfaction and truth.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We say what it means for a formula A(x</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with free variables among x</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to be </w:t>
      </w:r>
      <w:r>
        <w:rPr>
          <w:rFonts w:eastAsia="Times New Roman" w:cs="Times New Roman" w:ascii="Times New Roman" w:hAnsi="Times New Roman"/>
          <w:color w:val="000000"/>
          <w:sz w:val="24"/>
          <w:szCs w:val="24"/>
          <w:u w:val="single"/>
        </w:rPr>
        <w:t>satisfied</w:t>
      </w:r>
      <w:r>
        <w:rPr>
          <w:rFonts w:eastAsia="Times New Roman" w:cs="Times New Roman" w:ascii="Times New Roman" w:hAnsi="Times New Roman"/>
          <w:color w:val="000000"/>
          <w:sz w:val="24"/>
          <w:szCs w:val="24"/>
        </w:rPr>
        <w:t xml:space="preserve"> in an appropriate structure when elements a</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are sutstituted for x</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If A is a sentence, and it is satisfied in the structure, we say that it is </w:t>
      </w:r>
      <w:r>
        <w:rPr>
          <w:rFonts w:eastAsia="Times New Roman" w:cs="Times New Roman" w:ascii="Times New Roman" w:hAnsi="Times New Roman"/>
          <w:color w:val="000000"/>
          <w:sz w:val="24"/>
          <w:szCs w:val="24"/>
          <w:u w:val="single"/>
        </w:rPr>
        <w:t>tru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efinition of satisfaction is so natural, it is embarrassing to write it all out.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sider the language with the 2-placed predicate symbol L.  Take the structure (U,L'), where U is set of natural numbers 0, 1, 2, ..., L'ab holds just in case a &lt; b.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Formul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y) Lyx says that there is somethng less than x.  This is satisfied by 1, 2, 3, etc., not by 0.</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Sentence (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y) Lxy is true--for any number, there is one which is larger.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Formula (Lx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z) (Lxz &amp; Lzy)) says that if x is less than y, then there is something in between.  This is satisfied if we substitute 1 for x and 3 for y, or 3 for x and 2 for y, not if we substitute 1 for x and 2 for y.  The sentence (x) (y) (Lx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z) (Lxz &amp; Lzy)), saying that for any two numbers, if x is less than y, there is something in between, is not tru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The sentence (x) (y) ((Lxy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Ly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x = y), saying that for any numbers x and y, either one is less than the other, or the two are equal, is tru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ke the structure (U,L'), where U is the set of all people, and L'ab holds just in case a likes b.  Then (y) Lxy is satisfied by those people who like everyone.</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Fix a predicate language.  Consider sentences and structures for this language.  We write A</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 B if for any structure where A</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are all true, B is also true.  Now, the theorems look the same as for propositional logic.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Soundness</w:t>
      </w:r>
      <w:r>
        <w:rPr>
          <w:rFonts w:eastAsia="Times New Roman" w:cs="Times New Roman" w:ascii="Times New Roman" w:hAnsi="Times New Roman"/>
          <w:color w:val="000000"/>
          <w:sz w:val="24"/>
          <w:szCs w:val="24"/>
        </w:rPr>
        <w:t>:  If A</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 B, then A</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position w:val="-4"/>
          <w:sz w:val="24"/>
          <w:szCs w:val="24"/>
        </w:rPr>
        <w:t xml:space="preserve">n </w:t>
      </w:r>
      <w:r>
        <w:rPr>
          <w:rFonts w:eastAsia="Times New Roman" w:cs="Times New Roman" w:ascii="Times New Roman" w:hAnsi="Times New Roman"/>
          <w:color w:val="000000"/>
          <w:sz w:val="24"/>
          <w:szCs w:val="24"/>
        </w:rPr>
        <w:t>|= B.</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u w:val="single"/>
        </w:rPr>
        <w:t>Completeness</w:t>
      </w:r>
      <w:r>
        <w:rPr>
          <w:rFonts w:eastAsia="Times New Roman" w:cs="Times New Roman" w:ascii="Times New Roman" w:hAnsi="Times New Roman"/>
          <w:color w:val="000000"/>
          <w:sz w:val="24"/>
          <w:szCs w:val="24"/>
        </w:rPr>
        <w:t>:  If A</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 B, then A</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 B.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For propositional logic, we could look at all truth assignments for a particular formula or finite set of formulas, forming a truth table.  We had a method for deciding whether |= B, or A</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 B.  For predicate logic, there is nothing like this.  In propositional logic, it principal, we can determine whether there is a proof, and if there is one, we will eventually be able to find it.  In predicate logic, we can try to find a proof, but we cannot tell whether there is one.  In principal, for an argument in propositional logic, a machine can determine whether it is </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nd.  For an argument in predicate logic, this is not so.  Unless we see the proof, we do not know whether the argument is soun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dnesday, start talks based on paper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ill be no homework to turn in.  Final will cover material from in-class exams., plus one question on talks:  Which topic, other than your own, strikes you as most interesting.  I will try to prepare some sample problems for you to use in reviewing for the final.</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 exam. Monday, May 5, 8:00-10:00, Room 120 De Bartolo</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p session Sunday, 7:00-9:00, Room 214, Math. Building</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ill miss office hour today, should be in tomorrow 8-9:30, also later in day (unpredictable), Friday until 4:00.</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nal is cumulative.  Questions ?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urse has covered the following.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positional logic:  wff's (definition), translation between English and formal statements.  Rules of proof.  Truth, truth tables, classifying statements as tautologous, contingent, inconsistent, deciding whether arguments are sound.  Statements of Soundness and Completenes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dicate logic:  wff's (definition), translation between English and formal statements.  Rules of proof.  I indicated briefly that for predicate logic as well as for propositional logic, there is natural definition of truth, satisfaction.  With this definition, Soundness and Completeness results hold.</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terial from talk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are many other topics in logic, some in mathematics, some in philosophy, some in computer science.  Can we talk sensibly about the size of a set which is not finite ?   Are there limits to what we can analyze formally ?  What is computable ?  Some of these were discussed in talks.  Some talks pointed out connections between logic and other areas.  In particular, there were connections between paradoxes in logic, and paradoxes in language.  Mahoney connected our RAA with absurdity in literature and everyday lif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rules for forming formulas (our grammar), our truth definitions, and our rules of proof were "classical".  There are other grammars, other notions of truth, other kinds of logic.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ope that feel you feel you have gotten something out of the course.  Possibly, you will find it useful in other contexts to translate statements or analyze arguments formally.  Or, without being completely formal, you will use idea of breaking complex statements into simpler parts.  The process you went through in writing your paper and giving a talk is, I hope, a useful exercise.  I believe in the breadth requirements.  You cannot possibly predict at this stage exactly what you need to know for your future job.  The best preparation, I feel, is to develop strategies for learning a variety of kinds of material.  Some of you indicated that you didn't much like calculus.  Nonetheless, you were willing to work on the technical material in this course, and really master the rules of proof.  The papers and talks were very good, very creative.  I wonder what would happen if instead of drill problems in calculus, you were given a paper to write on the idea of velocity at an instant.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really enjoyed having you as student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tings.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sectPr>
      <w:headerReference w:type="default" r:id="rId2"/>
      <w:type w:val="nextPage"/>
      <w:pgSz w:w="12240" w:h="15840"/>
      <w:pgMar w:left="1800" w:right="1080" w:gutter="0" w:header="1440" w:top="1723"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 w:name="Apple Chancery">
    <w:charset w:val="01"/>
    <w:family w:val="auto"/>
    <w:pitch w:val="default"/>
  </w:font>
  <w:font w:name="Notre Dam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41</w:t>
    </w:r>
    <w:r>
      <w:rPr>
        <w:sz w:val="24"/>
        <w:szCs w:val="24"/>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NIGHT</dc:creator>
  <dc:description/>
  <dc:language>en-US</dc:language>
  <cp:lastModifiedBy>KNIGHT</cp:lastModifiedBy>
  <cp:revision>0</cp:revision>
  <dc:subject/>
  <dc:title>Math. 112</dc:title>
</cp:coreProperties>
</file>