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. II, Math. 112, Spring, 1998</w:t>
        <w:tab/>
        <w:tab/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 name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exam. consists of 10 problems.  Work in the space beside the questions, and mark your answers there.  The numbered spaces below are for scoring, not for answers.  </w:t>
      </w:r>
    </w:p>
    <w:p>
      <w:pPr>
        <w:pStyle w:val="Normal"/>
        <w:bidi w:val="0"/>
        <w:spacing w:lineRule="atLeast" w:line="360" w:before="0" w:after="0"/>
        <w:ind w:left="0" w:right="0" w:firstLine="63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firstLine="63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</w:p>
    <w:p>
      <w:pPr>
        <w:pStyle w:val="Normal"/>
        <w:bidi w:val="0"/>
        <w:spacing w:lineRule="atLeast" w:line="480" w:before="0" w:after="0"/>
        <w:ind w:left="0" w:right="0" w:firstLine="63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bidi w:val="0"/>
        <w:spacing w:lineRule="atLeast" w:line="480" w:before="0" w:after="0"/>
        <w:ind w:left="0" w:right="0" w:firstLine="63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bidi w:val="0"/>
        <w:spacing w:lineRule="atLeast" w:line="480" w:before="0" w:after="0"/>
        <w:ind w:left="0" w:right="0" w:firstLine="63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bidi w:val="0"/>
        <w:spacing w:lineRule="atLeast" w:line="480" w:before="0" w:after="0"/>
        <w:ind w:left="0" w:right="0" w:firstLine="63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bidi w:val="0"/>
        <w:spacing w:lineRule="atLeast" w:line="480" w:before="0" w:after="0"/>
        <w:ind w:left="0" w:right="0" w:firstLine="63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bidi w:val="0"/>
        <w:spacing w:lineRule="atLeast" w:line="480" w:before="0" w:after="0"/>
        <w:ind w:left="0" w:right="0" w:firstLine="63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bidi w:val="0"/>
        <w:spacing w:lineRule="atLeast" w:line="480" w:before="0" w:after="0"/>
        <w:ind w:left="0" w:right="0" w:firstLine="63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bidi w:val="0"/>
        <w:spacing w:lineRule="atLeast" w:line="480" w:before="0" w:after="0"/>
        <w:ind w:left="0" w:right="0" w:firstLine="63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bidi w:val="0"/>
        <w:spacing w:lineRule="atLeast" w:line="48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</w:p>
    <w:p>
      <w:pPr>
        <w:pStyle w:val="Normal"/>
        <w:bidi w:val="0"/>
        <w:spacing w:lineRule="atLeast" w:line="48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 If P and Q are both false, then is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) true or false ?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Complete the truth table for (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)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  <w:tab/>
        <w:t>Q</w:t>
        <w:tab/>
        <w:t xml:space="preserve">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 xml:space="preserve">(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)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  <w:tab/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  <w:tab/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  <w:tab/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  <w:tab/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 Using your truth table in Problem 2, determine whether (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)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) is tautologous, contingent, or inconsis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 Complete the joint truth table below, and then use it to determin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¬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) |=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  <w:tab/>
        <w:t>Q</w:t>
        <w:tab/>
        <w:t>¬P</w:t>
        <w:tab/>
        <w:t xml:space="preserve">(¬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 xml:space="preserve">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  <w:tab/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  <w:tab/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  <w:tab/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  <w:tab/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 Determine whether ¬(P &amp; Q), (Q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), (R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) |= ¬R.  To justify your answer, either give an assignment of truth values to P, Q, and R which makes the premises true and the conclusion false, or else argue that there is no such ass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 Determine whether (F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G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)), (¬G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), (H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) |= G.  To justify your answer, either give an assignment of truth values to F, G, and H which makes the premises true and the conclusion false, or else argue that there is no such assignm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 Translate the argument below, letting M--passing Mathematics, P--passing Physics, E--passing English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I pass Mathematics, I will pass either Physics or English.  If I do not pass Physics, I will pass Mathematics.  If I pass English, I will pass Physics.  Therefore, I will pass Phys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 Complete the proof of  |-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 by filling in the missing decorations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1.  ¬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  <w:tab/>
        <w:tab/>
        <w:tab/>
        <w:t>A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P</w:t>
        <w:tab/>
        <w:tab/>
        <w:tab/>
        <w:tab/>
        <w:tab/>
        <w:t>A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 xml:space="preserve">3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¬P)  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 xml:space="preserve">4.  (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¬P) &amp; ¬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5.  ¬P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6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¬P)  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7.  (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 &amp;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8.  ¬¬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9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 Give a proof of ¬P |- ¬(P &amp; Q).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 In principle, you could apply the method of truth tables to an arbitrary wff G to determine whether G is tautologous.  Is there a method you could apply to an arbitrary wff G to determine whether G is provable from no assumptions ?  Justify your answer in terms of either the Soundness Theorem or the Completeness Theorem.        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NIGHT</dc:creator>
  <dc:description/>
  <dc:language>en-US</dc:language>
  <cp:lastModifiedBy>KNIGHT</cp:lastModifiedBy>
  <cp:revision>0</cp:revision>
  <dc:subject/>
  <dc:title>Exam II</dc:title>
</cp:coreProperties>
</file>