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 III, Math. 112, Spring, 1998</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ember that you are on the honor system.  Space is limited.  Please try to position your test booklet so as not to distract your neighbo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xam. consists of 10 questions.  Work in the space beside the questions.  There is extra paper, if you need it.  Be sure to sign any extra sheets and indicate which problems are solved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umbered spaces below are for scor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63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bidi w:val="0"/>
        <w:spacing w:lineRule="auto" w:line="240" w:before="240" w:after="0"/>
        <w:ind w:left="0" w:right="0" w:firstLine="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4"/>
          <w:szCs w:val="24"/>
        </w:rPr>
        <w:t xml:space="preserve">1.  Show that (x) (y) (Lxy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x = y) is a wff of predicate logic, by displaying a formation sequence.</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ach of the following 2 wff's, say whether is a sentence, and if not, give the free variables.</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 Lxc</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4"/>
          <w:szCs w:val="24"/>
        </w:rPr>
        <w:t>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Lxy</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ach of the next 2 problems, give a proof, using the primitive rules of predicate log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equality.</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4"/>
          <w:szCs w:val="24"/>
        </w:rPr>
        <w:t xml:space="preserve">4.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x) ¬Gx |- (x) ¬F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4"/>
          <w:szCs w:val="24"/>
        </w:rPr>
        <w:t>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G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br w:type="page"/>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4"/>
          <w:szCs w:val="24"/>
        </w:rPr>
        <w:t>6.  Fill in the decorations on the left to complete the following proof fo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Fx |- ¬(x) F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  ¬Fc</w:t>
        <w:tab/>
        <w:tab/>
        <w:tab/>
        <w: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3.  (x) Fx</w:t>
        <w:tab/>
        <w:tab/>
        <w:tab/>
        <w: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4.  Fc</w:t>
        <w:tab/>
        <w:tab/>
        <w:tab/>
        <w:t>3</w:t>
        <w:tab/>
        <w:t>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5.  (Fc &amp; ¬Fc)</w:t>
        <w:tab/>
        <w:t>4,2</w:t>
        <w:tab/>
        <w:t>&amp;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6.  ¬(x) Fx</w:t>
        <w:tab/>
        <w:tab/>
        <w:t>3,5</w:t>
        <w:tab/>
        <w:t>RA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7.  ¬(x) Fx</w:t>
        <w:tab/>
        <w:tab/>
        <w:t>1,2,6</w:t>
        <w:tab/>
        <w:t>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7.  Fill in the decorations on the right to complete the following proof for ¬(x)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1.  ¬(x) F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w:t>
        <w:tab/>
        <w:t>3.  ¬F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3</w:t>
        <w:tab/>
        <w:t>4.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2,3</w:t>
        <w:tab/>
        <w:t>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6.  ¬¬F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7.  F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8.  (x) F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w:t>
        <w:tab/>
        <w:t>9.  ((x) Fx &amp; ¬(x) F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1</w:t>
        <w:tab/>
        <w:t>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1</w:t>
        <w:tab/>
        <w:t>1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next 2 problems, give proofs using the primitive rules for predicate logic with =.</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 (x) x =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4"/>
          <w:szCs w:val="24"/>
        </w:rPr>
        <w:t xml:space="preserve">9.  a = b |- (F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For each of the following, choose the best transl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P_ _ be a 2-place predicate saying that the first is a parent of the second.</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4"/>
          <w:szCs w:val="24"/>
        </w:rPr>
        <w:t>(a)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Pyx</w:t>
        <w:tab/>
        <w:tab/>
        <w:tab/>
        <w:tab/>
        <w:t xml:space="preserve">(i)  Someone is a child of all </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4"/>
          <w:szCs w:val="24"/>
        </w:rPr>
        <w:t>(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x) Pyx</w:t>
        <w:tab/>
        <w:tab/>
        <w:tab/>
        <w:tab/>
        <w:t>(ii)  Someone is a parent of all</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4"/>
          <w:szCs w:val="24"/>
        </w:rPr>
        <w:t>(c)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Pxy</w:t>
        <w:tab/>
        <w:tab/>
        <w:tab/>
        <w:tab/>
        <w:t>(iii)  Everyone is a parent</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4"/>
          <w:szCs w:val="24"/>
        </w:rPr>
        <w:t>(d)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x) Pxy</w:t>
        <w:tab/>
        <w:tab/>
        <w:tab/>
        <w:tab/>
        <w:t>(iv)  Everyone has a parent</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NIGHT</dc:creator>
  <dc:description/>
  <dc:language>en-US</dc:language>
  <cp:lastModifiedBy>KNIGHT</cp:lastModifiedBy>
  <cp:revision>0</cp:revision>
  <dc:subject/>
  <dc:title>Exam I, '98</dc:title>
</cp:coreProperties>
</file>