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Math. 112, Spring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om is too small to allow for alternate seating.  Recall that you are on the honor system.  Try to keep your eyes on your own work, and to place your work where it will not distract your neighb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m consists of 16 problems.  There is some space for work and answers provided in the test booklet.  If you use further sheets of paper, please label them with your name and the problem nu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ace below should be left blank--it will be used for sc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roblems 1-4, give proofs using the primitive rules for propositional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2.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Q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3.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 (¬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4.  (P &amp; ¬Q) |-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5.  Complete the truth table for the wff (¬(P</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P</w:t>
        <w:tab/>
        <w:t>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Q)</w:t>
        <w:tab/>
        <w:t xml:space="preserve">(¬(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P)</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F</w:t>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w:t>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F</w:t>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tab/>
        <w:t>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ay whether the wff in Problem 5 is tautologous, contingent, or inconsisten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Translate the following argument into propositional logic, letting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raduation is indoors, R--it is raining, S--it is sunny, U--perfect weather is uncertain.</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f perfect weather is uncertain, then graduation is indoors.  Perfect weather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uncertain.  Hence, if it is raining or if it is sunny, then graduation is indoor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ses:</w:t>
        <w:tab/>
        <w:t>1.</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clusio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8.  Determine whether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Q), (P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R), (R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Q) |- 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ify your answer by either giving an assignment of truth values to P, Q, and R which makes the premises true and the conclusion false, or else explaining why there is no such assignment.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9.  Show, by giving a formation sequence, that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x = c) is a wff of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atch the following sentences about numbers with their translations in the predicate language with a constant c standing for 0, and a 2-place predicate symbol L _ _ saying that the second number is larger than the first.</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 is no greatest number; i.e., for each number, there is one which is larger.</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Zero is the smallest number; i.e., for each number, either it is 0 or it is greater than zero.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re exists a smallest number.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re exists a number larger than zero.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Lc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y) (x = 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xy)</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iii)  (x) (c =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Lcx)</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iv)  (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y) Lx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Problems 11-14, give proofs, using the primitive rules for predicate logic.</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1.  (x) F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F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1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x) Fx, (x) (Fx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Gx)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x) 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 xml:space="preserve">13.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 xml:space="preserve">(x) Gx) |- (x) (Fx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G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 (x) x = x</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Finish the statement of the Completeness Theorem for predicate logic below:</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or any sentences 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G of predicate logic, if G is true in all structures in which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position w:val="-4"/>
          <w:sz w:val="24"/>
          <w:szCs w:val="24"/>
        </w:rPr>
        <w:t>n</w:t>
      </w:r>
      <w:r>
        <w:rPr>
          <w:rFonts w:eastAsia="Times New Roman" w:cs="Times New Roman" w:ascii="Times New Roman" w:hAnsi="Times New Roman"/>
          <w:color w:val="000000"/>
          <w:sz w:val="24"/>
          <w:szCs w:val="24"/>
        </w:rPr>
        <w:t xml:space="preserve"> are true, then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Among the topics of papers and talks, aside from your own, say which one seems most interesting and explain why.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NIGHT</dc:creator>
  <dc:description/>
  <dc:language>en-US</dc:language>
  <cp:lastModifiedBy>KNIGHT</cp:lastModifiedBy>
  <cp:revision>0</cp:revision>
  <dc:subject/>
  <dc:title>Exam II</dc:title>
</cp:coreProperties>
</file>