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The average value of an integrable  function  f  on the interval [a,b] is defined as</w:t>
      </w:r>
    </w:p>
    <w:p>
      <w:pPr>
        <w:pStyle w:val="Normal"/>
        <w:bidi w:val="0"/>
        <w:spacing w:lineRule="atLeast" w:line="360" w:before="0" w:after="6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\f(1,b – a)</w:t>
        <w:tab/>
        <w:t xml:space="preserve">\i(  a, </w:t>
      </w:r>
      <w:r>
        <w:rPr>
          <w:rFonts w:eastAsia="Bookman" w:cs="Bookman" w:ascii="Bookman" w:hAnsi="Bookman"/>
          <w:color w:val="000000"/>
          <w:sz w:val="20"/>
          <w:szCs w:val="20"/>
        </w:rPr>
        <w:t>b,  \a(, , ,)) f(x) dx.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Using this definition, compute the average value of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f(x)  =  \f(sec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x,(1 + 7 tan x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/3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on the interval  </w:t>
        <w:tab/>
        <w:t>\b\bc\[(0\,  \f(π,4) ) .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17,10π)</w:t>
        <w:tab/>
        <w:tab/>
        <w:t>(B)  \f(5,3π)</w:t>
        <w:tab/>
        <w:tab/>
        <w:t>(C)  \f(13,8π)</w:t>
        <w:tab/>
        <w:tab/>
        <w:t>(D)  \f(7,4π)</w:t>
        <w:tab/>
        <w:tab/>
        <w:t>(E)  \f(12,7π)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4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.</w:t>
        <w:tab/>
        <w:t xml:space="preserve">Suppose that  f  has a </w:t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negative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derivative for all values of  x  and that  f(1) = 0.  How many of the following statements must be true of the function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>h (x)  =  \i(  0, x,  \a(, , ,)) f(t) dt ?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i)  </w:t>
        <w:tab/>
        <w:t>h  is a twice–differentiable function of  x.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ii)</w:t>
        <w:tab/>
        <w:t>The graph of  h  has a horizontal tangent at  x = 1.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iii)</w:t>
        <w:tab/>
        <w:t>h  has a local maximum at  x = 1.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iv)</w:t>
        <w:tab/>
        <w:t>The graph of  h  has an inflection point at  x = 1.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4</w:t>
        <w:tab/>
        <w:tab/>
        <w:t>(B)  3</w:t>
        <w:tab/>
        <w:tab/>
        <w:t>(C)  2</w:t>
        <w:tab/>
        <w:tab/>
        <w:t>(D)  1</w:t>
        <w:tab/>
        <w:tab/>
        <w:t>(E)  0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3.</w:t>
        <w:tab/>
        <w:t>Some values of a function  f  are given in the table below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\x(\a( ,   x       0       3       6        9      12 , ,f(x)     5       9       7     11      10 , )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b/>
          <w:b/>
          <w:bCs/>
          <w:color w:val="000000"/>
          <w:sz w:val="20"/>
          <w:szCs w:val="20"/>
        </w:rPr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ab/>
        <w:t>By Simpson's Rule,   \i(  0, 12,  \a(, , ,)) f(x)dx  is approximately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104</w:t>
        <w:tab/>
        <w:tab/>
        <w:t>(B)  109</w:t>
        <w:tab/>
        <w:tab/>
        <w:t>(C)  98</w:t>
        <w:tab/>
        <w:tab/>
        <w:t>(D)  126</w:t>
        <w:tab/>
        <w:tab/>
        <w:t>(E)  112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4.</w:t>
        <w:tab/>
        <w:t xml:space="preserve">Find the area of the region between the graphs of </w:t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y =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x – 4  and  y = x – 1.</w:t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10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\f(41,4)</w:t>
        <w:tab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\f(32,3)</w:t>
        <w:tab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\f(65,6)</w:t>
        <w:tab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11</w:t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5.</w:t>
        <w:tab/>
        <w:t>Find the area of the "triangular" region bounded on the left by  y = \r(x),  on the right by  y = 6 – x  and below by  y = 1.</w:t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7,3)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\F(5,2)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\F(9,4)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\f(17,8)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\f(13,6)</w:t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54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6.</w:t>
        <w:tab/>
        <w:t>A solid lies between planes perpendicular to the x-axis at x = \f(π,4)  and  x = \f(5,4) π .  The cross sections between these planes are circular discs whose diameters run from the curve  y = 2 cos x to the curve  y = 2 sin x.  The volume of this solid is</w:t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2π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/2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(B)  2\r(2) π</w:t>
        <w:tab/>
        <w:tab/>
        <w:t>(C)  4π</w:t>
        <w:tab/>
        <w:tab/>
        <w:t>(D)  π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   (E)  2\r(3) π</w:t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7.</w:t>
        <w:tab/>
        <w:t>Let  R  be the region bounded by the semi-circle  y = \r(25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  and the line  y = 4.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Find the volume of the solid obtained by revolving  R  about the x-axis.</w:t>
        <w:tab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36π</w:t>
        <w:tab/>
        <w:tab/>
        <w:t>(B)  25π</w:t>
        <w:tab/>
        <w:tab/>
        <w:t>(C)  30π</w:t>
        <w:tab/>
        <w:tab/>
        <w:t>(D)  32π</w:t>
        <w:tab/>
        <w:tab/>
        <w:t>(E)  24π</w:t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2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8.</w:t>
        <w:tab/>
        <w:t>The volume of the solid generated by revolving the region bounded by the parabola  y =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and the line  y = 1  about the line  y = 2  is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\i(  –1, 1,  \a(, , ,))π \b(1 –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dx </w:t>
        <w:tab/>
        <w:tab/>
        <w:tab/>
        <w:tab/>
        <w:t>(B)  \i(  –1, 1,  \a(, , ,))π \b\bc\</w:t>
      </w:r>
      <w:r>
        <w:rPr>
          <w:rFonts w:eastAsia="Bookman" w:cs="Bookman" w:ascii="Bookman" w:hAnsi="Bookman"/>
          <w:color w:val="000000"/>
          <w:sz w:val="36"/>
          <w:szCs w:val="36"/>
        </w:rPr>
        <w:t>[(\b(2 –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2 </w:t>
      </w:r>
      <w:r>
        <w:rPr>
          <w:rFonts w:eastAsia="Bookman" w:cs="Bookman" w:ascii="Bookman" w:hAnsi="Bookman"/>
          <w:color w:val="000000"/>
          <w:sz w:val="20"/>
          <w:szCs w:val="20"/>
        </w:rPr>
        <w:t>– 1) dx</w:t>
        <w:tab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C)  \i(  0, 1,  \a(, , ,)) 2π (2 – y)(1 – y) dy  </w:t>
        <w:tab/>
        <w:tab/>
        <w:t>(D)  \i(  –1, 1,  \a(, , ,)) π \b\bc\</w:t>
      </w:r>
      <w:r>
        <w:rPr>
          <w:rFonts w:eastAsia="Bookman" w:cs="Bookman" w:ascii="Bookman" w:hAnsi="Bookman"/>
          <w:color w:val="000000"/>
          <w:sz w:val="36"/>
          <w:szCs w:val="36"/>
        </w:rPr>
        <w:t>[(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\b(2 –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) dx </w:t>
        <w:tab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E)  \i(  0, 1,  \a(, , ,)) 2π y (2 – y) dy </w:t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100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9.</w:t>
        <w:tab/>
        <w:t>The volume of the solid generated by revolving the region bounded by the parabolas  x = 3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2  and  x = 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about the x–axis is</w:t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2π</w:t>
        <w:tab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\f(2,3) π</w:t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\f(4,3) π</w:t>
        <w:tab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D)  π </w:t>
        <w:tab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\f(5,2) π</w:t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64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0.</w:t>
        <w:tab/>
        <w:t>The length of the curve  y = \b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 \f(2,3) 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3/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from  x = 1  to  x = 2 is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6</w:t>
        <w:tab/>
        <w:tab/>
        <w:t>(B)  4\r(2)</w:t>
        <w:tab/>
        <w:t xml:space="preserve">  (C)  \f(27,4)</w:t>
        <w:tab/>
        <w:tab/>
        <w:t>(D)   3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/2</w:t>
        <w:tab/>
        <w:tab/>
      </w:r>
      <w:r>
        <w:rPr>
          <w:rFonts w:eastAsia="Bookman" w:cs="Bookman" w:ascii="Bookman" w:hAnsi="Bookman"/>
          <w:color w:val="000000"/>
          <w:sz w:val="20"/>
          <w:szCs w:val="20"/>
        </w:rPr>
        <w:t>(E)  \f(16,3)</w:t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720" w:right="0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5.4 Pol 12-4-92 </dc:title>
</cp:coreProperties>
</file>