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p. 71      1,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p. 81      3,  7, 13, 21,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p. 91      1,  9, 13, 19,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p. 112     9, 13, 15, 21, 31, 37, 39, 47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p. 121     3,  7,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p. 134     5,  7, 13, 19,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p. 144     7, 11, 19,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p. 156     3,  5, 17, 23, 29, 35, 51, 57, 65,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p. 167     3, 17, 19, 23, 33 do a &amp; b and find all stable population pairs (C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p. 175     3,  7, 11, 15, 23, 33,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p. 183     1,  3,  5, 11, 13, 23, 27, 33, 41,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p. 190     3,  7, 11, 27, 41,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p. 196     5,  9, 23, 31,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p. 203     1,  3,  7, 11, 21,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p. 211     5, 15, 17, 23, 29, 31, 39,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p. 230     3,  5, 33, 37, 51,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p. 238     5, 13, 17, 23, 27,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p. 247     1, 19, 21, 29,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p. 260     7,  9, 13, 17, 25, 31, 39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p. 270    11, 21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No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p. 282     9, 11, 17, 29,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p. 292     3, 13,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 p. 297     5, 19,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p. 304     9, 15, 21, 29, 35, 39, 47,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p. 322     3, 13, 17,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p. 334     5, 15, 31, 33, 45,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 p. 344     5,  9, 23, 29,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 p. 352     3,  7, 23, 35, 39, 45, 55,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  p. 361     3,  9, 11, 27, 43, 57,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p. 376     3,  7, 11,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p. 387     7, 17, 35, 47, 55, 59,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 p. 392     7, 13, 15, 25,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p. 400     7,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