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llabu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08/28  Wed.  Fours ways to represen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     New functions from o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Graphing calculators an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08/30  Fri.  The tangent and velo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09/02  Mon.  The limit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03  Tue.  Quiz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04  Wed.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09/06  Fri.  Calculating limits using the limi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         The precise definition of a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09/09  Mon. 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10  Tue.  Quiz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09/11  Wed.  Tangents, velocity and other rate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09/13  Fri. 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09/16  Mon.  The derivative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17  Tue.  Quiz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09/18  Wed.  Differenti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09/20  Fri.  The rate of change in the natural and soci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23  Mon.  Review for Ex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24  Tue.  Ex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09/25  Wed.  Derivatives of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09/27  Fri.  The Chai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30  Mon.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01  Tue.  Quiz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10/02  Wed.  Implicit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10/04  Fri.  Higher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10/07  Mon.  Relat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08  Tue.  Quiz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10/09  Wed.  Linear approximation and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10/11  Fri.  Maximum and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10/14  Mon.  The Mean Valu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15  Tue.  Quiz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10/16  Wed.  How derivatives affect the shape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10/18  Fri.  Limits at infinity; horizontal asympt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1  Mon.  Fa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3  Wed.  Fa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5  Fri.  Fal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8  Mon.  Review for Ex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29  Tue.  Ex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10/30  Wed.  Summary of curve sk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           Graphing with calculus 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  11/01  Fri.  Optimiz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            Applications to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11/04  Mon.  Newton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05  Tue.  Quiz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 11/06  Wed.  Anti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11/08  Fri.  Areas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11/11  Mon.  The 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12  Tue.  Quiz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11/13  Wed.  The Fundamental Theorem of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15  Fri.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11/18  Mon.  Indefinite integrals and the Total Chang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19  Tue.  Quiz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11/20  Wed.  The Substitut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11/22  Fri.  Area between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11/25  Mon. 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26  Tue.  Quiz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11/27  Wed.  Volumes by cylindrica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29  Fri. 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02  Mon.  Review for Ex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03  Tue.  Ex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04  Wed.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12/06  Fri.  Average valu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09  Mon.  Review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11  Wed.  Review for F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